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2F80AE5BBC720E2ED6F4B836B9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2F80AE5BBC720E2ED6F4B836B9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5qE6Zmq5Ly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iAgeWphu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Uvue6te+8jOiuqeaIkeWAjeinieWuveadvu+8gT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iwouiwouS9oOOAguiwouiwouS9oOWvueaIkeeahOmereesnu+8jOiuq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kse+8jOayoeacieiGqOiDgOOAgjwvcD48cD48ZW0+My48L2VtPuaEn+iwouS7i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Un+WRvemHjOacieS9oO+8jOS4gOWIh+WPmOW+l+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S8tO+8jOWboOS4uuacieS6huS9oO+8jOaIkeS4jeWcqOWtpOWN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jwvcD48cD48ZW0+NS48L2VtPuaEn+iwouS4gOi3r+acieS9oO+8jOmAg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S6sueIseeahOiAgeWphu+8gTwvcD48cD48ZW0+Ni48L2VtPuiwouiwou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S9oO+8jOWkmuiLpuWkmue0r+S7juadpeayoeacieWQrOS9oOaKseaAqOaIk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OAgjwvcD48cD48ZW0+Ny48L2VtPuaEn+iwouiAgeWphu+8jOmZquS8tOaIkT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vZnnlJ/orqnkvaDlkIPnnYDmiJHlgZrnmoTppa3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uIzmnJvkvaDog73ms6jmhI/ouqvkvZPlgaXlurfvvIz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kozplLvngrzvvIzlpJrniLHmg5zoh6rlt7HvvIE8L3A+PHA+PGVtPj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qYbvvIzlrqDnnYDmiJHnmoTmlL7ogobvvIzniLHnnYDmiJHnmoTku7vmg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LCi6LCi6ICB5amG5a+55oiR55qE55a85oOc5ZKM54ix5oq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7uI55Sf5piv5oiR5LiA55Sf55qE56WI5oS/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phuaWsOW5tOW/q+S5kO+8jOi6q+S9k+WBpeW6t++8jDIwMjDlubTlp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otKbmiLfluLjnuqLjgII8L3A+PHA+PGVtPjEyLjwvZW0+6LCi6LCi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oiR5Lqy54ix55qE6ICB5amG44CCPC9wPjxwPjxlbT4x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S4re+8jOaJgOacieWvueaIkeWlveeahOS6u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nu5nkuobmiJHpnZLmmKXmnIDnvo7lpb3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CB5amG77ya5oiR5biM5pyb5L2g5piv5oiR55qE5LiA5qO15aSn5qC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KeJ5b6X5a6J5YWo77yM5L2G5L2g5Lmf5Y+v5Lul5YOP5Liq5a2p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qb55a854ix44CCPC9wPjxwPjxlbT4xNi48L2VtPuaEn+iwouaci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ZkuW5uOemj++8jOWPquaYr+aDs+iusOW9leaJgOacie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pHmt6Hpo47ovbvvvIzlj4jkuIDlubTvvIzmhJ/mgan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Ci6LCi5L2g77yM5Lqy54ix55qE77yB5LiO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b5piv5oiR5pyA5aSn55qE5bm456aP77yB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S9oO+8jOWkmuiwouS9oOW4puadpeS6huW/q+S5kO+8jOWhnue7me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W5uOemj+mZjeS4tO+8jOiAjOS4lOS4gOeUn+WmguaEj++8geiLp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6uueUn+acgOWkp+eahOi0peeslO+8gTwvcD48cD48ZW0+Mj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pmarkvLTmiJHotbDov4flpLHokL3nmoTml6Xlr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pu+57uP5p2l6L+H77yM5pS+5b+D77yM5oiR5Lya57un57ut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i48L2VtPuiAgeWphu+8jOiwouiwouS9oO+8j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jMuPC9lbT7miJHkvJrnlKjkuIDnlJ/ljrv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Lrnvo7kuL3nmoTpgYfop4HvvIznlKjkuIDnlJ/ljrvkvZPkvJrnm7jpgY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m6DkuLrvvIzpgYfop4HkvaDvvIzkuqblpoLpgYfop4Hkuob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L2g55qE5pe25YWJ6K6p5oiR55qE55Sf5rS75YWF5ru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BPC9wPjxwPjxlbT4yNS48L2VtPueIseaDheS4jeaYr+aDs+W+l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+8jOS9huaIkeS+neeEtuaEn+iwouWRvei/kO+8jOiuqeaIke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Iu+mBh+ingeS9oOOAgjwvcD48cD48ZW0+MjYuPC9lbT7nnIvnnYDlran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lb/lpKfvvIzmiY3nnJ/mmI7nmb3kvaDku5jlh7rlvpflpKrlpJrlpKrlpJ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7mnaXmsqHmnInnrqHov4flranlrZDkuIDlpKnvvIzkuZ/mhJ/lj5fliLDkva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vvIzogIHlqYbosKLosKLkvaDvvIzor7fkvaDljp/osIX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mq5L2g5oWi5oWi6LWw77yM55u06Iez5bGx5peg5qOx44CC5q2k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oCo5Y+I5peg5oKU77yBPC9wPjxwPjxlbT4yOC48L2VtPuiAgeWp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S7juS4gOS4quaHteaHgueahOWls+WtqeWPmOaIkOS4gOS4quaIkOeG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jkuPC9lbT7kurLniLHnmoTvvIzmnaXkuJbkvp3nhLb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nm7jkvp3nm7jkvLTlho3nu63ku4rnlJ/nvJj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yJ5L2g77yM5oSf5oGp5LiA6Lev5pyJ5L2g6Zmq5Zyo5oiR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n+iwouS9oO+8jOi/oui/oumVv+i3r++8jOa4qeaal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zIuPC9lbT7mhJ/osKLogIHlqYbnu5nkuojmiJ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Hkv6Hku7vlkozlhbPlv4PniLHmiqTjgII8L3A+PHA+PGVtPjM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peg55CG5Y+W6Ze577yM6K6p5oiR5byA5aeL6Iet576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zNC48L2VtPuiAgeWphu+8jOiwouiwouS9o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OAgjwvcD48cD48ZW0+MzUuPC9lbT7lvojlubjov5Dog73pgYfliLD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lhajkuJbnlYzmnIDlubjnpo/nmoTlpbPkurrkuYvkuI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5pyJ5L2g77yM55yf5aW977yM5LiN5piv5Zug5Li65pyJ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p5bey5oaU5oK077yM5LiN5piv5Zug5Li65pyJ6Zuo77yM5oiR5oCV5pep5bey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pyJ5L2g55qE6Zmq5Ly077yM5oiR5oCV5pep5bey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ruh5Zyw77yM5LiN5piv5Zug5Li65pyJ5L2g55qE6byT5Yqx77yM5oiR5oC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CO6Z2h5LiN5oyv77yM6aKT5bqf5L2O6L+377yM5oSf6LCi5LiA6Lev5LiK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LuO5q2k5LiN5YaN5a2k54us44CCPC9wPjxwPjxlbT4zNy48L2VtP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S4juaXtuWFieWvuemFjO+8jOmTreiusOS4gOS7veebuOmBh+eahOaa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h+aNu+mmme+8jOaEn+iwouS4gOi3r+acieS9oOWcqOi6q+aXge+8jOS4gOeoi+a1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mjjumbqO+8jOS9oOeahOebuOefpeaIkeeahOebuOaDnOS5puWGmeedgOaDhea3s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guPC9lbT7osKLosKLkvaDvvIzmiJHnmoTniLHkurrjgIL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lkYror4nkvaDvvIzljbPkvb/kvaDmnInkuIDlpKnkvJrlj5jlvpflpoLlqIH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hIblvLHvvIzkuI3opoHlrrPmgJXvvIzkuI3nlKjmi4Xlv4PvvIzmiJHlt7L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kvJrmmK/kvaDnmoToh4LlvK/vvIzkvJrmmK/kvaDml6Dmr5Tlub/pmJT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5LjwvZW0+6LCi6LCi5Li65oiR5Lus5YGa55qE5LiA5Yi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oiR55yL5Zyo55y86YeM77yM6K6w5Zyo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S4gOW5tOeahOW5tOacq++8jOWBtuWwlOmavuW+l+a4hemXsu+8j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eahOaXpeWtkOmHjO+8jOaAu+acieS4gOS4qui6q+W9see8oOe7l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mZquaIkei1sOi/h+a8q+mVv+WygeaciO+8jOWRteaKpOaIkeOAge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geWwseaIkeeahOiAgeWphuOAgjwvcD48cD48ZW0+NDEuPC9lbT7nnJ/mmK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or7Tku4DkuYjvvIzlj6rmsYfmiJDkuIDlj6Xor53vvIzmhL/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KnlpKnlv6vkuZDjgII8L3A+PHA+PGVtPjQyLjwvZW0+6ICB5amG5Lmf5aSq5biF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AgeWphueahOiJr+iLpueUqOW/g+aIkeaYjueZ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phu+8geacieS9oOaIkeefpei2s++8gTwvcD48cD48ZW0+ND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miJHku6zlt7LmkLrmiYvotbDov4fkuobpo47pm6gxMuW5t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aIkeS7rOeahOWFseWQjOWKquWKm+S4i++8jOaIkeS7rOeahOacquadpeWw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OAgjwvcD48cD48ZW0+NDUuPC9lbT7kurLniLHnmoTvvIzmhJ/osKLkvaD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lKjlv4PniLHmiJHvvIzlkbXmiqTmiJHvvIzml6Dmr5TljIXlrrn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Ci6LCi5L2g5oCA6IOO5Y2B5pyI55qE6L6b6Ium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bim5p2l5paw55qE55Sf5ZG977yM6LCi6LCi5L2g6K6p5a625YWF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77yM6LCi6LCi5L2g6K6p5a625Y+Y5b6X5a6M5pW077yM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75a2Q77yM5oSf6LCi5L2g5LuY5Ye655qE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eahOWHuueOsO+8jOi2s+S7peiuqeaIkeasouWWnOiu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m6DkuLrmnInkvaDvvIzmiJHmhJ/op4noh6rlt7Hlpb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Sp56m655qE5bm456aP5piv56m/5LiA6Lqr6JOd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bm456aP5piv5oqr5LiA6Lqr57u/77yM6Ziz5YWJ55qE5bm456aP5piv5aaC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CA55y877yM6ICM5oiR5pyA5aSn55qE5bm456aP5piv5ZKM5L2g5Zyo5LiA6LW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Sf6LCi5L2g77yM5oiR5rC46L+c55qE54ix5Lq6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eCuea7tOWcqOW/g+S4reeisOaSnu+8jOWPquS8muiuqeaIkeabtOWK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btOWKoOaMgueJteOAguWPquS8muWcqOaIkeW/g+mHjOeUn+agueWPkeiKv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jeemu+S4jeW8g++8jOmZquaIkei1sOi/h+WPiOS4gOW5t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miJHnmoTogIHlqYbvvIzmnInkvaDnm7jkvLTvvIz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iN55+l6YGT6Ieq5bex6L+Y6IO95Z2a5oyB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77yM5Lmf6K645oiR5LiA5aSp6YO95Z2a5oyB5LiN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XoOaVsOasoeeahOaEn+iwoueUn+WRveS4reeahOWlh+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XtumXtOiuqeaIkeWImuWlvemBh+ingeS9oO+8jOW5tueVmeS4i+S6huS4jeWPr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8mOWIhuOAgjwvcD48cD48ZW0+NTQuPC9lbT7kvaDmjJHpgInnmoTnpLznia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kuJzopb/jgII8L3A+PHA+PGVtPjU1LjwvZW0+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p6ZW/5Zyw5LmF77yM5b+D5b+D55u45Y2w44CC5Lmf5oS/5aSp5LiL5aSr5aa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rC457uT5ZCM5b+D44CCPC9wPjxwPjxlbT41Ni48L2VtPuaEn+aB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eahOeIseS6uu+8jOS4pOS4qumZjOeUn+eahOS6uu+8jOS7juebuOivhuOAg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uOaBi+OAgeebuOeIseWIsOS4gOeUn+ebuOS8t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nm7TpmarlnKjouqvovrnvvIzmhJ/osKLmsqHmiornibXmjILkuK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6b6Ium6ICB5amG5LqG77yM6LCi6LCi5L2g6L+Z5LiA5bm0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LiA55u06Zmq5Zyo5oiR6Lqr6L6544CCPC9wPjxwPjxlbT41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v+aLheWkquWkmueUn+a0u+eahOe0r++8jOaIkeecn+eahOW+iOaEn+a/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ogIHlqYbmnIDmiJDnhp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oqK5L2g55qE5LiL6L6I5a2Q5Y6L5Zyo5oiR6L+Z77yM5oiR5oOz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K6L6I5a2Q6Zmq5L2g5LiA6Lev6LWw5LiL5Y6777yM5oiR5oOz5LiA55u0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oWi5oWi6LWw77yM562J5Yiw5oiR5Lus6YO96ICB5LqG77yM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m1552A5omL77yM5oWi5oWi6LWw77yBPC9wPjxwPjxlbT42Mi48L2VtPu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6q+S9k+WBpeW6t++8jOS6i+S6i+mhuuW/g++8jOWkqeWkqeWPkeWkp+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sKLosKLkvaDpmarmiJHotbDov4fov5nkuYjlpJrlubT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I8L3A+PHA+PGVtPjY0LjwvZW0+5peg6K66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oiR5Lya5LiA55u06Zmq5L2g77yM5peg6K665rW35p6v55+z54OC77yM5oiR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Zug5Li65oiR54ix5L2g77yBPC9wPjxwPjxlbT42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j+e7mei/h+aIkeeahO+8jOWTquaAlei/meW5uOemj+eahOS7o+S7t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kp+WIsOWktOegtOihgOa1ge+8jOaIkeS8muawuOi/nOecn+aDnOi/m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PjeaDnOi/meS4gOauteiusOW/hu+8jOiwouiwouS9oOS4uuaIkeWBm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TwvcD48cD48ZW0+NjYuPC9lbT7kvaDmiJHlpb3mr5TmoJHkuIrpuJ/vvIzmiJ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7nlu7rnqp3lt6LjgII8L3A+PHA+PGVtPjY3LjwvZW0+54ix5LqG5LiD5bm0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M5LiA55u06KaB5Y+Y5LyY56eA6K6p5L2g55yL6KeB5oiR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pyA5aW955qE6Ieq5bex77yM5L2g5Y205LiN54ix5oiR77yM6LCi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4jOacm+S7luS4gOeUn+WBpeW6t++8j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6i+S4muiSuOiSuOaXpeS4iu+8jOi0oua6kOW5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nlKjkuZ3lubTnmoTpnZLmmKXljIXlrrnmiJHjgIHnkIbop6PmiJH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vvIzogIzmiJHljbTmsqHnu5nkvaDluKbmnaXkuIDku73lupTmnIn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vojmg63mhKfjgILosKLosKLkvaDkuI3nprvkuI3lvIPnmoTpmarkvL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kurrnlJ/kuK3vvIzmiJHkvJrliqrlipvlnZrmjIHvvIzmkLr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ubjnpo/nmoTmuK/mub7vvIE8L3A+PHA+PGVtPjcwLjwvZW0+6Lef5L2g5YGa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oCo5peg5oKU77yM5oSf5oGp5L2g5rip5pqW55qE5oCA5oqx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iv5rm+77yb5oSf6LCi5L2g5a695bm/55qE6IO45oCA77yM57uZ5LqG5oi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3MS48L2VtPuW4jOacm+S9oOeahOi6q+S9k+WBpeW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cqO+8jOWutuaJjeWcqO+8jOacieWutuWcqO+8jOW/g+aJ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gIHlqYbkvaDmmK/miJHnmoTmnIDniLHvvIzlsLHnrpflsIb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ogIHlpLTogIHlpKrlpKrvvIzmiJHov5jopoHnibXnnYDkvaDnmoT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kuIDkuKrlj6vmsLjov5znmoTlnLDmlrnvvIzljrvnnIvkuIDnnIv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sJ3kuIDlsJ3mtbfmnq/nn7Png4LnmoTlkbPpgZ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oCO5qC35oSf6LCi5L2g77yf5b2T5oiR6LWw5ZCR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oOz5pS26I635LiA57yV5pil6aOO77yM5L2g5Y2057uZ5LqG5oiR5pW0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/mei+iOWtkO+8jOacgOaEn+WKqOiOq+i/h+S6j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aXoOWKqeeahOaXtuWAme+8jOacieS6uuWvueS9oOS4jeemu+S4je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nn6XpgZPvvIzkvaDkuIDnm7Tpg73lnKjvvIzmiJborrj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/ljbTkuIDnm7TkvY/lnKjmiJHlv4Pph4zjgILkvaDlnKjmiJH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mlbDnnYDplZzkuK3oirHvvIzkvr/nn6XkuobkvaDnnLjph4znmoT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IznnIvnnYDmsLTkuK3mnIjvvIzkvr/mmI7kuobkvaDnlJ/mrbvlpZHpm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mgqbnmoToqpPnuqbjgII8L3A+PHA+PGVtPjc2LjwvZW0+5oSf6LCi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q5pil5aSP56eL5Yas44CCPC9wPjxwPjxlbT43Ny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ecn+WlveOAgjwvcD48cD48ZW0+NzguPC9lbT7kvaDmmK/ml6DmiYDnlY/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ZDmsYnvvIzlj6ropoHohIrmooHkuI3lvK/vvIzlsLHmsqHmnInmiZvkuI3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c5LjwvZW0+6LCi6LCi5L2g77yM56Wd5L2g5rC46L+c6Z2S5p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4MC48L2VtPuebuOaBi+WNgeW5tO+8jOaEn+iwou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i/meS4pOW5tOmHjO+8jOmZquaIkei1sOi/h+S4gOi3r+mjjumb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ZncHQ5eHV6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2Z3B0OXh1en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2F80AE5BBC720E2ED6F4B836B9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