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48B332FAEFEF45D8676A72AD62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48B332FAEFEF45D8676A72AD62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l5bi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WwmOWHoOWkmuiNkuWU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4uuWQm+eXtOWQm+S4jeefpeOAguacm+mBjeiQveWvnueql+WJjeaciO+8jOWGmeW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mu+WQjuivl+OAguawtOaXoOaEj++8jOiKseepuuaAne+8jOa4hemjjuaXoOWli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OAgum7hOiKseagkeS4i+abvuacieiqk++8jOW+hembgeW9kuadpeWNtOW3s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veivtOWkseWOu+S7peWQjuaJjeaHguW+l+ePjeaD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eaDnOWQjueahOWkseWOu+acgOeXm+OAgjwvcD48cD48ZW0+My48L2VtPui/meeCue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WGjeiLpuWGjemavuWGjee0r+S5n+imge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aKiuaIkeW9k+WCu+eTnO+8jOacieS6m+S6i+S4jeaYr+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ci+WcqOecvOmHjO+8jOWfi+WcqOW/g+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gOWkqe+8jOWwseaYr+acieemj+awlO+8jOWwseivpeePjeaDnOOAg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WAme+8jOaIkeWPkeeOsO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OAgjwvcD48cD48ZW0+Ni48L2VtPueUqOWKoOazleeahOaWueW8j+WOu+eIs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azleeahOaWueW8j+WOu+aAqOaBqO+8jOeUqOS5mOazleeahOaWueW8j+WO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ZpOazleeahOaWueW8j+WOu+eDpuaBvO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uWKm+Wli+aWl++8jOS9oOacieWPr+iDveS8muWksei0pe+8jOS9huaY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li+aWl+S9oOWwseW3sue7j+i+k+S6hu+8m+S7iuWkqeaYr+S9oOW+gOWQ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gOW5tOi9u+eahOS4gOWkqeS6hu+8jOWboOS4uuacieaYjuWkqe+8j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1t+i3kee6v+OAgjwvcD48cD48ZW0+OC48L2VtPuWFtuWunuacieW+iOWk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jeS9j++8jOacgOWQjuS8muWPkeeOsOi6q+i+ueeahOS6uui2iuadpei2iuWw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cqOmCo+mHjO+8jOaXtumXtOWcqOmCo+mHjOOAguavj+S4quS6uumDveWcq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WygeaciOiuqeaIkeS7rOi2iuadpei2iuayiem7mO+8jOWkmuWwk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quWJqeS4i+eCuei1nuOAgjwvcD48cD48ZW0+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WdmuW8uueahOS6uu+8jOWboOS4uuWdmuW8uueahOS6uuS5n+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WlueS7rOS5i+aJgOS7peWdmuW8uu+8jOmCo+aYr+WboOS4uuS7lu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huW8seOAgjwvcD48cD48ZW0+MTAuPC9lbT7nu5nkvaDnmoTnjqnnrJHph4zluLjluLj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J/lv4Por53vvIzlj6rmmK/kvaDkuI3nn6XpgZ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aaC5qKm5qKm5LiA5Zy655qE5oKy5qyi56a75ZCI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ed6IGa5Zyo5YW25Lit77yM5peg5aWI5Lit5Zyo55y35oGL55qE55y855y45Li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mH6K6w5b+G44CCPC9wPjxwPjxlbT4xMi48L2VtPuWNs+WwhueUqOa0quiN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/l+iHquW3se+8jOavj+WkqeaXqei1t+aXqeedoe+8jOabtOmYs+WFieWc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i+WPkeacieS4uu+8jOS4jei0n+aYpeWF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h6rku6XkuLrlr7nov5nkuKrkuJbnlYzlvojph43opoHnmoT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iJrliJrlh4blpIfljp/osIXkvaDnmoTlubznq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a2k54us77yM5Lmf5LiN6L+d5b+D77yM5a6B5Y+v5oqx5oa+77yM5Lmf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xNS48L2VtPuaJi+acuuayoeeUteeahOaXtuWAmeacgOaAl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NtOW/mOS6huacieeUteeahOaXtuWAmeS9oOS4gOasoemDveayoeS4u+WK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mmK/lhrfooYDvvIzkuZ/kuI3mmK/mhaL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rrPmgJXmipXlhaXlpKrlpJrvvIznprvlvIDnmoTml7blgJnkvJr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L6Zuo5aSp5LiN6YCC5ZCI5ZOt5rOj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Oq5rKh55eV6L+544CCPC9wPjxwPjxlbT4xOC48L2VtPuacgOWQjuS9oOW5uOemj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zqua1gea7oemdou+8jOWNtOS+neaXp+aLjeaJi+WPq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grLliafnmoTkuIrmvJTlj6rkuLrkuoblkozkvaDlho3mrKH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orqnov5nlnLrmgrLliafmsLjkuI3lgZzmrYfvvIzlm6DkuLr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niLHkuIrkvaDjgII8L3A+PHA+PGVtPjIwLjwvZW0+5Yqd5Lq655qE6K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e56ZKf77yM5Y+q5a+55Yir5Lq65pyJ55So77yM5Y205rC46L+c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i/keinhuS5n+aMuuWlveeahO+8jOW3pu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Ps+ecvOacpuiDp++8jOiHs+WwkeS4jeeUqOaKiuS6uueci+W+l+Wkq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miJHlsLHmmK/lmLTnoazvvIzmsqHkvaDmiJH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zLjwvZW0+5pyA6Zq+6L+H55qE5piv5aW95LiN5a655p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Zac5qyi55qE77yM5Y+v5L2g5piO5piO55+l6YGT5LiN5Ly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iN5LiN5b6X5pS+5byD44CCPC9wPjxwPjxlbT4yNC48L2VtPuaYr+mdnuWPquS4u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DpuaBvOeahuWboOW8uuWHuuWktOOAgjwvcD48cD48ZW0+MjUuPC9lbT7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bpl7fnmoTnqbrmsJTmjKTljovvvIzorqnmiJHllpjkuI3ov4fotbfjgILmiJHmg7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pl7fnmoTnqbrmsJTvvIzliLDlrabmoKHph4zmt7HlkbzlkL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85LiA5p2f6bKc6Iqx77yM5LuU57uG6KeC6LWP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b5Lq655Sf5Ly85LiA5p2v5riF6Iy277yM57uG57uG5ZOB5ZG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P5Ye655yf5ZGz6YGT44CC5oiR5Lus5bqU6K+l5LuO5aSx6LSl5Lit44CB5Lu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uO55Sf5rS75ZOB5ZGz5Ye65Lq655Sf55qE5ZOy55C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aXoO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boOS4uuS9oOmrmOS8sOS6hu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m77nu4/vvIzov6nmmK/ojqrllK/kuIDvvIzlvZPojqrnprvlvIDkuobov6n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ml6Dms5XlkbzlkLjjgII8L3A+PHA+PGVtPjI5LjwvZW0+5a2k5Y2V77yM5L2/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LiA5Liq5Lq66buY6buY55qE5ZOt77yM5Y2z5L2/5YaN5Lyk5b+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6Z2i5a+544CCPC9wPjxwPjxlbT4zMC48L2VtPuemu+W8gOS4gO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mBh+ingeS4gOS4quWvueeahOS6uu+8jOaXtumXtOS8muaKi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IsOS9oOi6q+i+ue+8jOWcqOi/meS5i+WJje+8jOivt+S9oO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iKvor7TmiJHlvojlpb3vvIzmiJHlvojlpb3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poHjgII8L3A+PHA+PGVtPjMyLjwvZW0+55y86YeM5ZmZ5ruh5LqG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oOz6K6p5LuW5Lus5o6J5LiL5p2l77yB5oC76KeJ5b6X6Ieq5bex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bm25LiN5piv77yB546w5Zyo55qE5oiR5Y+q5oOz5LiA5Liq5Lq6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mf5LiN5oOz5Yqo77yBPC9wPjxwPjxlbT4zMy48L2VtPuivtOeLoOiv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/g+mHjOmavui/h+eahOS5n+aYr+aIke+8jOimgeWFiOi1sOeahO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5n+aYr+aIkeOAgjwvcD48cD48ZW0+MzQuPC9lbT7kurrkuJ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b7liLDlroznvo7plbbltYznmoTml7bliLvkuI7lvKfluqbvvIzorqnoh6rouq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LTlkIjvvIzmgLvmmK/no5Xno5XnorDnorDnm7Toh7Pnsr7nlrLlipvnq63kuI7mo7H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HvvIzmiY3nu4jkuo7mib7liLDkuIDkuKrlj6/ku6XonLfnvKnnmoT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l5p2l55qE6YO95Lya5p2l77yM6K+l6LWw55qE5YWo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uS77yM5Yir5oy955WZ77yM5Yir6LSq5oGL77yM5Yir5LiN6IiN77yM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h+ingeeahOS6uuWkmuS6hu+8jOS9oOaJ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uS6m+S6uuWAvOW+l+eUqOeUn+WRveWOu+ePjeaDnO+8jOiAjOS4gOS6m+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lemBk+iAjOihjOOAgjwvcD48cD48ZW0+MzcuPC9lbT7mnInkupvkuovlv4Pph4z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ljrvpqozor4Hpl67muIXmpZrkuoblsLHlvbvlupXlro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qKm6YeM5pyJ5Zad5LiN5a6M55qE6YWS77yM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p6YWK5aSn6YaJ5Zyw6L+H5a6M6L+Z5LiA55Sf77yM5L2g6KaB54Wn6aG+5aW95L2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05Y+R77yM5oyR5YmU55qE6IOD5ZKM54ix56yR55qE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WlveWDj+W+iOWlve+8jOWPiOWlveWDj+W+iOezn+OAguWPr+aIke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wseeul+acgOWQjuW+l+S4jeWIsO+8jOiHs+WwkeS5n+aEn+a/gO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OAgjwvcD48cD48ZW0+NDAuPC9lbT7orqnkvaDop4nlvpflpKrntK/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oblkKfjgII8L3A+PHA+PGVtPjQxLjwvZW0+55Sf5a2Y5Y2z6Ium6Zq+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z54K854ux77yM5oiR5Lus5peg5aSE5Y+v6YCD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aAleeahOWwseaYr+eGrOi/h+S6humCo+auteayoeacieS9oOeahOacg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Fie+8jOWlveS4jeWuueaYk+aKiuW/g+mHjOeahOWnlOWxiOWSjOmavui/h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+8jOWLieW8uuWvueedgOmVnOWtkOmHjOeahOiHquW3seaMpOWHuuS4gOS4n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9oOWNtOWGjeS4gOasoeWHuueOsOWcqOaIkeeahOS4lueVj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IseaIkeOAgjwvcD48cD48ZW0+NDMuPC9lbT7lvojkuYXlvojkuYXku6X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vvIzlgYflpoLmiJHmnInkuIDkuKrlv4PkuIrkurrvvIzmiJHopoH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kozlv6vkuZDlhajpg6jlvLnnu5nku5blkKzvvIzmiormiJHnmoTmgrLkvKTlko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pg6jlk63nu5nku5blkKzjgII8L3A+PHA+PGVtPjQ0LjwvZW0+54ix5oOF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44CB5YWs5byA5ZKM5rip5pqW55qE5LqL5oOF77yM5omA5pyJ55qE6ZqQ556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KM6Zi05pqX6YO95b+F54S25Y+m5pyJ5Y6f5Zug44CC6K+35oqK54ix5oOF5pS+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44CCPC9wPjxwPjxlbT40NS48L2VtPuWIq+S6uuWBmuW+l+i2iue7ne+8j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i1sOW+l+WHuuWOu+OAguaJgOS7peW+iOWkmuaXtuWAme+8jOS9o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mCo+S6m+avq+S4jeWcqOS5juS9oOeahOS6uuOAgjwvcD48cD48ZW0+ND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orqnkvaDmub/kuobnnLznnLbvvIzkvaDljbTmgLvmmK/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Q3LjwvZW0+5q+P5Liq5Lq677yM6YO95Zyo5Li6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im552A6Z2i5YW36K+06LCO44CCPC9wPjxwPjxlbT40OC48L2VtPuaXtumX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puS4i+WIh++8jOe8uuS6huWPiOWchu+8jOWchuS6huWPiOWGjeW6puiiq+S6su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mlaLlsJ3or5Xku4DkuYjlj6vlnKjkvKTlj6PmkpLnm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vpfnlKjmsonpu5jku6Pmm7/lt7LooqvmkIHmtYX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GK5Yir5pe26YO954ix5by66KOF5rSS6ISx77yM5ZGK5Yir5ZCO6YO9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Oz5b+177yM6Lqy5b6X5LqG5a+56YWS5b2T5q2M55qE5aSc77yM6Lqy5LiN5LqG5Zu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44CCPC9wPjxwPjxlbT41MS48L2VtPuadr+WtkOiLpeaYr+a7o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4jeS4i+S7u+S9leS4nOilv+S6hu+8m+aHguW+l+mAguaXtuaKiuiHquW3se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Wkp+aZuuaFp+OAgjwvcD48cD48ZW0+NTIuPC9lbT7osIHlr4Llr5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nlvoXvvJ/osIHoi43nmb3kuobmiJHnmoTml6DlpYjvvJ/liLDmnoHpmZD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lj4jkuI3mg7Pph43mnaXvvIzmlL7lvIDvvIzkvp3ml6fljZXnuq/nmoTlv6v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nmoTnlJ/mtLvjgII8L3A+PHA+PGVtPjUzLjwvZW0+5LuW5Lus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6Zeq54OB552A55Sf55CG5ruh6Laz5LmL5ZCO5bCa5pyq5bmz5aSN55qE5r+A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1NC48L2VtPuWvueaIkeadpeivtO+8jOacgOWujOWF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CsuS8pOaYr++8jOaIkeaJjeeIseS4iuS9oO+8jOWwseW3suimg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6vkuZDmiZPliqjkuI3kuobmgrLkvKTvvIzmgrLkvKT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vkuZDnmoTjgII8L3A+PHA+PGVtPjU2LjwvZW0+5pyJ5Lqb6Zeu6aKY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rKh5pyJ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ICM6L+Z5Lqb5L2g5LiA55u05oOz5LiN5piO55m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aEj+WklueahOivne+8jOaIkeS7rOi/mei+iOWtkOW6lOivpeS4jeS8m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n47luILkuI7kuaHmnZHvvIzkuIDkuKr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Tlrp7jgILmnInkurrlkJHlvoDln47luILnlJ/mtLvvvIzmnInkurrlkJHlvoD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lLDlm63nlJ/mtLvjgII8L3A+PHA+PGVtPjU5LjwvZW0+54G/54OC5pm056m65ZKM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e35rKM5bm05bCR77yM5oiR5Lmf5oul5pyJ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wj+m4n+mjnuS4jei/h+ayp+a1t++8jOaYr+S7peS4uuWwj+m4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/h+ayp+a1t+eahOWLh+awlO+8jOWNgeW5tOS7peWQjuaIkeaJjeWPkeeO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mjnuS4jei/h+WOu++8jOiAjOaYr+ayp+a1t+eahOmCo+S4gOWktO+8jO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tieW+heOAgjwvcD48cD48ZW0+NjEuPC9lbT7niLHmg4XmnInml7blvojlg4/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hJ/op4nvvIzlpLTohJHmmI7mmI7mmK/muIXphpLnmoTvvIzkvYbooYzkuL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jqfliLbjgII8L3A+PHA+PGVtPjYyLjwvZW0+5L2g6KaB5bCd6K+V6LW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qr5Y+X5LiA5Liq5Lq655qE5pe25YWJ77yM5a2k54us5Yiw5rex5aS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Og55Sy44CCPC9wPjxwPjxlbT42My48L2VtPuW5s+a3oeeahOaXpeWtkO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vj+WkqeWNleiwg+WcsOmHjeWkjeedgOaXoOWRs+eahOeUn+a0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5n+S4jeiwiOaipuaDs+OAguW/g+WcsOS4gOS4quinkuiQveWMluesvO+8j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vue7j++8jOahjuaij+S6huWbnuW/hu+8jOS5n+iejeS4jei/m+eOsOWcqOOAg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g+aDhe+8jOW8uuminOasoueskeOAgjwvcD48cD48ZW0+NjQuPC9lbT7njrD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p/mnaXkuIDkuKrkurrlj6/ku6Xpmr7ov4fliLDvvIzmsqHmnInmg4Xnu6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msqHmnInooajmg4XjgII8L3A+PHA+PGVtPjY1LjwvZW0+5YG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oiR546w5Zyo5ZSv5LiA55qE5oOz5rOV77yM5LiN5Y675aSa5oO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75oOz44CCPC9wPjxwPjxlbT42Ni48L2VtPuS4jeimgeaKiuiHquW3seaDs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cqOWIq+S6uuecvOmHjOaIluiuuOS9oOS7gOS5iOS5n+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sqHmnInor5Xov4flm57ov4flpLTljrvnnIvkvaDot5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ku47kuIDlvIDlp4vliLDnjrDlnKjjgILnnIvnnYDnnIv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nYDnrJHnnYDlsLHlk63kuobjgILkuIDkuKrkurrvvIzku47pmYz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hLblkI7lho3pmYznlJ/jgII8L3A+PHA+PGVtPjY4LjwvZW0+5ZCO5p2l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5oiR6Ieq5bex5bCd77yM5aSn6aOO5aSn5rWq5oiR6Ieq5bex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7oei6q+i0n+iDvemHj++8jOS4jeaDs+a0u+S5n+S4jeaVo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mtLvkuK3kvJrlvojlpJrkuI3lrrnmmJPvvIz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lnY7lnbfvvIzkvYbmmK/nlLfkurrkvaDkuI3og73ovbvoqIDor7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oYzlgaXvvIzlkJvlrZDku6Xoh6rlvLrkuI3mga/vvIzlnLDlir/lnaT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rlvrfovb3nianjgII8L3A+PHA+PGVtPjcxLjwvZW0+5Lqy5omL5oqK5L2g5o6o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pu05ri05pyb5L2g6IO955WZ5LiL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PmOS6hu+8jOiAjOaYr+WboOS4uuWcqOe7j+i/h+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Qju+8jOaIkeS4jeaDs+WGjei/meagt+iiq+aKmOej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rlubTlkI7vvIzlho3lm57mg7PlubTlsJHml7bnmoTov7fojKvlkoz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p/lm6Dpg73kuI3orrDlvpfkuobjgILpnZLmmKXlsLHmmK/orqnkvaDlvK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kuZ/nu5nkvaDojqvlkI3nmoTnl5vjgII8L3A+PHA+PGVtPjc0LjwvZW0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GG5LmF5LqG77yM5a+555Sw5Zut55Sf5rS75oSI5Y+R5ZCR5b6A77yM5pei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Y+k5Lq66YeH6I+K5Lic56+x5LiL55qE55Sf5rS777yM6YKj5bCx57Si5oCn5Y67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buE5qqA56GQ5Y+k5p2R5L2T6aqM5bGx5rC077yM57uZ6Ieq5bex5LiA5q61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3NS48L2VtPuWFtuWunuacieS6m+aXtuWAme+8j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yoeW/mOiusOeahO+8jOivpeW/mOiusOeahO+8jOaAu+WwseaYr+aui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ahOacgOa3seWkhO+8gTwvcD48cD48ZW0+NzYuPC9lbT7liKvmior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orrLnu5nliKvkurrlkKzvvIzor7Tlh7rljrvkuobvvIzpg73mmK/orr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3LjwvZW0+5aSx5Y675q+U5b6X5LiN5Yiw6KaB5Y+v5oCV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5Zug5Li65a6D5aSa5LiA5Liq6L+H56iL5Y+r5pu+57uP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HguW+l+aLkue7ne+8jOWkp+WkmumDveaYr+aEmuigo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mgeWboOS4uui1sOW+l+Wkqui/nO+8jOW/mOS6huaIkeS7rOS4uuS7gOS5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nrYnnmoTlj6rlsLHmmK/msqHnu5Pmnpz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vvIzogIzlsLHmmK/kuI3og73lho3niLHjgII8L3A+PHA+PGVtPjg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Ww6L+H6YKj5LmI5aSa5Z+O5biC77yM5Y205YaN5Lmf5om+5LiN5Yiw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4MS48L2VtPuS4gOS4quS6uueahOW/g+mcgOim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eCueS6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5uNjhlZWI1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bjY4ZWVi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48B332FAEFEF45D8676A72AD62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