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544B0283291EF660611640EF2D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44B0283291EF660611640EF2D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N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S7lue7meS6huS9oOaBqeaDoO+8jOaYr+S7lu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+8jOWOu+aEn+aBqeS7luWQp++8gTwvcD48cD48ZW0+Mi48L2VtPu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CqOS4sOWvjOaIkeeahOW/g+eBte+8jOW8gOWPkeaIkeeahOaZuuWKm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Hg+S6huW4jOacm+eahOWFieiKkuOAguWkmuiwouaC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5i+W/g+aYr+eIseeahOWNh+WNju+8jOaEv+aEn+aBqeaIkOS4uumereet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eahOWKqOWKm++8jOaIkOS4uuaIkeS7rOeahOS4gOenjeiHquinie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aIkeS7rOaciee8mOebuOivhu+8jOivt+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S9jeWutuS6uuOAgeaci+WPi++8geW8gOW/g+WcsO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iwouiwouWcqOWkp+WtpuiupOivhueahOaJgOaci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En+iwouS9oOS7rOWwhuW/q+S5kOS8oOafk+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6lOivpeWtpuS8muaEn+a/gO+8jOWPquacieW/g+WtmOaEn+a/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JjeS4jeS8muWtpOWNle+8jOS4lueVjOaJjeS8muWPmOW+l+iJsuW9qeaWkea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acieS4gOmil+S8muaEn+aBqeeahOW/g++8jOaJ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5uOemj+eahOa7i+WRs+OAgjwvcD48cD48ZW0+OC48L2VtPuWIq+S6uu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TquaAleaYr+W+ruS4jei2s+mBk+eahOS6i++8jOS5n+W+l+iwouiwou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S6uueahOeIseiuqeS9oOaEn+WIsOa4qeaa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uqeWIq+S6uuabtOWKoOW5uOemj+OAgjwvcD48cD48ZW0+MTAuPC9lbT7kuI3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mi6XmnInnmoTvvIzlj6rog73or7TmmI7miJHku6zku5jlh7rov5jkuI3lp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g5znpo/vvIzmlrnog73lvpfmganlvpfnpo/vvIE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K66IWR55qE5oSf5r+A5LmL5oOF77yM5LiN5aaC5pyJ6buY6buY55qE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S7luivtO+8jOS7lueUmuiHs+S4jeW/heaK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4puWIsOaIkeeahOi6q+i+ue+8jOWPquimgeePjeiAjOmHjeS5i++8jOW/g+WtmO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+neaXp+aEn+aBqeOAgjwvcD48cD48ZW0+MTMuPC9lbT7lrabkvJrmhJ/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rqnkvaDlj5jmiJDlnZrlvLrnmoTkurrvvJvlrabkvJrmhJ/mganvvIzmhJ/mga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hYXmu6HpmLPlhYnjgII8L3A+PHA+PGVtPjE0LjwvZW0+5LiN566h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YGH6KeB5bCx5aW977yM5peg6K666IGa5LiO5pWj77yM5b+D5oCA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BqeeUseW/g+iAjOeUn++8jOeUqOW/g+iAjOWBmu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kmuS4gOS7vea4qeaalueahO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r4/kuIDmrKHnm7jpgYfvvIzpg73mmK/kuYXliKvph43pgK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mrKHliIbnprvvvIzpg73mmK/ovazkuJbova7lm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oiR55qE5pyL5Y+L77yM5oS/5L2g5rC46L+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PC9wPjxwPjxlbT4xOC48L2VtPuS9oOiLpeS4jeW8g++8jOaIkeS+v+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btOWKoOe+juWlveWcsOi1sOS4i+WOu++8jOeJteaJi++8jO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ku4rlpKnvvIzmiJHku6zmm7Tmg7Por7TkuZ/mnIDlupTor6X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mhJ/osKLlkozmhJ/mganvvIHmhJ/osKLpgYfop4HvvIzmhJ/mgan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ue5oql5omA5pyJ55qE5pa95LqI77yM5YyF5ou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r+A5YWo6YOo55qE5bm456aP44CCPC9wPjxwPjxlbT4yMS48L2VtPuW5uOemj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Un+a0u+eahOa7oei2s++8jOaEn+aBqea6kOS6juWvueW5uOemj+eahOaEn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a7msonkubHkuJbvvIzmhL/kvaDouqvkvZPmsLjov5zkv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otqPnmoTngbXprYLjgILmhJ/mgannm7jpgYfvvIz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65LuW5Lq65byv6IWw77yM5ou+6LW35ZaE5oSP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552A5oOz77yM5o2i5p2l55yf5YiH55qE5oSf5r+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eBq+eEsOe7meS9oOWFieaYju+8jOS9huaYr+S4jeimgeW/mOS6humCo+a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7luaYr+WdmuW/jeWcsOermeWcqOm7keaal+W9k+S4r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nm7jkvLTvvIzkuIDot6/mnIn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Lit6K6k6K+G5LqG5L2g77yM5b+D5a2Y5LiA5Lu95oSf5r+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5Yib6YCg5LqG5oiR55qE5ZCM5pe25Lmf5Yib6YCg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S4gOeUn+S8mumBh+WIsOW+iOWkmuS6uu+8jOe7j+WOhuW+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S9huWPquS8muacieS4gOS4quS6uu+8jOS4gOasoeeIse+8jOiuqeaIkeS7r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OAgjwvcD48cD48ZW0+MjguPC9lbT7kurrov5nkuIDovojlrZDvvIznu4jlvZ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YDku6XvvIznnIvmt6HmiYDmnInnmoTliKvnprvvvIzljp/osI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jgII8L3A+PHA+PGVtPjI5LjwvZW0+5Zug5Li65pyJ5L2g5Lus77yM5omN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oiR77yM5pyJ5LqG5LiN5bmz5Yeh55qE55Sf5ZG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kqeeUn+ivpeWvueiwgeWlve+8jOaJgOS7peaIkeS7rOimg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MzEuPC9lbT7nlJ/lkb3ku47ngbXprYLmhI/kuYnkuI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ml6DmlbDkuKrmhJ/liqjmnoTmiJDnmoT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LiA6aKX5oSf5oGp55qE5b+D5p2l5Yib6YCg77yM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f5rS75p2l5ruL5YW744CCPC9wPjxwPjxlbT4zMy48L2VtPuS9oOe7m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ekvOWTgSZtZGFzaDsmbWRhc2g755yf6K+a55qE5Y+L5oOF77yM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ZO25rKz5Lit77yM54q55aaC5LiA6aKX5piO5Lqu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4uOaAgOaEn+aBqeS5i+W/g++8jOWKm+ihjOaJgOiDveS5i+S6i+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eWWhOW+heS7luS6uu+8jOW5s+WuieaYr+emj++8jO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J/osKLkvaDvvIzlnKjmiJHml6DliqnnmoTml7blgJnluK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hJ/osKLkvaDvvIzmiJHmnIDlpb3vvIzmnIDnn6Xlv4P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W955qE5pyL5Y+L77yM5riF5reh5aaC5rOJ77yM5b+D55SY5aaC6a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6buY6buY5Zyw77yM5rip5ram5L2g5bmy5ri055qE5b+D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qemBk+mFrOWLpO+8jOWHoeS6i+aEn+aBqeOAgua7tOawtOS5i+aB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OAgjwvcD48cD48ZW0+MzguPC9lbT7lj4vmg4XkuZ/lpb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i6XmnInkuoblsLHlpb3lpb3nj43mg5zjgILpmarkvLTkuZ/lpb3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nm7jpgYfkuoblsLHlvZPmiJDlm57lv4bjgII8L3A+PHA+PGVtPjM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Lus77yB5L2g5Lus5omN5piv77yM5pyA5YC85b6X54+N5oOc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n+iwouaBqeW4iO+8jOWvueaIkeW+quW+quaVmeWvv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aIkeefpeivhuOAgjwvcD48cD48ZW0+NDEuPC9lbT7pg73og73mu6HmgIDmoqbmg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r7nq4votrPlpJ/muIXmmbDnmoTnm67moIfvvIzkuIDmraXmraXlkJHliY3ov4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rC45oCA5oSf5oGp5LmL5b+D77yM5bi46KGo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f6LCF6YKj5Lqb5Lyk5a6z6L+H6Ieq5bex55qE5Lq644CC5Lq655Sf5bCx5L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b+r5LmQ44CCPC9wPjxwPjxlbT40My48L2VtPuaAgO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HguW+l+aEn+a/gOeahOS6uu+8jOeUqOW9vOatpOecn+ivmueahOeI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4gOagquS4jei0peeahOeUn+WRveiKseOAgjwvcD48cD48ZW0+ND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mnaXkuobvvIzmhJ/osKLmgqjorqnmiJHmnInmnLrkvJrlkJHmgqjlrabku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ZnvvIzkuZ/npZ3npo/mgqjmlrDnmoTkuIDlubTlpKflsZXlro/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Ci6LCi5L2g77yM55yf6K+a55qE6LCi6LCi5L2g77yM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6i5oi377yBPC9wPjxwPjxlbT40Ni48L2VtPuaEn+iwouS4gOi3r+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acieS9oOS7rOecn+Wlve+8gTwvcD48cD48ZW0+NDcuPC9lbT7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3kuI3kvJroi6bvvIzpgILluqbnn6XotrPmiY3kuI3kvJrmgpTvvJvorrDkvY/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gKjvvIzmh4Llvpfnj43mg5zmiY3kuI3kvJrmhK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LiA56eN5aSE5LiW5ZOy5a2m77yM5piv5LiA56eN55Sf5rS7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Y56eA5ZOB6LSo77yM5piv5LiA56eN6YGT5b635oOF5p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5m+iTneeahOWkqeepuu+8jOaWsOmynOeahOepuuawlO+8j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+juWlveeahOeUn+a0u++8jOaIkeS7rOacieS7gOS5iOeQhueUseS4je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Rou+8nzwvcD48cD48ZW0+NTAuPC9lbT7lubTovbvkurrlpoLmnpzlv4PlrZj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tIfmlazvvIzlr7nku4rlpKnnmoTorqTnnJ/ouI/lrp7vvIzlr7nmmKjlpK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sLHkvJrmnInmnLrkvJrjgII8L3A+PHA+PGVtPjUxLjwvZW0+5Y+v6IO9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Y+v5Lul5o2i5p2l5Yir5Lq65LiA55Sf55qE5oSf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n+iwouS9oOWFs+WIh+WcsOazqOinhuaIkeWcqOS6uueUn+mBk+i3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iOi/m++8jOeUqOWPi+iwiuWQr+WPkeaIkeWvueacquadpe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J/mganmmK/mr4/kuKrkurrlupTmnInnmoTln7rmnKzpgZPlvr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mK/lgZrkurrnmoTotbfnoIHkv67lhbvjgII8L3A+PHA+PGVtPjU0LjwvZW0+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oiR5YC+5pac55qE55Sf5rS755qE6Ii56Ii377yM5rOx5rOx56Kn5rC05Lu7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4G16a2C5ri45byL5ZCR5YmN77yM5ZCR5YmN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+8jOS4jeaxguaci+WPi+aXoOaVsO+8jOWPquaxguecn+W/g+Wwse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kmuWwkeS4jemHjeimge+8jOmHjeimgeeahOaYr+i0qOmHj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ubjnpo/vvIzml6XlrZDmiY3ovbvmnb7vvJvkurroh6rlnKjvvIzkuID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E8L3A+PHA+PGVtPjU3LjwvZW0+6YKj5LmI77yM6K6p5oiR5Lus5ZCI5LiK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Y+M55y877yM5ZCR5LiK5aSp6K+a5b+D5Zyw56W35ZGK77yM5oS/5aSp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oSf5oGp77yM6ZOt6K6w5oGp5oOF77yBPC9wPjxwPjxlbT41OC48L2V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aJjeaHguW+l+ePjeaDnO+8m+S8muePjeaDnOeahOS6uu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OAgjwvcD48cD48ZW0+NTkuPC9lbT7mi6XmnInmhJ/mgannmoTlv4P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loToia/nmoTkurrku6znu5nkuojkvaDnmoTmr4/kuIDku73lloTmhI/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I3nm7jor4bjgII8L3A+PHA+PGVtPjYwLjwvZW0+6LCi6LCi77yM6L+Z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5yf5aW977yBPC9wPjxwPjxlbT42MS48L2VtPuaEn+aBqeS6jOS4i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wj+S8meS8tO+8jOaEn+iwouaJgOacieS6uueahOS4gOi3r+aUr+aMg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gOW5tOmHjOacieS9oOOAgjwvcD48cD48ZW0+NjIuPC9lbT7mhJ/osK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urrlrabkvJrmt6HnhLbjgILov5zmlrnnp4vmsLTovrnnmoTlpKflk7LluoT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ppa7kuIvkuIDmjqznlJ/mtLvnmoTlhr3ms4n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G5oSf5oGp55qE5b+D77yM6YKj5LmI5bCx5aSx5Y675LqG5Lq6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5LmL5LiA44CCPC9wPjxwPjxlbT42NC48L2VtPuemu+W8gOeah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eVmeS4i+eahO+8jOWlveWlveePjeaDnO+8m+imgei1sOeahO+8j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mZquedgOeahO+8jOe7neS4jei+nOi0n+OAgjwvcD48cD48ZW0+N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7blhYnotYvkuojnmoTkuIDkupvmuKnmmpbvvIzlpb3orqnmiJHlj6/ku6XmnpXnnY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vbvpo47lkozmp5DpppnlronnhLblhaXnnKDjgII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5b+D5reh5Lit5rGC5ruh6Laz77yM5Zyo5bC96LSj5Lit5rGC5b+D5a6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t5rGC5b+r5LmQ77yM5Zyo5b+g6K+a5Lit5rGC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+8jOimgeaLpeacieS4gOmil+aEn+aBqeeahOW/g++8jOWtpuS8muaOpee6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imgeWtpuS8muiupOivhuiHquW3seOAgjwvcD48cD48ZW0+Nj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lpITkuJblk7LlrabvvIzmhJ/mganmmK/kuIDnp43nlJ/mtLv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7TmmK/lrabkvJrlgZrkurrvvIzmiJDlsLHpmLPlhYnkurrnlJ/nmoTmlK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f6LCi5L2g55qE5YWz5oCA77yM5oSf6LCi5L2g55qE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77yBPC9wPjxwPjxlbT43M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aCqOWvueaIkeeahOW4ruW/me+8jOaIkeS8muiusOW+l+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zEuPC9lbT7kuIDkuKrmh4LlvpfmhJ/mganlubbnn6Xmga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rrvvIzmiY3mmK/lpKnlupXkuIvmnIDlr4zmnIn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uW5Lus6Zmq5Ly05oiR5Lus5oiQ6ZW/77yM6Zmq5Ly0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5Lus6LWw6L+H5pyA576O5LiO5pyA6Ium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BmuS6uu+8jOmHjeimgeeahOS6i+aEn+aBqe+8jOayoeacieaEn+aB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iOeIseOAgjwvcD48cD48ZW0+NzQuPC9lbT7lgZrkurrlsLHlg4/onKHng5v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bng63vvIzlj5HkuIDliIblhYnvvIznu5nkurrku6XlhYnmmI7vvIznu5n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c1LjwvZW0+5Lq655Sf5LqO5aSp5Zyw5LmL6Ze077yM5oi0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Gp77yM5pe25pe25L+d5pyJ5LiA6aKX5oSf5oGp55qE5b+D5pyA5Li6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lveeahOaci+WPi++8jOaYr+S4gOecvOa4hea+iOeah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1heiWhOeahOS6uuiDuOaXoOWfjuW6nO+8jOW+gOW+gOi9u+ivuuWvoeS/o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HjeOAgjwvcD48cD48ZW0+NzcuPC9lbT7mhJ/osKLkuIroi43vvIzkvb/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mhL/kuIroi43kv53kvZHkvaDnmoTlloToia/lkoznnJ/or5r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ogZrvvIzmsLjkuI3liIbnprvjgII8L3A+PHA+PGVtPjc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piv5oiR55qE6Iqx77yM6LCi6LCi5L2g5a+55oiR55qE5biu5Yq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4ix5oqk44CCPC9wPjxwPjxlbT43OS48L2VtPuaKiuWNg+iogOS4h+ivr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atjO+8jOWQjeWtl+m4o+WBmuaEn+iwouaEn+WKqO+8jOaKiuWNg+aBqeS4h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mmluivl++8jOWQjeWtl+m4o+WBmuelneemj+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nm7jkupLkvp3lrZjnmoTjgILmiJHku6znlJ/mtLv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kuqvlj5fnnYDmnaXoh6rlkITmlrnpnaLnmoQmbGRxdW875oGp6LWQ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mI7lpKnvvIzlm6DkuLrkvaDnmoTnp6/mnoHlj4Lku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pgInmi6nmhJ/osKLjgILmhJ/osKLkvaDvvIzlkITkvY3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gyLjwvZW0+6K6p5oiR5oCO5qC35oSf6LCi5L2g77yM5b2T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pe25YCZ77yM5oiR5Y6f5oOz5pS26I635LiA57yV5pil6aOO77yM5L2g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05Liq5pil5a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XVndjVnaHM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V1Z3Y1Z2h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544B0283291EF660611640EF2D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