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1D717031085F0DEF0934697263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1D717031085F0DEF0934697263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yJ5L2g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cieS9oOmZquS8t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7luaIkeS5n+S8muW/q+S5kO+8jOaIkeS8mue7meS7luWkmueahOepu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mlseOAgjwvcD48cD48ZW0+Mi48L2VtPuaEn+iwouacieS9oO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aIkeS7rOeahOWPi+iwiuWmguWygeaciOiIrOawuOi/nO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i+WPi++8jOiwouiwouS9oOS4gOebtOS7pe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geaEv+aJgOacieeahOW5uOemj+mDveWbtOe7leedgOS9oO+8jOeln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uOemj+awuOi/nO+8gTwvcD48cD48ZW0+NC48L2VtP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OAguaCqOS4uuS6huaIkeS7rOWRleW/g+aypeihgO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CqOa3sea3seeahOaEn+iwouWSjOeCveeDreeahOeI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PquS4jei/h+aYr+efreaagueahOWHoOWNgeW5tO+8jOS4u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iHquW3seeahOWFiemYtOWRou+8geWwseeul+WKquWKm+i/h++8jOWwseeul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WIsOacgOWQjuiDnOWIqei/mOaYr+S4jeWxnuS6juiHquW3seOAguiHs+Ww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i/h++8jOS5n+acquWwneS4jeaYr+S4gOS7tuW/q+S5k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oOS4uuWWnOasou+8jOaJgOS7pemAieaLqeOAguiwouiw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dpeS4gOebtOmZquS8tOaIke+8jOaIkeiDvei/m+atpeaYr+WboOS4uuacieS9o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imgeS4gOebtOmZquS8tO+8jOaEn+iwouaci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bsOmavueahOaXtuWAme+8jOS4gOeCueeCueW4ruWKqemDveW8pei2s+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mhuuWIqeeahOaXtuWAme+8jOS4gOeCueeCueWWnOaCpumDveiuqeS6u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WvguWvnueahOaXtuWAme+8jOS4gOWwj+adoemDveWPr+S7peivu+WIsOaVt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geiwouiwouS9oO+8gTwvcD48cD48ZW0+OC48L2VtPuiuqeaIkeaEn+iwou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S4jeiuuuS7luS7rOWcqOaIkeeahOeUn+WRveS4reWBnOeVmeS6h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/mOiusOabvue7j+e7mei/h+aIkea4qeaal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uOemj+eahOeUn+a0u+S4reWwkeS4jeS6huS9oOeahOmZquS8tO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mDveaYr+WFs+S6juS9oOeahOWHuueOsOOAguaEn+iwo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WtpOWNle+8m+aEn+iwouacieS9oO+8jOi3neemu+S4jeWcqOmBpei/n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MTAuPC9lbT7oh6rku47kv7rlvpfliLDkvaDlnLD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mvKvmvKvlnLDpu5HmmpfkuK3op4HliLDkuoblhYnmmI7vvIzlnKjml6D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pnmvKDkuK3lvpfliLDkuobmuIXms4nvvIzlnKjlsbHnn7PkuK3lj5HnjrDkuobkuID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v7rmgI7og73kuI3mhJ/osKLkvaDlkaLvvJ8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77yM5oSf6LCi5Zyw77yM5oSf6LCi572R57uc6K6p5L2g5oiR55u46YGH77yB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65LuA5LmI77yM5Y+v5oiR5a+55L2g55qE5oCd5b+15LiA5aSp5q+U5LiA5aSp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Zyo5qKm6YeM5pyJ5L2g55qE5b6u56yR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WwseayoeacieaXpeWtkOeahOa4qeaalu+8m+ayoeaciembqOmcs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iwt+S4sOeZu++8m+ayoeacieawtOa6kO+8jOWwseayoeacieeUn+WRv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+8jOWwseayoeacieaIkeS7rOiHquW3seOAgua7tOawtOS5i+aBqe+8jOa2jO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OAguWFs+eIseeItuavje+8jOS9v+aIkeS7rOeahOi0o+S7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vvIzlm6DkuLrmnInkvaDvvIzmiJHkuI3lho3op4nnmoT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nInkvaDvvIzlm6DkuLrmnInkvaDvvIzmiJHkuI3lho3lrrPmgJXpu5Hmm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lm6DkuLrmnInkvaDvvIzmiJHmiY3lpoLmraT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b+Z56KM5Lqk57uH55qE5bKB5pyI6YeM5oiR5Lya5rC46L+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Y+L5oOF77yM6L276L275Zyw6YGT5LiA5aOw77yM5Y20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K+t5Y2D6KiA77yM5Y+q5oS/5o2O5Y675oiR6KG35b+D5Zyw56Wd56aP5ZK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Zug5L2g6ICM576O5Li977yB5pyL5Y+L77yM5oSf6LCi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xNS48L2VtPuaUvuW8g+ivpeaUvuW8g+eahO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eivpeaUvuW8g+eahOaYr+aXoOiDve+8m+S4je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+8jOS4jeaUvuW8g+S4jeivpeaUvuW8g+eahOaYr+aJp+iR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vvIzlnKjpgaXov5znmoTmraTlpITvvIzmiJHmiorkvaD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ipjotbfnpZ3npo/nmoTnurjpuaTvvIzpo57ov4fljYPlsbHlkoz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lkYror4nmiJHnmoTmganmlr3kvaDvvJrosKLosKLkvaDkuID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E8L3A+PHA+PGVtPjE3LjwvZW0+6LCi6LCi5L2g5oS/5oSP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mu5ryU5pyL5Y+L55qE6KeS6Imy77yM5oiW6K645L2g5LiN5piv5ZSv5Li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205piv5oiR55Sf5ZG95Lit5pyA57K+5b2p55qE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mmmeW+l+WDj+S9oOeZveihrOiho+S4iueahOWRs+mBk++8jOaIkeeUq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9u+iIlOS6huS4gOWPo+WchuWchueahOWkqumYs++8jOaEn+iwouacieS9o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v4PlupXlnabojaHlloToia/vvIzlkbXmiqTnnYDmiJ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TlvLHnmoTlv4PngbXvvJvkvaDlvoXkurrlrr3lrrnnnJ/or5rvvIzosIXop6P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ku7vmgKfnmoTkuL7liqjvvJvkvaDmgIHluqbkurLliIfmuKnlkozvvIzono3ljJ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Dlhrfmt6HmvKDnmoTlpJbooajvvJvkvaDnsr7npZ7kuZDop4LlkJHkuIrvvIzlvID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grLop4LljozkuJbnmoTmgJ3mg7PvvIHkurLniLHnmoTvvIznnJ/mhI/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Sc5Y2K5oOK6YaS77yM5oSf6LCi5pyJ5L2g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qU5Liq5bCP5pe255qE5pe26Ze077yB5Li65LuA5LmI5oC75piv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t6Lef5L2g5LiA6LW356yR77yB5b+X5Yia77yM5piv5L2g55qE5ryU5oqA5b6B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Imy5ZKM5q+P5LiA5qO15b+D77yB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En+iwouS9oOavj+S4gOasoeeahOaLpeaKse+8jOaEn+iwouS9o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emu+S4jeW8g++8jOaEn+iwouS9oOWcqOaIkeS8pOW/g+aXtum7mOm7m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S9oOavj+mAoui/h+iKguWPkeadpeeahOefreS/oe+8jOaEn+iwouS9o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5uOemj+W/q+S5kO+8jOiZveeEtuefpemBk+awuOi/nOaYr+Wlouacm+S9h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wouS9oOOAgjwvcD48cD48ZW0+MjIuPC9lbT7mhJ/osKLmnInkvaDnmoTpmar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sqHog73mlZHkvaDliLDmnIDlkI7vvIzmhL/kvaDkuIvovojlrZDov5jog73lg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nmoTlranlrZDjgII8L3A+PHA+PGVtPjIzLjwvZW0+5oiR5Lus5Y+v5Lul5b+Y6K6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6L+H55qE6Lev77yM5oiR5Lus5Y+v5Lul5b+Y6K6w5pu+57uP6K+06L+H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peg5rOV5b+Y6K6w5pu+57uP54ix55qE5Lq677yM5Lmf5peg5rOV5b+Y6K6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5oiR5Lus55qE5Lq644CC5oSf6LCi5py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WcqOWklu+8jOW/g+WcqOWGhe+8jOS4juS9oOebuOmBh+ebuOivhu+8jOWmgueDn+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/g+eahOiNkuiKnOS4ree7mueDgu+8jOeerOmXtOeahOe+juS4ve+8jOi2s+W3s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WJjeWwmOS7iueUn+OAgumCo+WNgeaMh+e0p+aJo+eahOa4qeaflO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e+jueahOacn+ebvOOAguaEn+iwouacieS9oOeahOmZquS8t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IkeeahOWCu+WmueOAgjwvcD48cD48ZW0+MjUuPC9lbT7mhJ/mga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HpppblhYjmhJ/osKLniLjniLjlpojlpojmiormiJHmi4nmia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iLjniLjlpojlpojmhJ/mganoioLlv6vkuZDvvIHlhbbmrKHmhJ/osKLmiYD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zlhYTlvJ/lp5Dlprnku6zvvIHnpZ3kvaDku6z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5oiR5a2k5a+C5b+n5Lyk55qE5pe25YCZ77yM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7uZ5oiR5oWw6JeJ5rip5pqW77yM5L2/5oiR5oSf5Yqo44CC5oiR5bCG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eG5Li65pyA5Y+v6LS155qE6aaI6LWg5pyA5a6d6LS1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imgeS7gOS5iOagt+eahOeUn+a0u++8jOaDs+imge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DveWcqOS4juaIkeS7rOiHquW3seOAguaIkeWWnOasoueugOWNl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inieeahOeugOWNleeahOeUn+a0u+W+iOmAguWQi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+iOWIsOW+iOa4qemmqOOAgjwvcD48cD48ZW0+MjguPC9lbT7miJHku6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ZPot6/mmK/lsbHot6/ltI7lspbjgILkvYbmmK/lj6ropoHmnInkvaD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kuZ/kuI3op4nlvpfntK/jgILogIzkuJTniKzkuIrlsbHpobblkI7nnIvliL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K/mnIDnvo7nmoTjgII8L3A+PHA+PGVtPjI5LjwvZW0+5oiR5bi45bi45bim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b+D5oSf6LCi5LiK6IuN55qE6LWL5LqI77yM5oiR5oSf6LCi5aS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Ws6LCi54i25q+N77yM5oSf6LCi55Sf5ZG955qE5a2Y5Zyo77yM5oSf6LC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77yM5oSf6LCi5Liw5a+M5aSa5b2p55qE55Sf5rS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mprO+8jOaEn+iwouacieS9oOmZquS8tOaIkeWFreW5tOmdkuaYpe+8jOS7iu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7rOaImOWIsOS6huacgOWQju+8jOayoei/m+Wto+WQjui1m+aMuuWPr+aD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WMl+S6rOmmlumSouWcqO+8jOaIkeS7rOWwseWcqO+8gemmlumSou+8jOS4i+i1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S8mu+8gTwvcD48cD48ZW0+MzEuPC9lbT7miJHku6zmnKrmnaXnmoTpgZPot6/mmK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I7lspbjgILkvYbmmK/lj6ropoHmnInkvaDpmarkvLTvvIzlho3oi6bkuZ/kuI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gIzkuJTniKzkuIrlsbHpobblkI7nnIvliLDnmoTpo47mma/mmK/mnID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DotbflhbHliJvnvo7lpb3mnKrmnaX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M5aaC5p6c5rKh5pyJ5L2g77yM5Lmf6K645oiR5bCx5rKh5pyJ5LqG5YuH5rC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566h5piv56yR6L+Y5piv5ZOt5rOj77yM5oiR55qE5LiW55W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44CC5oSf6LCi5pyJ5L2g77yM5LiA6Lev55u46ZqP77yb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Cd5Yiw5LqG5bm456aP5LiO55Sc6Jyc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rmOWFtOS4juS9oOS4gOi1t+W6pui/h+eahOavj+S4gOWIhumSn++8jOW4jOacm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aXtuavj+WIu+mDveW8gOW/g++8jOaDs+i1t+S9oOeahOWQjeWtl+aEn+ini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cn+acm+edgOS4juS9oOWGjeinge+8gTwvcD48cD48ZW0+MzQ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rLniLHnmoTmnIvlj4vvvIzlnKjmm77nu4/nmoTlsoHmnIj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ov4fpo57miaznmoTpnZLmmKXjgII8L3A+PHA+PGVtPjM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7uZ6L+H5oiR55qE77yM5ZOq5oCV6L+Z5bm456aP55qE5Luj5Lu3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n5Yiw5aS056C06KGA5rWB77yM5oiR5Lya5rC46L+c55yf5oOc6L+Z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+N5oOc6L+Z5LiA5q616K6w5b+G77yM6LCi6LCi5L2g5Li65oiR5YGa6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PC9wPjxwPjxlbT4zNi48L2VtPuaEn+iwouW4ruWKqeS9oOeahO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Co+mHjOiOt+W+l+S6huWuveWuue+8m+aEn+iwouaPkOaLlO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jumCo+mHjOiOt+W+l+S6huacuuS8mu+8m+aEn+iwouaVmeWvvO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jumCo+mHjOiOt+W+l+S6huefpeivhuOAgjwvcD48cD48ZW0+Mzc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4HlvpfkuIDlrprmmK/ovbDovbDng4jng4jnmoTvvIzniLHmmK/lubPlh6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aLlloPjgILkuKTkuKrkurrmnaXoh6rkuI3lkIznmoTog4zmma/vvIzog73lpJ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lj6/op4HmmK/lpKnms6jlrpr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77yM5Zyo5L2g5oql562U5oiR5LmL5YmN77yM6IO95LiN6IO95YWI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piv5oSf5oGp6IqC77yf5L2g55qE5biu5Yqp5peg5byC5LqO6Zuq5Lit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5r+A5raV6Zu277yBPC9wPjxwPjxlbT4zOS48L2VtPuWcqOW/meei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geaciOmHjOaIkeS8muawuOi/nOePjeaDnOi/meS7veWPi+aDhe+8jOi9u+i9u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elneemj++8jOWNtOmBk+S4jeWwveW/g+S4reeahOS4h+ivreWNg+iog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qemmqOeahOW4luWtkO+8jOaNjuWOu+aIkeiht+W/g+WcsOelneemj++8jOaIk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9oOiAjOe+juS4ve+8jOaEn+iwouS4gOi3r+S4iuacieS9o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Dot6/mnInkvaDvvIzlkJHpmLPlkJHmmpbvvIzmnKrmm77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mgLvlvpfnu4/ljobkuIDku73lv4PphbjnmoTnprvkvKTjgIL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pgYfop4HvvIzmk6bogqnogIzov4fmmK/kuIDnp43pgYfop4H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np43pgYfop4HjgII8L3A+PHA+PGVtPjQxLjwvZW0+5Zyo5Z2m6K+a55qE6Ki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oiR5Lus55qE5b+D54G15pu06L+R77yb5Zyo5pe25bi455qE6Zeu5YC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6Wd56aP5pu055yf77yb5Zyo6Iyr6Iyr55qE572R5rW35Li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oOF54m15omL77yb5pyJ57yY6K6k6K+G5L2g55yf5aW977yB56Wd5L2g5aSp5a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pe25pe25b+r5LmQ77yB5rC46L+c5bm456aP77yB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IkeS7rOeahOeIseelnu+8jOmCruWxgOaYr+aIkeS7rOeahOaciOiAge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S7rOeahOWqkuWomO+8jOacquadpeaYr+aIkeS7rOeahOe6ouWcsOavr+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S7rOaKiuS9oOW4puWIsOaIkei6q+i+ue+8jOaIkeeahOW/g+S5n+WboOaci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+8jOawuOi/nOeIseS9oOOAgjwvcD48cD48ZW0+NDMuPC9lbT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mg7PlpKflrp3otJ3vvIzlpLTlg4/mjaLmiJDkvaDjgILmhJ/osKLmnInkvaD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qbov4fkuobmnIDpu5HmmpfnmoTml7blhYnvvIzogIzkvaDnmoTnprvljr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miJHohLHnprvpu5HmmpfnmoTliqnlipvvvIzluIzmnJvkvaDog73lpJ/lnK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ronlv4Pml6Dlv6fjgILmiJHkvJrmiornmb3nhafpob7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95aW977yM5aW95oOz5L2g5ZCs6K+d5Lqb5Yir5oC754as5aSc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6KaB5YiG5byA5LqG77yM6Ieq5bex6KaB5aW95aW954Wn6aG+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6p54i454i45ouF5b+D5LqG44CC5Y2K5bm05aSa5LqG5oSf6LCi5pyJ5L2g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Ya35oiY6L+H5Lmf5LqJ5ZC16L+H77yM5Y+v5oiR5Lus546w5Zyo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iM5pyb5Lul5ZCO55qE5pel5a2Q5ZKx5Lus57un57ut6L+Z5qC35aW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+iwouS9oOmZquaIkemXr+i/h+mCo+S6m+mj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+8jOaEn+iwouWcqOacgOaXoOWKqeeahOaXtuWAmeacieS9oOm8k+WKse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aXtuWAmeiHs+Wwkei/mOacieS9oO+8jOS6sueIseeahOaci+WPi+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+l+W+iOiwouiwouS9oOmZquaIkei1sOi/h+S6uueUn+mCo+S5iOWkmumHjO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Ljov5zmgIDnnYDkuIDpopfmhJ/mgannmoTlv4P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nu5nkuobmiJHkuIDlj4zmlY/plJDnmoTogLPmnLXvvIzorqnmiJHlj6/ku6X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YDmnInmg7PlkKznmoTnvo7lppnnmoTpn7PkuZDvvIzlj6/ku6XlkKzop4HkurL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mpbmmpbor53or63jgIHlo7Dlo7Dpl67lgJnvvIzlj6/ku6XlkKzop4HlsI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brmvbrmtYHlo7DvvIzlj6/ku6XlkKzop4HlsI/puJ/nmoTmgqbogLPlj6v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Ci6LCi5Y+M6K+t55qE5qCh5Y+L5ZKM5LiA56eN55qE5qCh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pu+57uP54ix6L+H5oiR55qE5ZKM5oiR54ix6L+H55qE5Lq6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s6K6p5oiR5Y+Y5b6X5pu05oiQ54af77yB5pu05oeC5b6X56S+5Ly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65oCn77yBPC9wPjxwPjxlbT40OC48L2VtPuS9oOeahOW4ruWKqeaXoOW8gu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iuqeaIkeaEn+a/gOa2lembtu+8geayoeacieS7gOS5iO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yoeacieS7gOS5iOixquiogOivneivre+8jOS9huaYr+aIkeWvueS9oO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Hj+WwkeS4gOWIhuOAgjwvcD48cD48ZW0+NDkuPC9lbT7mhJ/osKL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lpLHotKXkuK3lr7vmib7ljp/lm6DvvIzorqnmiJHlnKjms6rmsLTkuK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orqnmiJHlnKjkuonlkLXlkI7lj43nnIHoh6rouqvvvIzorqnmiJHlnKj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op6PkuI3otrPjgII8L3A+PHA+PGVtPjUwLjwvZW0+6Ieq5LuO5oiR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5YOP5Zyo5ryr5ryr55qE6buR5pqX5Lit6KeB5Yiw5LqG5YWJ5piO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rKZ5ryg5Lit5b6X5Yiw5LqG5riF5rOJ77yM5Zyo5bGx55+z5Lit5Y+R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bKc6Iqx77yM5oiR5oCO6IO95LiN5oSf6LCi5L2g5ZGi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S9oOS8mumBh+ingeS4pOenjeS6uu+8muS/g+i/m+S9oOeahOS6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WHu+S9oOeahOS6uuOAguS9huacgOe7iO+8jOS9oOS4pOiAhemDveS8mu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Ljov5zmgIDnnYDkuIDpopfmhJ/mgannmoTlv4P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nu5nkuobmiJHkuIDlj4zlgaXlurfnmoTohb/ohJrvvIzmiJHlj6/ku6XnlL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poobvvIzotbDliLDku7vkvZXmiJHmg7PljrvnmoTlnLDmlrnvvIzmiJHlj6/ku6X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fmsZ/ljZfljJfvvIzpoobnlaXnpZblm73nmoTlpKflpb3msrPlsbHvvIzmrKPotY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jnvo7nmoTmma/oibLvvIzpmbblhrbmiJHnmoTmg4Xmk43vvIzlvIDmi5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vvIzkuIDliIfpg73lj6/ku6Xlm6DmraTogIzlrp7njrDvvIzlpJrkuYj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E8L3A+PHA+PGVtPjUzLjwvZW0+5oSf6LCi5LiK5aSp5LqI56m65rC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b5oSf6LCi5LiK5aSp57uZ5LqI6aOf54mp77yM6K6p5oiR5YGl5bq377yb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Sf6LCi5LiK5aSp5oqK5L2g6LWQ5LqI5LqG5oiR77yM6K6p5oiR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NC48L2VtPuaEn+iwouS9oOmZquS8tOaIkei6q+i+u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WkqumYs+ivtO+8jOiwouiwouaCqOiuqeaIkeaYjuS6ru+8m+mjjuetneWvuemjju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aCqOiuqeaIkemjnue/lO+8m+WcqOi/meS4quaEn+aBq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aAgOaKseaEn+aBqeeahOW/g+WvueaCqOivtOWjsO+8muiwouiwouaCq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iuqeWug+WujOaVtOiAjOacieaEj+S5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lnKjkuo7mib/or7rvvIzogIzlnKjkuo7plb/kuYXvvJvlnKjkuo7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nmoTliY3ooYzvvJvlnKjkuo7miaflrZDkuYvmiYvvvIzkuI7lrZDlgZXogIH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hJ/osKLmnInkvaDjgIHkvaDku6znmoTpmarkvLTvvIzosKLosKL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qK5pyA55yf55qE56Wd56aP5YyW5L2c6aOO77yM5ZC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oqK5pyA6K+a55qE6Zeu5YCZ5Y+Y5oiQ6Zuo77yM6aOY5pW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5YmN77yM5oqK5oiR55qE5oSf6LCi5YyW5L2c5LiH6K+t5Y2D6KiA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L5Y+L77yM5oS/5L2g5bm456aP5rC46L+c44CCPC9wPjxwPjxlbT41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eIseS6uu+8jOacieS6huS9oO+8jOaIkeeahOS4lueVjOawuOi/n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ZkOOAgjwvcD48cD48ZW0+NTguPC9lbT7mm77nu4/mn5DmrrXot6/kuIr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o5/nlJzonJzvvIznnIvov4fpo47pm6jjgILkuIDluqbku6XkuLrmhJ/mg4X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pLHljrvmhI/kuYnjgILnhJXnhLblkI7vvIzov5jmmK/opoHor7T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jgII8L3A+PHA+PGVtPjU5LjwvZW0+6YKj5q615a+55pyq5p2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m75oOz77yM5oCV5piv5q+P5Liq6L+95qKm6Lev5LiK55qE5Ly05L6j5Lus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qKm77yM5oSf6LCi5pyJ5L2g55qE5pSv5oyB5ZKM6Zmq5Ly077yM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M5L2G5Lmf5LuF5q2k6ICM5bey77yM5bCx5q2k5Yir6L+H77yM54+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eepuueahOW5uOemj+aYr+epv+S4gOi6q+iTne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uOemj+aYr+aKq+S4gOi6q+e7v++8jOmYs+WFieeahOW5uOemj+aYr+WmgumSu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OecvO+8jOiAjOaIkeacgOWkp+eahOW5uOemj+aYr+WSjOS9oOWcqOS4gOi1t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En+iwouS9oO+8jOaIkeawuOi/nOeahOeIseS6u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qPlpKnmlLbliLDkvaDnmoTmhI/lpJbkuYvnpLznnJ/orqnmiJHmrKPllpzkuIf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orrDlvpfmiJHnnJ/orqnkurrmmpblv4PvvIzmiJHmiZPlv4PnnLzph4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iYflv4PmhI/jgII8L3A+PHA+PGVtPjYyLjwvZW0+5YW25a6e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oC76KaB5pWj77yb5YW25a6e5rW35LiN5a6977yM5q2k5bK46L+e5b285bK4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q5Lmf55Sc77yM5b2T5L2g5b+D5aaC5oS/44CC5YW25a6e5oiR6KaB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6LCi6LCi5L2g5pyL5Y+L77yBPC9wPjxwPjxlbT42My48L2VtPumaj+e8mO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UgOe8mO+8jOe8mOi1t+e8mOiQve+8jOeUn+atu+aQuumYlOOAguaIkeWPquaDs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1sOi/h+iHquW3seeahOS4gOeUn++8jOaJvuS4quiHquW3seeIseeahOWPi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1sOi/h+i/meS4gOeUn+OAgjwvcD48cD48ZW0+NjQuPC9lbT7ml6D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mhJ/osKLmnInkvaDnmoTpmarkvLTjgILnm7jnn6XvvIznm7jlrojvvIz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iLDogIHjgII8L3A+PHA+PGVtPjY1LjwvZW0+5oSf6LCi5pyJ5L2g5q+P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yA5b+D77yM5pyA6Zq+5Y+X55qE5pe25YCZ6ICQ5b+D6Zmq5Ly05oiR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5LuA5LmI5pe25YCZ6YO95Lya5Ye6546w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mBh+ingeS4gOS4quiHquW3seeIseeahOWSjOeIseiHquW3seeahOS6uu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ieS9oOeahOmZquS8tO+8gTwvcD48cD48ZW0+NjcuPC9lbT7mnIvlj4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kuIDnp43lhrfkuI3kuIHlsLHkvJrmg7PotbfnmoTmhJ/op4n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ibXmjILnmoTmhJ/op4nvvIzkuIDnp43lpLHmhI/lkozkvKTlv4Pml7b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hJ/op4nvvIzmhJ/osKLnlJ/lkb3kuK3mnInkvaDov5nkuKrlgLzlvpfluLjluL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b3mnIvlj4vvvIE8L3A+PHA+PGVtPjY4LjwvZW0+5oSf6LCi5pyJ5L2g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byA5aeL6Zeq5Lqu77yb5oSf6LCi5pyJ5L2g77yM55Sf5rS755qE5aSp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y5b2p44CCPC9wPjxwPjxlbT42OS48L2VtPuS9oOS7peWmguatpOWKqOS6u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i0uuaIkeeahOeUn+aXpe+8jOecn+aYr+iAg+iZkeWRqOWIsO+8jOaFt+aFq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NgeWIhuePjeeIsei/meS7veekvOeJqe+8jOS7peiwouS9oOeahOa3seaDheWO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miJHmmK/kuIDkuKrph43op4bkuI7mhJ/mg4X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miJHkuI3kvJrovbvmmJPnmoTljrvniLHvvIzmm7TkuI3kvJrovbvmmJPnmoT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iLHkuI3mmK/or7roqIDvvIzorrjkuIvnmoTmib/or7rmmK/mrKDkuIvnmoTlg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CR5omA5pyJ5biu5b+Z6L+H5oiR55qE5pyL5Y+L5ZK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6K+05aOw5oSf5r+A77yM5oSf5r+A5L2g6LWw6L+b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ZG95Liw5a+M576O5Li977yM5oiR5oS/5oiR5pyJ55Sf6Z+25YW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6m35qyi5oSJ77yBPC9wPjxwPjxlbT43Mi48L2VtPuWboOS4uuebuOeIs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6huWkquWkmueahOWnlOWxiOOAguWQjOaXtu+8jOS5n+aYr+WboOS4uuebu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Mh+eCueedgOaIkeeahOS4gOS4vuS4gOWKqOOAguS6sueIse+8jOi/me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a4healmuOAguaJgOS7pe+8jOWcqOWuiemdmeeahOaYpeWknO+8jOiuq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vtOS4gOWPpe+8muS4gOi3r+i1sOadpe+8jOaEn+iwouacie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Z3Zmg4bm01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2d2ZoOG5tN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1D717031085F0DEF0934697263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