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7342DB2BA0EF8E962CCEE14F47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7342DB2BA0EF8E962CCEE14F47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4ruedgOiEmuWwlu+8jO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OAguWkseacm+S4gOeCue+8jOaEieW/q+S4gOeCue+8jOmDveaYr+aYqOWkqee7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axl+OAguS4jeeuoeaAjuagt++8jOaTpuW5su+8jOe7p+e7reWQkeWJj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eahOWGoOmcgOeUqOWunuWcqOeahOiEmuatpeWKoOWG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wj+WuneWuneW3sue7j+WBpeW6t+eahOaIkOmVv+i1t+adpeS6hu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eahOesrOS4gOS4quaYpeWkj+eni+WGrOOAguW4jOacm+aIkeeahOWwj+WuneWu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ahOaIkOmVv++8jOWBmuS4gOS4quW5s+WHoeWBpeW6t+WPr+eI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qeWtkO+8jOayoeacieeIuOWmiOS6humZqu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WdmuW8uuWcsOaIkOmVv++8jOS4jei+nOi0n+WlveaXtuWFieOAguW9k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8gOS9oOeahOaJi++8jOeci+S9oOWwj+W/g+WcsOWtpuS8muS6hui1s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aYjueZveemu+aEge+8jOS6juaYr+W/q+S5kOWcsO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mAmuW+gOefpeivhueahOmhtuWzsOeahOi3r+S4iumVv+a7oeS6h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m+S9oOS4jeeVj+iJsOmZqeOAgeWFi+acjeWbsOmavuOAge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6lOivpeacieS9oOeahOaipuaDs++8jOS5n+WPqu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ipuaDs+i0n+i0o++8jOS4jeeUqOeuoeaYr+S4jeaYr+eItuavj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4uOS6uuecvOmHjOWvueeahOmCo+S7tu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jOacm++8jOaIkeS7rOaBkuS5heS4jeWPmOeahOa1k+a1k+eahOeIse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PkeWli+axguefpeeahOWKqOWKm++8jOWKqeS9oOi+vuWIsOeQhuaDs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jOaXtu+8jOelneaEv+aIkeS7rOeahOWEv+Wt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ueeHg+eUn+aXpeeahOeDm+WFie+8jOeCueeHg+W5uOemj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Un+aXpeeahOibi+ezle+8jOWTgeWwneW/q+S5kOeahOWRs+mBk++8m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+8jOaOpeWPl+elneaEv+eahOe+juWlve+8m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dkuaYpemYs+WFieasoueske+8jOS4uu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InuWHuuasouS5kOeahOiKguaLjeOAg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uuWtqeWtkOS7rOeahOaIkOmVv+iHquixqu+8j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whuadpeeliOelt++8gTwvcD48cD48ZW0+MTAuPC9lbT7mmJ/lhYnkuI3pl6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l7bpl7TkuI3otJ/mnInlv4PkurrjgILmhL/kvaDmnInmoqbmg7PnmoTnibX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ml7bljLrph4zlgZrlpb3oh6rlt7Hor6XlgZrnmoTkuov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l7blhYnpg73kvJrnu5nkvaDjgII8L3A+PHA+PGVtPjExLjwvZW0+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LiA6LW377yM5bm456aP5pe25YWJ77yM576O6aOf55u45Ly077yB5Z+55YW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LuF5LuF5Li65LqG55Sf5ZG955qE5bu257ut77yM5pu06YeN6KaB55qE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q6155Sf5ZG95oiQ6ZW/55qE6L+H56iL44CCPC9wPjxwPjxlbT4xMi48L2VtP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wj+ajieiihO+8jOWwj+ajieiihO+8jOacieS6uumdnuivtOaYr+earuWku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j+mjju+8jOW8gOW/g+WwseWlveOAgjwvcD48cD48ZW0+MTMuPC9lbT7lranlrZ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iLjlpojnu5nkuI3kuobkvaDkuIDliIfvvIzkuIDovojlrZDlpKrnn63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3mnaXjgII8L3A+PHA+PGVtPjE0LjwvZW0+5oS/5LqR5b2p44CB6Imz6Zi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6LWw5Yiw5rW36KeS5aSp5rav77yb6bKc6Iqx44CB57u/6I2J55u46ZqP5L2g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c5aSn55qE5YmN56iL44CCPC9wPjxwPjxlbT4xNS48L2VtPuS4lueVjOS4iuacg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a1t+a0i++8jOavlOa1t+a0i+abtOW5v+mYlOaYr+Wkqeepuu+8jOiAjOav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uuW5v+mYlOeahOaYr+S6uueahOiDuOaAgO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nInlpb3lv4Pmg4XvvIzlpJzlpJzpg73lgZrnlJzonJzmoqb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kurrlhbPlv4PjgIHlpITlpITlj5fkurrlkbXmiqTvvIH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pZ3kvaDlnKjov5nmuKnmmpbnmoTlpKflrrbluq3ph4z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3LjwvZW0+5oiQ5p6c6ZW/5Zyo5b6I6auY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6Lez6LW35p2l5Y675LqJ5Y+W5omN6IO95pGY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WuneeUn+aXpeW/q+S5kO+8geW5s+WuieWBpeW6t+WwseWlv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mVv++8jOWmiOWmiOW4jOacm+S9oOWLh+aVouS4jeimgeaAle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i+WOu+OAgjwvcD48cD48ZW0+MTkuPC9lbT7mnIDliqjkurrnmoTor63oqID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arkvLTvvIzmhL/mr4/kuIDkuKrlrp3lrp3pg73lgaXlurf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i5a+55py66YGH77yM5LiN54q56LGr77yb6Z2i5a+5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235b6o77yb6Z2i5a+55Yaz5oiY77yM5LiN5oOn5oCV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vlOWIq+S6uuabtOaXqeOAgeabtOWLpOWli+WcsOWKquWKm+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IkOWKn+eahOa7i+WRs+OAgjwvcD48cD48ZW0+MjIuPC9lbT7kurrnmoTmgKflk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lnKjlpZTmtYHvvIzkuI3pgYfnnYDlspvlsb/mmpfnpIHvvIzpmr7ku6Xmv4D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jgII8L3A+PHA+PGVtPjIzLjwvZW0+5q2k5Yi755qE5L2g6YWj55Sc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ao55Sc5YWl552h55qE5pe25YWJ5Lqm5piv5oiR54G16a2C6Ieq55S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q+WktO+8jOS9oOmVv+Wkp+S6h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W4jOacm+S9oOeahOavj+S4gOWkqemDvei/h+W+l+WFh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IHpg73kuI3mmK/kuIDkuKrlvLHogIXvvIzkvYbmmK/kvaDkuID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LrogIXvvIE8L3A+PHA+PGVtPjI2LjwvZW0+5biM5pyb6IO95LiO5L2g5bm26IK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byV5Lul6Ieq6LGq5ZKM5pyA5L+h5Lu755qE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e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+W/g+WcsOelneemj+S9oOeUn+aXpeW/q+S5k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otKXoh6rlt7HmmK/mnIDlj6/mgrLnmoTlpLHotKXvvIzoh6rlt7H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j6/otLXnmoTog5zliKnjgII8L3A+PHA+PGVtPjI5LjwvZW0+5a6d6LSd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6IO95oiQ5Li65LiA5Liq5pyJ5a2m6K+G77yM5pyJ5oCd5oOz77yM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4ix5b+D55qE5a2p5a2Q44CCPC9wPjxwPjxlbT4zMC48L2VtPuWls+WEv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eItuS6sueahOW/g+mHjOa4qeaflOedgO+8jOmynOiJs+aIk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TnnJ/lrabkuaDvvIzmmK/pgJrlvoDkurrnlJ/ovonnhYznmo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iLvoi6bpkrvnoJTvvIzmmK/lvIDovp/nvo7lpb3mnKrmnaXnmoTln7rnoY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vkuabvvIzliJvpgKDoh6rlt7HnmoTok53lpKnjgII8L3A+PHA+PGVtPjM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R5LqG77yM5oiR5Lmf56yR5LqG77yb5a6d6LSd5ZOt5LqG77yM5oiR5b+D55a8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lneemj+WPquivtOS4gOmBje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W7tuS4gOeUn++8jOWuneWune+8jOeUn+aXpeW/q+S5kO+8jO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anlrZDvvIzmnInlsIrkuKXlnLDmtLvnnYDlkKfvvIH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pIfnmoTlm5vnp43lk4HlvrfmmK/vvJrmraPnm7Tli4fmlaLmmbrmhafoioL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lh6/mkpLor7TnmoTvvIzmiJHorqTkuLrmmK/lr7nnmoTjgILkvYbmiJH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nkvaDku6zjgILlranlrZDvvIzmiJHniLHkvaDku6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4us55Sf5aWz5YS/55qE55Sf5pel77yM56Wd56aP5oiR55qE5aWz5YS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+r5LmQ77yM5rC46L+c54ix5L2g55qE54i25Lq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eEtueVjOayoeaciemjjumjjumbqOmbqO+8jOWkp+WcsOWwseS4jeS8m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MzcuPC9lbT7npZ3kvaDlnKjku4r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zmiJDkuLrkuIDkuKrlvrfjgIHmmbrjgIHkvZPjgIHnvo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lsZXnmoTlpb3lranlrZDjgII8L3A+PHA+PGVtPjM4LjwvZW0+56Wd5oS/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5bm456aP5bmz5a6J77yM5b+D5oOF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sOS4jeiAleenje+8jOWGjeiCpeayg+S5n+mVv+S4jeWHu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6uuS4jeWtpuS5oO+8jOWGjeiBquaYjuS5n+ebruS4jeivhuS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abkuaDnirnlpoLpqazmi4nmnb7plb/ot5Hmr5TotZvvvIzlkqzntKfniZ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vljrvvvIzlsLHkuIDlrprog73liLDovr7miJDlip/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Zyo5L2g55qE6Z2i5YmN5p2h5p2h6YGT6Lev6YeR5YWJ54G/54G/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oS/5L2g5b+r5b+r5oiQ6ZW/6LW35p2l77yM5Y676I635Y+W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W4jOacm+acquadpeeahOS9oO+8j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BmuS9oOiHquW3se+8jOS4jeS4gOWumuimgeiDveW5su+8jOS9huS4gOWum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ebtOeahOS6uu+8gTwvcD48cD48ZW0+NDMuPC9lbT7mhL/kvaDmhaLmhaL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rrnlJ/lhYXmu6HniLHkuI7luIzmnJvvvIzlsLHlg4/kvaDluK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oiKzjgII8L3A+PHA+PGVtPjQ0LjwvZW0+5L2g5pei54S26K6k5YeG5LiA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V5b+F5Y675omT5ZCs6KaB6LWw5aSa5LmF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+8jOS4tOa4iue+oemxvO+8jOS4jeWmgumA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ke+8jOS9oOacieaXtumdouWvueWIq+S6uueahOWlveihqOeOsOiHquWPueS4jeW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WmguWIq+S6uueahOS4jeWPquaYr+aIkOe7qe+8jOebuOS/oeWQ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whuWGs+WumuS9oOeahOmrmOW6puOAgjwvcD48cD48ZW0+NDY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moTlpKfluZXpmo/ml7bpg73lj6/og73mi4nlvIDvvIzlhbPplK7mmK/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ov5jmmK/pgInmi6nourLpgb/jgII8L3A+PHA+PGVtPjQ3LjwvZW0+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6Ium5b+D6L+95rGC55qE5Lq677yM5Y+q6KaB5LiN5YGc5q2i6L+95rGC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Q5rW05Zyo5qKm5oOz55qE5YWJ6L6J5LmL5Lit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elneS9oOS4gOWIh+WmguaEv++8jOS4gOeUn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emj++8gTwvcD48cD48ZW0+NDkuPC9lbT7ljbPkvb/ohJrmraXkuIv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roPkuZ/kvJrov7jlj5Hlh7rngavoirHvvIzlj6ropoHkvaDmi7/otbfpk4H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7jgII8L3A+PHA+PGVtPjUwLjwvZW0+5Lq655Sf5pyA5aSn55qE5beu6Led5piv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77yM5Lq655Sf5pyA5aSn55qE6YGX5oa+5piv5Yuk5aWL5LiN5aS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5WZ5oiW5bCR55WZ6YGX5oa+5Zyw5Y675rih6L+H5oiR5Lus5YWx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5Sf5rS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dDd5aHJleGM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eWhyZXh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7342DB2BA0EF8E962CCEE14F47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