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E2F4CFEDA4CB0CB17DCC6A4DD9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2F4CFEDA4CB0CB17DCC6A4DD9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Sn5YWo5bCP5a2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Su+eglOeEtuiAjOefpeS4jei2s++8jO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7juefpeS4jei2s+iAjOadpeeahOOAguiZmuS8queahOiwpuiZmu+8jOS7heiDv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uOS/l+eahOaOjOWjsO+8jOiAjOS4jeiDveaxguW+l+ecn+ato+eahOi/m+at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O572X5bqaPC9wPjxwPjxlbT4yLjwvZW0+5bm05bCR5LuO5LuW54ix5qKo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oiQ6aG76K+75LqU6L2m5Lmm44CCJm1kYXNoOyZtZGFzaDvnjovlronnn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nmm7Tnga/ngavkupTmm7TpuKHvvIzmraPmmK/nlLflhL/or7vkuab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lj5HkuI3nn6Xli6Tlrabml6nvvIznmb3pppbmlrnmgpTor7vkuabov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inOecn+WNvzwvcD48cD48ZW0+NC48L2VtPuWFt+acieS4sOWvjOefpeivh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S6uu+8jOavlOWPquacieS4gOenjeefpeivhuWSjOe7j+mqjOeahOS6uu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+eUn+aWsOeahOiBlOaDs+WSjOeLrOWIsOeahOingeino+OAgiZtZGFzaDsmbWRhc2g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PC9wPjxwPjxlbT41LjwvZW0+5LiN56ev6Les5q2l77yM5peg5Lul6Iez5Y2D6YeM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77yM5peg5Lul5oiQ5rGf5rW344CCJm1kYXNoOyZtZGFzaDvojYD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n6Xor4blsLHmmK/lipvph4/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umXruaYr+W8guW4uOePjei0teeahOS4nOilv++8jOS7juS7u+S9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WQuOaUtumDveS4jeWPr+iAu+OAgiZtZGFzaDsmbWRhc2g76Zi/5Y2cJm1pZGRvdDvm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zleaLieWFuTwvcD48cD48ZW0+OC48L2VtPuaKiua0u+edgOeahOavj+S4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eUn+WRveeahOacgOWQjuS4gOWkqeOAgiZtZGFzaDsmbWRhc2g75rW35Ly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i5I8L3A+PHA+PGVtPjkuPC9lbT7lrablpoLmiY3or4bvvIzkuI3ml6Xov5vvvIzliJn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mbWRhc2g7Jm1kYXNoO+W3puWul+ajoDwvcD48cD48ZW0+MTAuPC9lbT7lkL7niLH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kL7mm7TniLHnnJ/nkIbjgIImbWRhc2g7Jm1kYXNoO+S6mumHjOWjq+Wkmu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h6Hor7vml6Dnm4rkuYvkuabvvIznmobmmK/njqnniankuKflv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ixqzwvcD48cD48ZW0+MTIuPC9lbT7kuo7kuI3nlpHlpITmnIn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mK/ov5vnn6PjgIImbWRhc2g7Jm1kYXNoO+W8oOi9v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DlgZrkuYvkuovli7/lgJnmmI7lpKnvvIzoh6rlt7HmiYDlgZrkuYvkuovli7/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mbWRhc2g7Jm1kYXNoO+atjOW+tzwvcD48cD48ZW0+MTQuPC9lbT7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g4/miJHku6zmg7PnmoTpgqPmoLflpb3vvIzkvYbkuZ/kuI3kvJrlg4/miJHku6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pgqPmoLfns5/jgIImbWRhc2g7Jm1kYXNoO+iOq+aziuahk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lsLHlg4/kuIDnm4/npZ7nga/vvIzlroPnhafkuq7kurrku6zmnIDpgaXov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6/mt6HnmoTnlJ/mtLvpgZPot6/jgIImbWRhc2g7Jm1kYXNoO+S5jOearueJ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YfmloflhbHotY/or4bvvIznlpHkuYnnm7jlpoLmnp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jwvcD48cD48ZW0+MTcuPC9lbT7or7vkuabliIfmiJLlnKjmhYz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s7Plt6XlpKvlhbTlkbPplb/vvJvnpLrmmZPkuI3lpqjmnYPmlL7ov4fvvIzliIf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mgJ3ph4/jgIImbWRhc2g7Jm1kYXNoO+mZhuS5nea4i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r7vlvpflsJHvvIzlj6rmgJXorrDkuI3niaLjgIImbWRhc2g7Jm1kYXNoO+W+kOe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opoHmjozmj6HkuabvvIzojqvooqvkuabmjozmj6HvvJ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ogIzor7vvvIzojqvkuLror7vogIznlJ/jgIImbWRhc2g7Jm1kYXNoO+W4g+WwlOay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lubbmsqHmnInku4DkuYjmlrnms5XvvIzlj6rmmK/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lvojplb/ml7bpl7Tlvojng63lv4PlnLDljrvogIPomZHnvaL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mhvzwvcD48cD48ZW0+MjEuPC9lbT7lj6TmnaXkuIDliIfmnIn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lvojkuKXogoPlnLDlr7nlvoXoh6rlt7HnmoTnlJ/lkb3vvIzlvZPku5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pKnvvIzmgLvopoHlsL3ph4/lpJrlirPliqjvvIzlpJrlt6XkvZzvvIzlpJr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omZrluqblubTljY7vvIzkuI3orqnml7bpl7Tnmb3nmb3lnLDmtarotLnmjo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k+aLkzwvcD48cD48ZW0+MjIuPC9lbT7omb3lpKnmiY3pmr3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pobvlnZ/or7Dku6Xlub/nn6XjgIImbWRhc2g7Jm1kYXNoO+iRm+a0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gJjog73nlJ/lrZjvvIzmiJHlvZPnhLbku43opoHlrabku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gei/hTwvcD48cD48ZW0+MjQuPC9lbT7kurrnprvlvIDkuobkuabvvIzlpoLlk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msJTkuIDmoLfkuI3og73nlJ/mtLvjgIImbWRhc2g7Jm1kYXNoO+enkea0m+W7lu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7/ku6XmgbblsI/ogIzkuLrkuYvvvIzli7/ku6XlloT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ImbWRhc2g7Jm1kYXNoO+WImOWkhzwvcD48cD48ZW0+MjYuPC9lbT7lo67lv5f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6HomY/ogonvvIznrJHosIjmuLTppa7ljIjlpbTooYDjgIImbWRhc2g7Jm1kYXNoO+W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jcuPC9lbT7pnqDouqzlsL3nmIHvvIzmrbvogIzlkI7lt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vuOiRm+S6rjwvcD48cD48ZW0+MjguPC9lbT7nq4vlv5fmmK/kuovkuJr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t6XkvZzmmK/nmbvloILlhaXlrqTnmoTml4XnqIvjgIImbWRhc2g7Jm1kYXNoO+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zwvcD48cD48ZW0+MjkuPC9lbT7kuabnirnoja/kuZ/vvIzlloTor7vkuYvlj6/ku6X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mbWRhc2g7Jm1kYXNoO+WImOWQkTwvcD48cD48ZW0+MzAuPC9lbT7otKvlr5Lmm7T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r4zotLXkuI3lv5jnqLznqZHjgIImbWRhc2g7Jm1kYXNoO+eOi+awuOW9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rJTokL3mg4rpo47pm6jvvIzor5fmiJDms6PprLznpZ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zwvcD48cD48ZW0+MzIuPC9lbT7kuabnsY3mmK/kurrlhajkurrns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k4HjgIImbWRhc2g7Jm1kYXNoO+iOjuWjq+avlOS6m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lrpjliJnmgJ3vvIzmgJ3liJnlvpfkuYvvvIzkuI3mgJ3liJnkuI3lvpf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i9sjwvcD48cD48ZW0+MzQuPC9lbT7or7vkuabogIzkuI3og73ov5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iYDor7vkuabnrYnkuo7lup/nurjjgIImbWRhc2g7Jm1kYXNoO+WNjuebm+mh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mnKzkuablg4/kuIDoiZjoiLnvvIzluKbpoobmiJHku6zku47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oTlnLDmlrnvvIzpqbblkJHnlJ/mtLvnmoTml6DpmZDlub/pmJTnmoTmtbfmt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r+WLkjwvcD48cD48ZW0+MzYuPC9lbT7pnZnku6Xkv67ouqvvvIzkv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rfvvIzpnZ7mt6Hms4rml6Dku6XmmI7lv5fvvIzpnZ7lroHpnZnml6Dku6Xoh7To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vuOiRm+S6rjwvcD48cD48ZW0+MzcuPC9lbT7lubTovbvlj6rnn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kKXliKnvvIzkuYPnlJ/lkb3kuK3mnIDpu6/mt6HkuYvml7bliL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vOmHjOWwlDwvcD48cD48ZW0+MzguPC9lbT7kurrnmoTkuIDnlJ/lj6/og73nh4Png6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hZDmnL3vvIzmiJHkuI3og73ohZDmnL3vvIzmiJHmhL/mhI/nh4Png6fotbfmna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peaWr+eJuea0m+Wkq+aWr+WfujwvcD48cD48ZW0+MzkuPC9lbT7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Y3otKTlm73kuI7lrrbvvIzmiJDnlLHli6Tkv63otKXnlLHlpa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DwvcD48cD48ZW0+NDAuPC9lbT7ov73kuIrmnKrmnaXvvIzmipPkvY/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vvIzmiormnKrmnaXovazlj5jkuLrnjrDlnKjjgIImbWRhc2g7Jm1kYXNoO+i9p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Wkq+aWr+WfujwvcD48cD48ZW0+NDEuPC9lbT7lsL3kv6HkuabvvIzliJnkuI3lpo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Wtn+i9sjwvcD48cD48ZW0+NDIuPC9lbT7nn6Xor4bmmK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p3nn7PnmoTnu5PmmbbvvIzmlofljJbmmK/lrp3nn7PmlL7lh7rnmoTlhYnms7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sOaIiOWwlDwvcD48cD48ZW0+NDMuPC9lbT7kuabnsY3og73lvJXlr7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vlhaXpq5jlsJrnmoTnpL7kvJrvvIzlubbnu5Por4blkITkuKrml7bku6PnmoT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ianjgIImbWRhc2g7Jm1kYXNoO+aWr+i/iOWwlOaWrz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hrPlv4Pln7nlhbvmgJ3ogIPnmoTkurrvvIzkvr/lpLHljrvkuobnlJ/mtL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kuZDotqPjgIImbWRhc2g7Jm1kYXNoO+eIsei/queUnz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ogIXkuI3lpoLlpb3kuYvogIXvvIzlpb3kuYvogIXkuI3lpoLkuZDkuYvogI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lOWtkDwvcD48cD48ZW0+NDYuPC9lbT7otKrogIXlm6DkuabogIz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gIXlm6DkuabogIzotLXjgIImbWRhc2g7Jm1kYXNoO+eOi+Wuieefs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otLXkuI3og73mt6vvvIzotKvotLHkuI3og73np7vvvIzlqIHmrabkuI3og73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WtkDwvcD48cD48ZW0+NDguPC9lbT7msqHmnInmr5T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4nku7fnmoTlqLHkuZDvvIzmm7TmjIHkuYXnmoTmu6HotrP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WPsOWxhTwvcD48cD48ZW0+NDkuPC9lbT7lpb3or7vkuabvvIzkuI3msYLnlJrop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tua4iuaYjjwvcD48cD48ZW0+NTAuPC9lbT7nkIbmg7PnmoT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pk5zljJnjgIImbWRhc2g7Jm1kYXNoO+WIl+WkqyZtaWRkb3Q75omY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1MS48L2VtPuWvueS4lueVjOS4iueahOS4gOWIh+WtpumXruS4j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OjOaPoeS5n+W5tumdnumavuS6i++8jOWPquimgeaMgeS5i+S7peaBkuWcs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OjOaPoeinhOW+i++8jOi+vuWIsOeGn+aCieeahOWig+WcsO+8jOWwseiDveie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+mAmu+8jOi/kOeUqOiHquWmguS6huOAgiZtZGFzaDsmbWRhc2g76auY5aOr5YW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tpuS5oOS7juadpeaXoOaNt+W+hO+8jOW+quW6j+a4kOi/m+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6auY5rC456WaPC9wPjxwPjxlbT41My48L2VtPuWtpuiA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e9lO+8jOaAneiAjOS4jeWtpuWImeauhuOAgiZtZGFzaDsmbWRhc2g75a2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4n+assumrmOmjnuWFiOaMr+e/he+8jOS6uuaxguS4iui/m+WFi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p2O6Ium56aFPC9wPjxwPjxlbT41N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i++8jOiOq+i/h+S6juS4uueQhuaDs+iAjOWli+aW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qC85ouJ5bqVPC9wPjxwPjxlbT41Ni48L2VtPuayoeacieS6uuS8muWboOWtpu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ZuuiAheOAguWtpumXruaIluiuuOiDveeUseWLpOWli+W+l+adpe+8jOiAjO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ZuuaFp+WNtOacieaHkuS6juWkqei1i+OAgiZtZGFzaDsmbWRhc2g757qm57+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oZ7lsJTnmbs8L3A+PHA+PGVtPjU3LjwvZW0+6K+75LiA5pys5aW95Lmm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6auY5bCa55qE5Lq65Zyo5Lqk6LCIJm1kYXNoOyZtZGFzaDvmrYz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2S5bm05pe256eN5LiL5LuA5LmI77yM6ICB5bm05pe25bCx5pS26I63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Jm1kYXNoOyZtZGFzaDvmmJPljZznlJ88L3A+PHA+PGVtPjU5LjwvZW0+5ZCE56eN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5q+P5aSp6K+75Lmm55qE5b2x5ZON5LiL77yM5Lu/5L2b5Zyo54Gr5LiK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rq25YyW44CCJm1kYXNoOyZtZGFzaDvpm6jmnpw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5qE5LiJ5Liq5p2h5Lu25piv77ya5aSa6KeC5a+f44CB5aSa5ZCD6Ium44CB5aS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CJm1kYXNoOyZtZGFzaDvliqDoj7LlirM8L3A+PHA+PGVtPjYxLjwvZW0+54af6K+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J55m+6aaW77yM5LiN5Lya5L2c6K+X5Lmf5Lya5ZCf44CCJm1kYXNoOyZtZGFzaDv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L3A+PHA+PGVtPjYyLjwvZW0+55yf5q2j55qE5Lmm57GN5bqU5piv6buR5aSc5ZK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4mp77yM6ICM5LiN5piv55m95pi85ZKM6Zey6IGK55qE5p6c5a6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azloZ7lsJQmbWlkZG90O+aZrumygeaWr+eJuTwvcD48cD48ZW0+NjMuPC9lbT7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oTlhbbkuovvvIzlv4XlhYjliKnlhbblmajjgIImbWRhc2g7Jm1kYXNoO+Wt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abnsY3mmK/pgKDlsLHngbXprYLnmoTlt6Xlh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aenDwvcD48cD48ZW0+NjUuPC9lbT7kurrkuI3lj6/mnInlgrLmsJT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lgrLpqqjjgIImbWRhc2g7Jm1kYXNoO+W+kOaCsum4vz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oh6rotJ/mr5Totbfml6Dnn6XnmoToh6rotJ/mnaXov5jlj6rog73nrpfmmK/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mbWRhc2g7Jm1kYXNoO+aWr+WuvuWhnjwvcD48cD48ZW0+NjcuPC9lbT7or7vkua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loTlkIPppa3ogIXplb/nsr7npZ7vvIzkuI3lloTlkIPppa3ogIXnlJ/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roOWtpuivmjwvcD48cD48ZW0+NjguPC9lbT7mnInml7bpl7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nInml7bpl7Tlj4jmnInkuabor7vvvIzov5nmmK/lubjnpo/vvJvmsqHmnI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mnInml7bpl7Tlj4jmsqHkuabor7vvvIzov5nmmK/oi6bmg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q+iAtjwvcD48cD48ZW0+NjkuPC9lbT7kuabmnKzkuIrnmoTnn6Xor4bogIz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bvku47nlJ/mtLvnmoTkurrnlJ/kuK3ojrflvpfnn6Xor4b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jwvcD48cD48ZW0+NzAuPC9lbT7kuabnsY3mmK/ln7nmpI3mmbrmhafnmoTlt6Xlh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uOe+jue7jeaWrzwvcD48cD48ZW0+NzEuPC9lbT7lpb3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nlJrop6PjgILmr4/mnInkvJrmhI/vvIzkvr/mrKPnhLblv5jpo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jwvcD48cD48ZW0+NzIuPC9lbT7li6TlirPkuIDml6XvvIzlj6/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onnnKDvvJvli6TlirPkuIDnlJ/vvIzlj6/lvpflubjnpo/plb/nn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viZtaWRkb3Q76Iqs5aWHPC9wPjxwPjxlbT43My48L2VtPuS6uueUn+S4jeW+l+i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iZveWvv+eZvuWygeeKueS4uuaXoOS5n+OAgiZtZGFzaDsmbWRhc2g75Y2X5Y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tpumXrumhu+acieiHquW3seaEj+aAne+8m+S4k+azl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quW3seaXoOeLrOeri+S5i+eyvuelnu+8jOWkp+S4uuS4jeWP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ug5aSq54KOPC9wPjxwPjxlbT43NS48L2VtPuS5puacrOS4iueahOefpeivhuiA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mhu+S7jueUn+a0u+eahOS6uueUn+S4reiOt+W+l+efpeivhuOAgiZtZGFzaDvojIXn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rS75Zyo5oiR5Lus6L+Z5Liq5LiW55WM6YeM77yM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x5a6M5YWo5LiN5Y+v6IO95LqG6Kej5Lq6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uP5bi45LiN5pat5Zyw5a2m5Lmg77yM5L2g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L2g55+l6YGT5b6X6LaK5aSa77yM5L2g5bCx6LaK5pyJ5Yqb6Ye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c4LjwvZW0+5Lq655qE5aSp5omN5Y+q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KaB5oOz5L2/5a6D5oiQ54aK54aK54Gr54Sw77yM5ZOq5bCx5Y+q5pyJ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BJm1kYXNoOyZtZGFzaDvpq5jlsJTln7o8L3A+PHA+PGVtPjc5LjwvZW0+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k77yM6KiA6ICM5pyJ5L+h44CCJm1kYXNoOyZtZGFzaDvlrZDlpI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6K645aSa5aW95Lmm77yM5L2G6L+Z5Lqb5Lmm5LuF5LuF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a6K+75a6D5Lus55qE5Lq65omN5piv5aW955qE44CCJm1kYXNoOyZtZGFzaDvnmq7k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2P5Lmm5aaC5ZCM5Z2P5pyL5Y+L77yM6IO95L2/5oiR5Lus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Jm1kYXNoOyZtZGFzaDvoj7LlsJTku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1NDNiem1kN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NTQzYnptZD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E2F4CFEDA4CB0CB17DCC6A4DD9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