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DDC3583BD3B16457048A5AD363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DDC3583BD3B16457048A5AD363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aIkeimge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WEv++8jOeUnOicnOS4gOeCueWEv++8jOW5uOemj+S4gOeCue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eGrOWknO+8jOaXqeeCueedoeinie+8jOaDs+aIkeWwseefre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esrOS4gOaXtumXtOWbnuS9oOOAgjwvcD48cD48ZW0+My48L2VtP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ZveWktOWBleiAgeOAgjwvcD48cD48ZW0+NC48L2VtPuaIkeecn+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qOibi++8jOmZpOS6huWWnOasouS9oO+8jOWFtuS7luS6i+aIkemDveWBmu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OS6ruS5n+WBt+WBt+mSu+i/m+S6huS6keeahOaAg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heaJjeiDvemSu+i/m+aIkeeahOiiq+eqnemHjO+8nz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lkemYlO+8jOS4juWtkOaIkOivtOOAg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mXruaIkeWFqOS4lueVjOaYr+WTqumHjOacgOe+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aYr+S9oOi6q+i+ueOAgjwvcD48cD48ZW0+OC48L2VtPuaIkeeIseS9oO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mZquS8tOS9oO+8jOWcsOiAgeWkqeiNkuS4jeemu+W8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enmOWvhuiKseWbre+8jOmHjOmdouijheedgOmCo+S6m+W5t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usOW/huOAgjwvcD48cD48ZW0+MTAuPC9lbT7kvaDkuLvliqjngr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vJrmnInmlYXkuovov5jkvJrmnInlranlrZ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ICB5YWs6YGH5Yiw5L2g55yf5aW977yM5biM5pyb5oiR5Lus5LiA55u06L+Z5qC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6ICB44CCPC9wPjxwPjxlbT4xMi48L2VtPui/meS4gOeUn+eahOetieW+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ahOWHuueOsOOAgjwvcD48cD48ZW0+MTMuPC9lbT7or7fkuI3opoHlho3kuKL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mnInkvaDnmoTml6XlrZDvvIzmiJHmhJ/lj5fkuI3liLD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m954S25LiW55WM6L+Z5LmI5aSn77yM5L2G5oiR55yf5q2j5oOz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iv5L2g55qE6Lqr5peB44CCPC9wPjxwPjxlbT4xN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8muacie+8jOaIkeaDs+ingeS9oO+8jOi/meenjeS6uumXtOeWvu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7PkvaDnmoTml7blgJnvvIzmiJHmiorlt6bmiYvlkoz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kuIDotbfvvIzmnInngrnkuYXov53nmoTmhJ/op4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ix5LiK55qE5LiN5piv5LiA5byg6IS477yM6ICM5piv5LiA5Liq5Lq6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W/5aSn5LqG44CCPC9wPjxwPjxlbT4xOC48L2VtPuaIkeaEv+S4uuS9oO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+8jOaIkeWcqOeJouS4reaFouaFouWPmOiAge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fmsYLkvaDvvIzku4rnlJ/lkozmiJHkuIDotbfotb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oiR5o2754aE54Gv77yM5ZCM5oiR5Lmm5Y2K55Sf44CC6Zeu5oiR57Kl5Y+v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6uL6buE5piP44CCPC9wPjxwPjxlbT4yMS48L2VtPuS4i+i+iOWtkOS4jeWHh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+8jOaIkeWFiOmihOWumuS6huWTn+OAgjwvcD48cD48ZW0+MjI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mr4/kuIDlpKnvvIzmiorkvaDnj43ol4/liLDmsLjov5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L+c5aSE55yL552A5L2g5Lmf5bCx6KeJ5b6X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eaDs+imgeeahOacquadpe+8jO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W6iumDveiDveeci+ingeS9oOWSjOmYs+WFie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g73mg7PliLDmnIDnlJzonJznmoTkuovvvIzlsLHmmK/lnK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h4zvvIzooqvkvaDllpzmrKLjgII8L3A+PHA+PGVtPjI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J5bm05Y2B5bm05LqU5Y2B5bm077yM55u05Yiw5LiW55WM5Y+q5Ym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Tg+mTm+mBh+WIsOmjjuS8muWTje+8jOaIk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Wwj+i3r+S8muS5seaSnuOAgjwvcD48cD48ZW0+MjguPC9lbT7kuI3mlL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miornlJ/lkb3miZjku5jnu5n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2g77yM5oiR5bCx54ix5L2g77yM5YWz5L2g5LuA5LmI5LqL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gOWNleeahOeUn+a0u++8jOS9leWwneS4jeaYr+S4gOWcu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OAgjwvcD48cD48ZW0+MzEuPC9lbT7miJHov5jmmK/lvojllpzmrKLkvaD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Lnu4/nmb7ml6DnpoHlv4zvvIzlgY/lgY/kvaDmmK/kuIDnmb7pm7b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L2g77yM5oiR55qE5aSp56m65bCR5LqG5LiA54mH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souWWnOaYr+S9oO+8jOWWnOaso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Ljng5/mnInlrrPlgaXlurfvvIzlkLjmiJHlkKfmiJHotoX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mI5Y+v54ix55qE5oiR77yM5L2g56Gu5a6a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s+S9oO+8jOeUqOmYkeePiueahOWknOiJsu+8m+WQu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wtOeahOaciOWFieOAgjwvcD48cD48ZW0+MzcuPC9lbT7mnInkvaDnmoTor53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ov4flvpflvojnlJzvvIzov57pm6jlpKnkuZ/mmK/mnInor5f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6IWU54ix5oGo77yM5LiA5Zy65oKy5qyi77yM5LiA5Y236Z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aOO5bCY5LiO5rKn5qGR44CCPC9wPjxwPjxlbT4zOS48L2VtPuefouW/l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Yr+S9oOOAgjwvcD48cD48ZW0+NDAuPC9lbT7kvaDlsLHlg4/pspzmpqjnmo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npzmsYHvvIzllp3kuobkuIDlj6PvvIzov5jmg7Pllp3nrKzkuoz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5Lye5LiL5pyJ5oiR77yM5oiR55qE5b+D5LiK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ahOWFiOeUn++8jOmFjeW+l+i1t+WkqeS4i+aXo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mK/kurrop4HkurrniLHnmoTkurrvvIzkvaDlj6/ku6Xlj6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Q0LjwvZW0+5piv5L2g6K6p5oiR5ZG85ZC477yM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PC9wPjxwPjxlbT40NS48L2VtPuWBmuaIkeWwj+WFrOS4u+WQ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WQg+WSuOeahOOAgjwvcD48cD48ZW0+NDYuPC9lbT7lho3mnInkuIDkuI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Z/kuI3lj5jjgII8L3A+PHA+PGVtPjQ3LjwvZW0+5oiR55qE5b2x5a2Q5Y+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5qE55y86YeM5oqY5bCE5Ye65rip5pqW5oiR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Gn+aCieS9oOaJgOacieeahOWdj+S5oOaDr++8jOeci+mAj+S6h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keagt+WtkO+8jOS9huaYr+i/mOaYr+eIseS9o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or7TmiJHlmLTnoazvvIzkvaDlj4jmsqHkurL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iv5piO55uu5byg6IOG77yM5oub5pGH6L+H5biC77yM5rqi5LqO6KiA6KGo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MS48L2VtPuaXgeS6uuWlmuiQveS6puWPr+aSnuWQkea/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WPr+S7peWOu+i/veaxgui/meaYr+aIkeiHqueU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prZTlpbPvvIzmiJHlj6ropoHljJbouqvkuLrprZTnjov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oiR5Zac5qyi5L2g77yM6KaB5LiN5L2g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ZCn77yBPC9wPjxwPjxlbT41NC48L2VtPuaXoOiuuueUqOS7gOS5iO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jOmDveS4jeWPiuS9oOeahOWQjeWtl+iuqeS6uuW/g+i3s+WKoOmA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r7TmnInkvaDnmoTlnLDmlrnmnIDmmpbvvIzmnIDmmpbkuI3ov4f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jgII8L3A+PHA+PGVtPjU2LjwvZW0+5ZCs5oiR55qE5bCx5piv77yM6Zeu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y5Zib77yM5oiR5Zyo5L2g6Lqr6L6577yM5L2g6L+Y6LWw6ZSZ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aDs+aUtue6ouWMhe+8jOWPquaDs+aUtuS9oOi/meS4quWwj+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iYDlnKjkuYvlpITvvIzmmK/miJHkuI3lvpf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pKnmtq/mtbfop5LjgII8L3A+PHA+PGVtPjU5LjwvZW0+5oOz5LiO5L2g5YG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6p5b6A5ZCO5L2Z55Sf6YO96YaJ5Zyo5L2g5qKm6Ye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7peino+W/p++8n+WUr+acie+8jOaKseedg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lvojlg4/kuIDkuKrkurrvvIzmiJHmnKrmnaX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Iul6LWQ5oiR5LiA5q615rWu5Y2O77yM5oiR5L6/6K64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mB6Iqx44CCPC9wPjxwPjxlbT42My48L2VtPuWNs+S9v+W/jeWPl+WvguWvn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5ju+8jOS9oOavj+WkqemDveW/q+S5kO+8jOS6puaYr+aIk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7orqTor4bkvaDlvIDlp4vvvIzmiJHmlbTkuKr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bjgII8L3A+PHA+PGVtPjY1LjwvZW0+552h5LiN552A77yM5oOz5pWw5LiA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77yM5Y+v5pWw5LqG5Lik6YGN77yM5Ymp5LiL55qE5YWo5piv5oOz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eUn+eDreeIseWkqumavu+8jOaIkeS8muWThOedgOS9o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miJHov5jniLHnnYDkvaDvvIzlj6rkuI3ov4f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nZ7opoHlnKjkuIDotbfnmoTmiafnnYDjgII8L3A+PHA+PGVtPjY4LjwvZW0+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O96L+35Lq677yM5oiR5qiq56uW6YO95Zac5qyi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BjeiLpeaipuWRk++8jOWbv+S6jumTtuays++8jOWPiOWbsOS6j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llJDlg6flj6rmg7Plj5bnu4/vvIzogIzmiJHmg7P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L2g6LiP5LiA56iL6aOO6Zuq6ICM5b2S77yM6Zq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l56eL77yM572i5bC95oCd5b+144CCPC9wPjxwPjxlbT43Mi48L2VtPuaDs+efpe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1sOi/m+eUnOe+jueahOaipuS5oe+8jOaYr+WQpueci+WIsOaIkeWcqOaipu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S9oOOAgjwvcD48cD48ZW0+NzMuPC9lbT7kuIDot5/kvaDorrLor53vvIzmiJ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pfot5/kuKrnmb3nl7TkvLznmoTjgII8L3A+PHA+PGVtPjc0LjwvZW0+5oiR5oO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5Yiw5L2g6YKj5rip5p+U55qE6IS477yM5L2g6IS45LiK55qE6YWS56qd6K6p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ey6YaJ5LqG44CCPC9wPjxwPjxlbT43NS48L2VtPuS4jeefpemBk+aYju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r+WQpui/mOWcqOetieW+heOAgjwvcD48cD48ZW0+NzYuPC9lbT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ku4rmmZrliKvlhbPnqpfmiLfvvIzmiJHmg7PlgbflgbfkvY/ov5vkvaD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oOz5Yiw6YKj5Liq5Lq677yM5b+D5bCx5omR6YC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w6Lez77yM6L+Z5LiA5a6a5bCx5piv5Zac5qyi5ZW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4gOWfju+8jOeUn+agueOAgueIseS4gOS6uu+8jOawuOaBk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moXlt7LpgJ3vvIzmoZHpmoXpnZ7mmZr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oiR6KGj5pyN55qE5paZ5a2Q77yM5piv5LiN5piv5YGa5L2g5aWz5pyL5Y+L55q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sueIseeahOiAgeWFrO+8jOS9oOaYr+eahOWkp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eahOeIse+8jOiwouiwouS9oOOAgjwvcD48cD48ZW0+ODIuPC9lbT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nlLflranlhL/vvIzku6XlkI7kuZ/opoHkvY/lnKjlrr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WX6Lev5piv5oiR5a2m55qE77yM5L2G5pKp5L2g77yM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C48L2VtPuaIkei/mOaYr+W+iOWWnOasouS9oO+8jOWDj+mj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eBq+S4jeaDp+S4jeaClOOAgjwvcD48cD48ZW0+ODUuPC9lbT7niLHkvaDniLHliL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oh6rlt7HvvIzlj6rog73oi6bnrJHor7TmiJHkuZ/kuI3mg7P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aC5p6c54ix5L2g5piv5LiA56eN6ZSZ77yM5oiR5oS/5oSP5bCG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Zm1xLmh0bWwiPmh0dHBzOi8vZHVhbmp1emlrdS5jb20vZHVhbmp1emkvMWQ0eTk5YmZt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DDC3583BD3B16457048A5AD363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