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1036D04C924F36E7AEC6B8F494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1036D04C924F36E7AEC6B8F494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CU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m+aDheS4jeaYr+iIjeW+l++8jOiAjOaYr+aEn+ini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m+W4pue7meiHquW3seeahOS4jeWPquaYr+Wkseacm++8jOabtOWkmueah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uaFoue7neacm+OAgjwvcD48cD48ZW0+Mi48L2VtPuaIkOWKn+S4jeaYr+ebru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S9k+mqjOaIkOWKn+eahOi/h+eoi+OAgueUn+a0u+WQjOeQhuW5uOemj+WQj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mcgOimgeS4gOW8oOeFp+eJh+aKiuS9oOius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aIkeiEkea1t+S9oOS7juacquabvuemu+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oOaOieeahOS6uuS4jeWKoOesrOS6jOasoe+8jOabvue7j+a7muS6hueah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ci+esrOS6jOecvOOAgjwvcD48cD48ZW0+NS48L2VtPuS6uuWwseaYr+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eUqOaUu+WHu+adpeivleaOouW6lee6v++8jOeUqOS8pOWus+adpee0ouimg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Ns+S9v+WGjeaAneW/te+8jOS5n+e7neS4je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W5uOemj++8jOi/meaYr+WOn+WIme+8jOWNs+S9v+WGjemavui/h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eLrOiHquWdmuW8uuOAgjwvcD48cD48ZW0+Ny48L2VtPuW5tOe6quS4jeWw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5suWYm+W5suWYm+WOu++8jOWIq+S4gOWktOaJjui/m+mCo+e+juS4v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LvOWRveW+gOmHjOmSu+i/mOS4gOi+ueWWiuaVkeWR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5tuS4jeS8muecn+eahOW4ruaIkeS7rOWOu+ino+WGs+S7gOS5i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aYr+S8muaKiuWOn+adpeaAjuS5iOS5n+aDs+S4jemAmueahOmXrumim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GjemHjeimgeS6huOAgjwvcD48cD48ZW0+OS48L2VtPuS4lueVjOS4iu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eahOiLsembhOS4u+S5ie+8jOmCo+WwseaYr+WcqOiupOa4heeUn+a0u+eah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+8jOS+neeEtueDreeIseeUn+a0u+OAgjwvcD48cD48ZW0+MTAuPC9lbT7ku5blnK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pgZPot6/kuIrkuIDljrvkuI3lpI3ov5TogIzmiJHlv4XpobvntKfntKfov73pmo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JrmraXjgII8L3A+PHA+PGVtPjExLjwvZW0+5Yir5Lq65YaN5aW977yM5Lmf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eq5bex5YaN5LiN5aCq77yM5Lmf5piv6Ieq5bex77yM54us5LiA5peg5Lq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+q6KaB5Yqq5Yqb5Y675YGa5pyA5aW955qE6Ieq5bex77yM5LiA55Sf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yoeaciemlrui/h+acgOeDiOeahOmFku+8jOWPr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acgOeIseeahOS6uu+8jOaIkee7meS9oOWFqOmDqOiHqueUse+8jOW9k+S9n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4qeaflOOAgjwvcD48cD48ZW0+MTMuPC9lbT7lpoLmnpzvvIzkvaDlnKjkuY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bblrp7lvojlnKjmhI/kvaDmnInmsqHmnInkuLvliqjmib7miJHvvIzlk6rmgJ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kIbop6PkvaDvvIzlj6/miJHov5jmmK/kvJrlnKjmhI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Z5a+S77yM5omA5Lul5b+D56KO77yM6LiP56KO5LiA5Zy655ub5LiW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qKm44CC54Of6Iqx56KO77yM54Of6Iqx56KO77yM5Y+q6KeB54Of6Iqx56KO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yf5b+D56KO44CCPC9wPjxwPjxlbT4xNS48L2VtPuavj+WkqemDveS8quijh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eahOWlvee0r++8jOS4jeaYr+aIkeeOsOWunu+8jOiAjOaYr+S6uuW/g+Wkq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W/g+WkquWBh++8jOaIkeWPiOaAjuaVouaOj+W/g+aOj+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7nkuo7niLHmg4XvvIzkuIDop4Hpkp/mg4XnmoTkuKTnm7jmg4XmhL/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r7nkuo7lqZrlp7vmmK/vvIzml6XkuYXnlJ/mg4XnmoTkuI3nprvkuI3lvIPmnI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E3LjwvZW0+5LiN5LiA5a6a5aaC6IO25Ly85ryG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54ix5LiK5L2g77yM5piv5oiR5LuK55Sf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leS4uueIseaDhe+8n+S4gOS4qui6q+WtkOS4pOmil+W/g++8m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iwiu+8n+S4pOS4qui6q+WtkOS4gOmil+W/g+OAgjwvcD48cD48ZW0+MTk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k4DkvKTlvZPpnaLvvIzol4/mnInmvILkuq7nmoTmraLlooPvvIznlJznlJz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g4zlnLDpgZfnlZnkvKTlv4PnmoTniYflrZDjgII8L3A+PHA+PGVtPjIwLjwvZW0+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i25ZSQ5YOn5YGa6ICB5YWs77yM6IO9546p5bCx546p5LiA546p77yM5LiN6IO9546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ZCD5o6J44CCPC9wPjxwPjxlbT4yMS48L2VtPuaIkeefpemBk+eIseimgeiHqu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q+S5kO+8m+aIkeWNtOWugeaEv+eVmeWcqOS9oOi6q+i+ue+8jOmZquS9o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6XlrZDkuIDlpKnlpKnlnLDov4fvvIzkvaDmgLv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6/ku6XotbDnmoTmm7Tov5zvvIzov4flvpfmm7Tlv6vkuZDmm7Tnsr7lvan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jgII8L3A+PHA+PGVtPjIzLjwvZW0+55yf5b+D562J5L2g55qE5Lq677yM5Lu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b+D562J5LiL5Y6777yM5LiN5oS/5oSP562J5L2g55qE5Lq677yM5oC75piv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4m15LqG5Yir5Lq655qE5omL44CCPC9wPjxwPjxlbT4yNC48L2VtPuaIkee7i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AkeW4g++8jOaIkeeqgeeEtuaDs+i1t+S9leWuneiNo++8jOaIkeinieW+l+Wlv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ni+e7iOiupOS4uuermeWcqOi/meWEv+eahOW6lOivpeaYr+S4p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l6Dms5XorqnkuJbnlYzkuLrkvaDmlLnlj5j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qnliKvkurrkuLrkvaDmlLnlj5jllK/kuIDog73mlLnlj5jnmoTlj6rmnI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7uP5Y6G6L+H55yf5q2j55qE5a2k56uL5peg5o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piO55m977yM55y85rOq5piv5pyA5peg55So55qE5Lic6KW/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y65aSn55qE5YaF5b+D5omN5piv5pyA5ZCO55qE546L6IC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5uOemj+eahOS6i++8jOWwseaYr+acieS6uuWvueS9oOiAj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iAjeWwseaYr+S4gOi+iOWtkO+8gTwvcD48cD48ZW0+MjguPC9lbT7ljZHlv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IDkuI3lh7roirHmnaXvvIzljZHlvq7nmoTniLHlj6rog73mu4vplb/ogobml6Dlv4zm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lkozkuI3nn6Xlpb3mrbnnmoTnjJbni4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6Ze05pyA55+b55u+55qE5Zyw5pa55bCx5piv5bm75oOz5b285q2k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m6K6w552A5a+55pa555qE6L+H5Y6744CCPC9wPjxwPjxlbT4zM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S5n+aYr+S4gOenjeW5uOemj++8jOacgOi1t+eggeiuqeaIkeS7rOayoe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Xm+iLpuOAgjwvcD48cD48ZW0+MzEuPC9lbT7ourLlnKjmn5DkuIDml7bpl7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mrrXml7blhYnnmoTmjoznurnvvJvourLlnKjmn5DkuIDlnLDngrnvvIz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5nlnKjmnaXot6/kuZ/nq5nlnKjljrvot6/nmoTvvIzorqnmiJHnibXmjI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54q55aaC5LiA5Liq5p2v5a2Q77yM5ruh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77yM5oiR5Lus5Zyo5a+56K+d77yM5oiR5Lus5ZKM5p2v5a2Q5Zyo5a+5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ZKM6Ieq5bex5a+56K+d44CCPC9wPjxwPjxlbT4zMy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OeJqeWbre+8jOW9k+S9oOS7peS4uuS9oOWcqOeci+WIq+S6uuiAjeeM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S4jeefpeiHquW3seS5n+aYr+eMtOWtkOS4reeahOS4gOW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IvkuI3pgI/kurrpl7Tng5/ngavvvIzor7vkuI3mh4LkuJbkuovnurfk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YzkuJTooYzvvIzlpKnkuIvmuLjotbDjgII8L3A+PHA+PGVtPjM1LjwvZW0+5b+D6IK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a655piT6KKr5b2T6L2v5p+/5a2Q5o2P77yb5b+D55y85aSq5aW977yM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y65b+D55y855yL77yM5pyA5Yid55qE5ZaE5oSP5biu5Yqp77yM5Lya5Y+Y5oiQ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5oSP5ZCO5p6c44CCPC9wPjxwPjxlbT4zNi48L2VtPuWIq+WOu+aJk+aJsO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S9oOivnemDveW4puedgOaVt+ihjeeahOS6uu+8jOWIq+WOu+aJk+aJsOS4gOS4q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huS9oOeahOS6uu+8jOimgeS4jeeEtumavuWPl+eahOWni+e7i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aDmg6/kuIDku7bkuovpnIDopoEyMeWkqe+8jOWNtOayoe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aIkuaOieS4gOS4quS5oOaDr+mcgOimgeWkmuS5h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kvJroi6bkuIDovojlrZDvvIzkvYbmgLvkvJroi6bkuIDpmLXlrZDvvJv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obpgIPpgb/oi6bkuIDpmLXlrZDvvIzljbToi6bkuob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YKj56eN55eb77yM5Y+q5pyJ5Zyo5rex5aSc77yM5a6d5a6d5Lus6Y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oiR5omN5Lya5oqK5a6D5ZOt5Ye65p2l44CCPC9wPjxwPjxlbT40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S4gOmBjeS4gOmBjeOAguWNtOS4jeaDs+aJk+aJsOS9oO+8jOW4jOacm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ieeEtu+8jOWDj+S4gOWPquaXoOW/p+eahOWwj+eMqueMquOAgu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rnnJ/nmoTlv5notbfmnaXnmoTml7blgJnvvIzooaj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bfnmoTvvIzmsqHmnInlpKrlpJrmg4Xnu6rvvIzmsqHmnInlhL/lpbPmg4Xplb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4nlvpfoi6bvvIzlsLHopoHorqnoh6rlt7Hlv5njgII8L3A+PHA+PGVtPjQ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rS75Yqo5Lit77yM5b+Y6K6w6Ieq5bex55qE6Imw6Zq+55qE5aSE5aKD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bmz5bi45b+D77yM5L+d5oyB5LiA6aKX6L+b5Y+W5b+D77yM5YuH5YGa6Lqr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oSP5b+X5Z2a5by65paX5aOr44CCPC9wPjxwPjxlbT40My48L2VtPuWmguae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upOecn+WKquWKm+i/h++8jOS9oOawuOi/nOS4jeefpemBk+Wkqei1i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OAgjwvcD48cD48ZW0+NDQuPC9lbT7lpbPkurrluIzmnJvnlLfkurrmnIn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r4TmiZjoh6rlt7HnmoTlkI7ljYrnlJ/vvIznlLfkurrluIzmnJvlpbPkurrmsq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b3miprmhbDoh6rlt7HnmoTliY3ljYrnlJ/jgII8L3A+PHA+PGVtPjQ1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N55+l5reh5b+Y5L2V5aSE77yM5ZSv5LiA5Y+v5Lul6KeB6K+B6Ieq5bex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W35Lmf5pep5bey6Z2i55uu5YWo6Z2e44CCPC9wPjxwPjxlbT40Ni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mgea0u+W+l+aciea7i+acieWRs+eahO+8jOW/q+W/q+S5kOS5kOeahO+8geW5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mgeW5suW+l+S4gOS4neS4jeiLn+eahO+8jOW8gOW8gOW/g+W/g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opoHor7TniLHmiJHvvIzpmaTpnZ7kvaDmmK/orqTnnJ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Z/orrjkvJrlgZrlh7rnlq/ni4LnmoTkuovmr5TlpoLnm7jkv6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b+D55qE5Lq677yM5YaN6L+c5Lmf5Lya6K6w5oyC5a+5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5qE5Lq677yM6L+R5Zyo5ZKr5bC65Y206L+c5Zyo5aSp5ra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veWKm+WwseWDj+S4gOW8oOaUr+elqO+8jOmZpOmdnuaKiuWug+WFkeaIk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puWImeavq+aXoOS7t+WAvO+8gTwvcD48cD48ZW0+NTAuPC9lbT7kuJbpl7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kurrmhI/kuYvkuovlhajpnaDnoazmiZvvvIzmjqXlj5fmiJDplb/vvIzkuZ/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mrKLogIzmlaPjgII8L3A+PHA+PGVtPjUxLjwvZW0+5b2T55Sf5rS75ou/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h5ZCR5L2g55qE5pe25YCZ77yM5Y+q6KaB5o225LiN5q275L2g77yM5L2g5bCx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h5Zue5Y6744CCPC9wPjxwPjxlbT41Mi48L2VtPuimgeWOn+iwheS4lueVjO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WRiuivieiHquW3se+8jOaIkeWAvOW+l+aLpeacieacgOWlv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hL/kvaDoh6rlvLrliLDml6DpnIDmnInkurrlrqDmnInkurr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ml6flubjov5DliLDmnInkurrlrqDmnInkurrmg6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iT6LCi77yM6Zu+5piT5aSx77yM5qKm5piT6YCd77yM5LqR5piT5pWj77yM54m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OF5L2V5Lul5aCq77yfPC9wPjxwPjxlbT41NS48L2VtPuW9k+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nieaCn+eahOS4gOWIu++8jOS7luaUvuS4i+i/veWvu+WkluWcqOS4lueVjO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W8gOWni+i/veWvu+S7luWGheW/g+S4lueVjOeahOecn+ato+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v4fljrvkuIDlubTvvIzkuZ/orrjkvaDpgYfliLDov4f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ov4flp5TlsYjvvIzlpLHov4fnnKDvvIzmtYHov4fms6rvvIzlj5Hov4fniaLp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v4fliKvkurrvvIzkuZ/mgKjov4foh6rlt7HjgII8L3A+PHA+PGVtPjU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iH5aW95Lic6KW/5a+55LqO5oiR5Lus77yM6Zmk5LqG5Yqg5Lul5L2/55S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rKh5pyJ5Yir55qE5aW95aSE44CCPC9wPjxwPjxlbT41OC48L2VtPuWcq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eahOS5heS6hu+8jOWIq+S4ouS4i+S6huiHquW3seeahOa/gOaDheWSjOaipuaD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NtOS6huabvue7j+eahOmCo+S7veaJp+edgOOAgjwvcD48cD48ZW0+NTk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lkI7mnaXljbTmmK/lhrfmnIjml6Dlo7DvvIzpm4Tlp7/oi7Hlj5HlkI7mna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aXmg7PlvZPlubTvvIzku5nokannvo7njonlkI7mnaXmiJDkuobmsLTmnIjplZz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CB6KaB5piv5b6X572q5oiR77yM5oiR5bCx5oqK5LuW57u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5pe255qE6Ii55LiK77yM5p2l5Liq6I2J6Ii55YCf566t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3oeWMluS4gOS4quS6uueahOiusOW/huWNtOawuOi/n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ejqOS4gOS4quS6uueahOaCsueXm+OAgjwvcD48cD48ZW0+NjIuPC9lbT7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vvIzkuI3lsLHmmK/lh6Dnk7bphZLvvIzlh6DmoLnng5/vvIzlh6DkuK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pJzmmZrjgII8L3A+PHA+PGVtPjYzLjwvZW0+5L2g5YC85b6X5pu05aW955qE5Lq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oiR5LiN5aSf5LyY56eA77yM5piv5bKB5pyI6YeM5oC75pyJ5a+55Li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eR5ben5oiR5piv6ZSZ55qE6YKj5LiA5Liq44CCPC9wPjxwPjxlbT42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ecn+eahOW/mOiusOS9oOS6hu+8jOS9oOS8muS4jeS8mu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kseiQveOAgjwvcD48cD48ZW0+NjUuPC9lbT7pg73mmK/miJDlubTkur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opoHlrabkvJroh6rlt7HmtojljJbvvIzlrabkvJrpmpDol4/oh6rlt7HkuI3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jgII8L3A+PHA+PGVtPjY2LjwvZW0+54ix5oOF77yM5peg6Z2e5bCx5piv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KaB5LmI77yM5ZCE5Zue5ZCE5a6277yM6KaB5LmI77yM5L2g5aaI5Y+Y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FiemYtOiLpeawtO+8jOe0oOW/g+aXoOeXle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vei1tuWygeaciOeahOa3seaDhe+8jOWboOS4uu+8jOaJgOacieeahOS4gOWIh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ouWJje+8jOe7iOWwhumHiuaAgOOAgjwvcD48cD48ZW0+NjguPC9lbT7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j5jkuobvvIzlhbblrp7kuI3mmK/ku5bku6zlj5jkuobvvIzogIzmmK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hbfmjonkuobjgII8L3A+PHA+PGVtPjY5LjwvZW0+6Ium5Lmf5aW977yM5LmQ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LiN5oKm5LiN5YaN6YeN5o+Q77yM6L+95b+G6L+H5Y6777yM5Y+q6IO9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yk5oKy44CCPC9wPjxwPjxlbT43MC48L2VtPuivpeadpeeahOiHqueEtuadpe+8j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VmeS4jeS9j++8m+S4jei/neW/g+OAgeS4jeWIu+aEj+OAgeS4jeW/heWkq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OaJp+W/te+8jOmaj+e8mOaYr+acgOWlveeahOeUn+a0u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ooZfplb/vvIzng5/oirHnuYHvvIzkvaDmjJHnga/lm57nnIvvvJvnn63kuq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sJjovpfvvIzmiJHmiorokKflho3lj7njgII8L3A+PHA+PGVtPjcy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r5Lik5bCP5peg54yc77yM56ys5LqM56uZ5Y+r55u45r+h5Lul5rKr77yM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oiR5oOz5ZCs5L2g6K+044CCPC9wPjxwPjxlbT43My48L2VtPueIseaDhe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WPtuS4gOagt++8jOWcqOS6uuW/veinhumHjOe7v+S6hu+8jOWcqOW/jeiAkOmHj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k+iVvuOAgjwvcD48cD48ZW0+NzQuPC9lbT7nlJ/mtLvkuK3mnKzlsLHlhYXmu6Hku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mmK/miYDmnInnmoTnrYnlvoXvvIzpg73og73lpoLmhL/ku6Xlgb/vvIzkvaD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mnKrmnaXvvIzkuI3lv4XmhYzlvKDjgII8L3A+PHA+PGVtPjc1LjwvZW0+5o6s5Li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o+h5LiA5Lu95oeC5b6X77yM5Lmm5LiA56yU5riF6L+c77yM55uI5LiA55y4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pe25YWJ6Z2Z5aW977yM5b+D77yM5rC46L+c5b6u56yR5ZCR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pOS4quatu+W/g+eahOS6uu+8jOWcqOS4gOi1t+W4jOacm+W9vOatp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aalu+8jOWNtOWboOS4uuW9vOatpOeahOWvkuWGt++8jOWPquaEn+inieWIs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OAgjwvcD48cD48ZW0+NzcuPC9lbT7nrYnkuobljYrlpKnvvIzkvaDnmoTmtojmga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57kuobkuIDkuKrll6/jgILmiJHkuZ/mg7Pnp5Llm57kvaDvvIzkvYbkuI3nn6X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jgII8L3A+PHA+PGVtPjc4LjwvZW0+6K+v5Lya6L+H5ZCO77yM5o2i5p2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d6KeB5pys6Lqr5bCx5piv576O5aW977yM5peg6K665pyA5ZCO5pi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3OS48L2VtPuaIkeS4jeaAjuS5iOWlve+8jOWPr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dj+S6uuOAguWPquaYr+eUseedgOiHquW3seeahOaAp+WtkO+8jOWBmuS6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i+e9ouS6huOAgjwvcD48cD48ZW0+ODAuPC9lbT7kurr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mK/lubPpnZnvvJvmnIDlpb3nmoTnirbmgIHmmK/nroDljZXvvJvmnID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oh6rnlLHvvJvmnIDlpb3nmoTlv4Pmg4XmmK/nq6Xlv4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77yM5YGa5LiA5Liq5pyJ6Laj55qE5Lq677yM5Zyo5Lq66Ze054Of54Gr6Ye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5qE6K+X5o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bWV4bjk1d3g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1leG45NXd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1036D04C924F36E7AEC6B8F494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