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B2555512F83FF49CC911E80A5FE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2555512F83FF49CC911E80A5FE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Wz5pyL5Y+L55qE5oOF6K+d5aWX6Le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kvaDlsLHlgbfnnYDkuZDl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OimgeWBt+edgOS5kOWVii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ZWKJnJkcXVvOzwvcD48cD48ZW0+Mi48L2VtPiZsZHF1bzvlhbblrp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pb3kurLov5HnmoTkuromcmRxdW87JmxkcXVvO+S4uuS7gOS5i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L2g5Lqy5LiA5LiLJnJkcXVvOzwvcD48cD48ZW0+My48L2VtPiZsZHF1bzvlhq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m5bku4DkuYjooqsmcmRxdW87JmxkcXVvO+WOmuiiq+WtkOWRg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77yM5piv5oiR55qE5a6d6LSdJnJkcXVvOzwvcD48cD48ZW0+NC48L2VtP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orqTor4bkvaDvvIzniZnlsLHnu4/luLjnlrzkuoY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eWvO+8nyZyZHF1bzsmbGRxdW875Zug5Li65ZKM5L2g5Zyo5LiA6LW35aSq55Sc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S48L2VtPiZsZHF1bzvku4rlpKnlj4LliqDlhazlj7jnmoT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iqXkuobkuIDkuKroioLnm67ljrvooajmvJTvvIzkvYbmmK/ku5bku6zpg73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JHvvIzor7TmiJHmvJTnmoTkuI3lpb3vvIzmiJHkuIDnlJ/msJTmiJHlsLHlkoz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bfmnaXkuobvvIzkvYbmmK/msqHmiZPotaLjgIImcmRxdW87JmxkcXVvO+S8pOeahO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l++8n+S9oOi/mOS8muihqOa8lO+8nyZyZHF1bzsmbGRxdW876L+Z5Lqb6YO9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6L+Z5Liq6IqC55uu5Y+r5oiR5oOz5ZKM5L2g5Zyo5LiA6LW3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i48L2VtPiZsZHF1bzvov5jmmK/ljrvlkIPpnaLlkKc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gOS5iOmdoiZyZHF1bzsmbGRxdW875L2g55qE5b+D6YeM6Z2i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iZsZHF1bzvmiJHmg7PpgIHkvaDkuIDlvKDlv4PnlLXlm74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uWYmyZyZHF1bzsmbGRxdW875Zug5Li66YKj5piv5oiR5oOz5L2g55qE55eV6L+5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OC48L2VtPiZsZHF1bzvkvaDnn6XpgZPku4rlpKnmmK/ku4DkuYj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S4jeefpemBk+WViiZyZHF1bzsmbGRxdW875piv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JnJkcXVvOzwvcD48cD48ZW0+OS48L2VtPiZsZHF1bzvkvaDmnInmiZPnga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cmRxdW87JmxkcXVvO+ayoeaciSZyZHF1bzsmbGRxdW876YKj5L2g5piv5oCO5LmI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55qE77yfJnJkcXVvOzwvcD48cD48ZW0+MTAuPC9lbT4mbGRxdW87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yC5Lqu55qE6K+d5p2l5ZOE5L2g44CCJnJkcXVvOyZsZHF1bzvpgqPkvaDor7TlkZ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Ds+adpeaDs+WOu++8jOacgOa8guS6rueahOWPquacieS9oO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JmxkcXVvO+S9oOWlve+8jOaIkeS7rOWPr+S7peS6kuebu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i+WQl++8nyZyZHF1bzsmbGRxdW875oiR55+l5L2g5rex5rWF77yM5L2g55+l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6YKj56eN5LqG6Kej44CCJnJkcXVvOzwvcD48cD48ZW0+MTIuPC9lbT4mbGRxdW87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Zyo5ZCX77yfJnJkcXVvOyZsZHF1bzvlnKgmcmRxdW87JmxkcXVvO+aYjuWkq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sOW+l+Wkh+S4gOaKiuS8nuOAgiZyZHF1bzsmbGRxdW875Zev5ZGi77yM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kvaDov5nkuYjlj6/niLHvvIzooqvpm6jmt4vkuobkuIfkuI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uoblkaImcmRxdW87PC9wPjxwPjxlbT4xMy48L2VtPiZsZHF1bzvkvaDkvJrlvLnnkLT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S8muS4gOeCueOAgiZyZHF1bzsmbGRxdW875oCq5LiN5b6X6IO9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R55qE5b+D5bym44CCJnJkcXVvOzwvcD48cD48ZW0+MTQuPC9lbT4mbGRxdW87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x5b+D5ZWKJnJkcXVvOyZsZHF1bzvll6/vvJ8mcmRxdW87JmxkcXVvO+esqOib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/g+mDveiKseWcqOS9oOi6q+S4iuS6huWViiZyZHF1bzs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veeUnOWViu+8gSZyZHF1bzsmbGRxdW875Lmf5LiN5oCO5LmI55Sc5ZWK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or7TnmoTmmK/kvaDvvIEmcmRxdW87PC9wPjxwPjxlbT4x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mnInmsqHmnInmirHmgKjov4fnlJ/mtLvvvJ8mcmRxdW87JmxkcXVvO+aci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S8muW+iOS4jemhuuW/gyZyZHF1bzsmbGRxdW876YKj5L2g6KeJ5b6X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JnJkcXVvOyZsZHF1bzvmsqHnlKjllYrvvIzlj6rmmK/mg7Plj5Hms4TkuIDkuI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XoueEtuayoeeUqO+8jOmCo+S9oOWwseWIq+aKseaAqOeUn+a0u+S6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wseWPr+S7peS6hiZyZHF1bzs8L3A+PHA+PGVtPjE3LjwvZW0+JmxkcXVv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Dj+S7gOS5iOWQl++8nyZyZHF1bzsmbGRxdW875YOP5LuA5LmI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g4/lnLDnkIPkuIDmoLflkLjlvJXnnYDmiJHjgIImcmRxdW87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llpzmrKLmmrTlr4zlkJcmcmRxdW87JmxkcXVvO+WWnOasouWVi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6L+H5oiR5LiN5Zac5qyiJnJkcXVvOyZsZHF1bzvkuLrku4DkuYg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oOS4uuaIkeWWnOasouaKseS9oCZyZHF1bzs8L3A+PHA+PGVtPjE5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nieW+l+S9oOeJueWIq+WDj+S4gOasvua4uOaIjyZyZHF1bzsmbGRxdW875LuA5Lm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fJnJkcXVvOyZsZHF1bzvmiJHnmoTkuJbnlYwmcmRxdW87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lsZ7ku4DkuYjvvJ8mcmRxdW87JmxkcXVvO+aIkeWxnuiZju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LiN6KaB5YaN6aqX5Lq65LqG77yM5L2g5bGe5LqO5oiR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4mbGRxdW875L2g5Zac5qyi5LiA5aSc5pq05a+M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pzmrKLllYomcmRxdW87JmxkcXVvO+S4jei/h+aIkeS4jeWWnOaso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uA5LmIJnJkcXVvOyZsZHF1bzvlm6DkuLrmiJHllpzmrKLkuIDlpJzmirH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Mi48L2VtPiZsZHF1bzvmiJHop4nlvpfkvaDmnInml7blgJnmnI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YvjgIImcmRxdW87JmxkcXVvO+aIkeS4jeWlveeci+S5iO+8nyZyZHF1bzsmbGRxdW8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qC35ZWK77yM6YCJ576O5q+U6LWb5pyA5aSa5b6X5Liq5YmN5LiJ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4mbGRxdW875L2g6Lqr5LiK5pyJ56eN54m55q6K55qE5ZGz6YG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4DkuYjlkbPpgZPvvJ8mcmRxdW87JmxkcXVvO+aIkeWWnOaso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ZHF1bzs8L3A+PHA+PGVtPjI0LjwvZW0+JmxkcXVvO+aIkeWAn+S4i+S9oOadr+Wtk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l++8nyZyZHF1bzsmbGRxdW875L2g6KaB5YGa5LuA5LmI77yfJnJkcXVvOy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J/kvaDkuIDovojlrZDpmarmiJHjgIImcmRxdW87PC9wPjxwPjxlbT4yN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Z/orrjmiJHku6zlupTor6XkurLkuIDkuIsmcmRxdW87JmxkcXVvO+S7pee8k+in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WwtOWwrOeahOawlOawmyZyZHF1bzs8L3A+PHA+PGVtPjI2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WWnOasouWQg+S7gOS5iOWQl++8nyZyZHF1bzsmbGRxdW87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llpzmrKLnl7Tnl7TlnLDmnJvnnYDkvaA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miJHmnaXlj5bkuIDmoLfkuJzopb/jgIImcmRxdW87JmxkcXVv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ilv+OAgiZyZHF1bzsmbGRxdW875ai25L2g44CCJnJkcXVvO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5+l6YGT5ZOq5LiJ5Liq5Lq65Zac5qyi5L2g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sIHvvJ8mcmRxdW87JmxkcXVvO+aYr+aIkeaYr+aIkeaYr+aIk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JmxkcXVvO+W/jeS9j+S6huS4jeWQg+W3p+WFi+WKm++8jOW/jeS9j+S6h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tuiMtuOAgiZyZHF1bzsmbGRxdW875L2G5rKh5b+N5L2P5LiN6Lef5L2g6K+0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zAuPC9lbT4mbGRxdW875oiR5Yaz5a6a5Y675ZGK55m95ZW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k6bvvIzpgqPkvaDliqDmsrkmcmRxdW87JmxkcXVvO+aIkeWcqOWlue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meWlveS5he+8jOS4gOebtOS4jeaVouaVsumXqCZyZHF1bzsmbGRxdW875LiN6KaB5oCV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y65L2g5ZGAJnJkcXVvOyZsZHF1bzvpgqPkvaDog73kuI3og73mnaXlvIDlvID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PC9wPjxwPjxlbT4zMS48L2VtPiZsZHF1bzvkvaDlsZ7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xnuWFlCZyZHF1bzsmbGRxdW875L2g5LiN5piv5bGe5LqO5oiR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IuPC9lbT4mbGRxdW875oiR5Zac5qyi5L2g5Y+q5pyJ5LiA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JnJkcXVvOyZsZHF1bzvkvaDlsLHmmK/pgqPkuKrnkIbnlLE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iZsZHF1bzvov5nkuYjlhrfnmoTlpKnmsJTvvIzmiJHlupTor6Xnm5bku4DkuYj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YrvvJ8mcmRxdW87JmxkcXVvO+eMqu+8jOW9k+eEtuebluWOmuWOmueahOe7kuiiq+WV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77yM5piv55uW552A5L2g5aW95aW955qE5LiA6L6I5a2Q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4mbGRxdW875L2g5omT5oiR5bmy5ZibJnJkcXVvOy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miZPkvaAmcmRxdW87JmxkcXVvO+S9oOaJk+WKqOaIkeeahOW/g+S6h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JmxkcXVvO+S9oOiEuOS4iuacieS4nOilvyZyZHF1bzsmbGRxdW8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ZOq5YS/JnJkcXVvOyZsZHF1bzvmmK/miJHniLHmhZXnmoTnm67lhYk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iZsZHF1bzvmg7PlkIzkvaDlkIjlvbEmcmRxdW87JmxkcXVvO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Pr+S7peWViiZyZHF1bzsmbGRxdW875LiN77yM5piv5a69NTNtbemrmDM1bW3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j4zkurrnhacmcmRxdW87PC9wPjxwPjxlbT4zNy48L2VtPiZsZHF1bzvmiJHmnInkuI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rnlvI/orqnkvaDlv5jorrDkvaDmmK/osIHvvJ8mcmRxdW87JmxkcXVvO+S7gO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keWtkOS4jea4healmuWQp++8nyZyZHF1bzsmbGRxdW8755yL5ZCn77yM5L2g5Y+I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aWz77yI55S377yJ5pyL5Y+L5LqG44CCJnJkcXVvO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pyA6L+R5oiR5a2m5Lya5LqG566X5Y2m77yM6KaB5oiR5biu5L2g566X5LiA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5ZCX77yfJnJkcXVvOyZsZHF1bzvov5nkuYjljonlrrPvvJ/kvaDlsLHluK7miJ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pfjgIImcmRxdW87JmxkcXVvO+WXr++8n+WnkeWomO+8jOaIkeWImuWImuaOkOaM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WRvemHjOe8uuaIke+8gSZyZHF1bzs8L3A+PHA+PGVtPjM5LjwvZW0+JmxkcXVv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S4pOS4queOqTEyM+acqOWktOS6uueahOa4uOaIj+eahOivneaIkeiCr+Wu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6hiZyZHF1bzsmbGRxdW875Li65LuA5LmI5ZWK77yfJnJkcXVvOyZsZHF1bz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miJHlsLHlv4PliqjkuoZ+JnJkcXVvOzwvcD48cD48ZW0+NDA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5Liq6Zeu6aKYJnJkcXVvOyZsZHF1bzvkvaDpl67lkYAmcmRxdW87JmxkcXVvO+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gOS5iOeahCZyZHF1bzsmbGRxdW875oiR5bGe54yq55qEJnJkcXVvOyZsZHF1bzvkuI3k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I7mmI7mmK/lsZ7kuo7miJHnmoTvvIEmcmRxdW87PC9wPjxwPjxlbT40M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liKvor7Tor53kuobjgIImcmRxdW87JmxkcXVvO+aIkeayoeivtOivneWVi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YKj5Li65LuA5LmI5oiR5ruh6ISR5a2Q6YO95piv5L2g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DIuPC9lbT4mbGRxdW875oiR5auJ5aaS5q+P5ru05o6J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6Zuo44CCJnJkcXVvOyZsZHF1bzvov5jmnInkvaDmj6Hov4fnmoTkvJ7ngr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o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Ynp6Lmh0bWwiPmh0dHBzOi8vZHVhbmp1emlrdS5jb20vZHVhbmp1emkvaHlhbjQ4b2J6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2555512F83FF49CC911E80A5FE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