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339A3AED141FB387AC1AC8E2A5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339A3AED141FB387AC1AC8E2A5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r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WIneWFq+aDs+imgeWPk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Pke+8jOWlvei/kOWIsOWutu+8jOaXqeWuieWKseW/l+aXqeWuieato+iDvemHj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PkeWRhiZtZGFzaDsmbWRhc2g76L276L275p2+5p2+5peg5oSB5Y+v5Y+R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R6LSiJm1kYXNoOyZtZGFzaDvnlJ/mhI/lhbTpmobkuI3lj6/kuI3lj5H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4mbWRhc2g7Jm1kYXNoO+S6i+S4mumrmOWNh+WJjemAlOWkp+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5tOWPkei0oueahOW8gOWni++8jOS4gOWumuimgeaKk+S9j+i/me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i0oui/kOWFhea7oeS9oOWutu+8jOiuqeemj+awlOWMheWbtOS9oOWutu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S4gOS7ve+8jOS4uuS7iuW5tOeahOi0oui3r+W8gOS4gOS4quWkt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keWPkeWPkeOAgjwvcD48cD48ZW0+My48L2VtPuWcqOWIneWFq+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lneemj+WDj+mbquiKsemjmOmAge+8jOiuqeaIkeeahOmXruWAmeWD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bqO+8jOeJh+eJh+iKsemmme+8jOm7mOm7mOelneemj++8jOWPpeWPpeW/g+ivr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Fs+aAgO+8jOi/nue8gOedgOa7oeW/g+aEieW/q++8jOWwhuW/q+S5kOeahOmfs+es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NC48L2VtPuivt+S/neaMgeW/q+S5kO+8jOi/meag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S6hu+8jOWboOS4uuWNg+mHkemavuS5sOS4gOeske+8jOivt+S/neaMgeayiem7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WwseWPkeS6hu+8jOWboOS4uuayiem7mOaYr+mHke+8jOivt+ePjeaD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WwseWPkeS6hu+8jOWboOS4uuS4gOWvuOWFiemYtOS4gOWvuOmH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i/kOOAgei0oui/kOS4gOWPkeS4jeWPr+aUtu+8gTwvcD48cD48ZW0+NS48L2VtPu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S6hu+8jOivpeaUtuW/g+S6hu+8m+aJk+i1t+eyvuelnu+8jOimgeS4iuePreS6h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OAgeWKoOWKsuW5suS6hu+8m+elneS9oOW3peS9nOmhuuWIqe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S9oOWumuiDveWPke+8jOaUtuWIsOaIke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aLm+i0oueMq+W3suWcqOS9oOWutumXqOWPo++8jOi0ouelnueIt+W3sui/m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mXqO+8jOiNo+WNjuWvjOi0teW3sue7j+emu+S9oOS4jei/nO+8jOaci+WPi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0u+a7i+a2pu+8jOeUn+i0ouaciemBk++8gTwvcD48cD48ZW0+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aciOWIneWFq++8jOaIkeimgemAgeS9oOWFq+S4quWWnO+8geS4gOmAgeeUn+a0u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e+jua7oea3u+WvjOijle+8m+S6jOmAgeS6i+S4muWWnO+8jOWNh+iBjOWKoOiW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hOWKm++8m+S4iemAgeeIseaDheWWnO+8jOa1qua8q+a4qemmqOS8tOmaj+S9oO+8m+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EieWWnO+8jOaci+WPi+mBjeW4g+a7oeWkqeWcsO+8m+S6lOmAgeW/g+aAgeWW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UvuadvuayoeWOi+WKm++8m+WFremAgeW5uOi/kOWWnO+8jOS4h+S6i+WmpeW9k+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m+S4g+mAgeWBpeW6t+WWnO+8jOaXoOeXheaXoOeBvuWlvei6q+S9k++8geWFq+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nO+8jOi6q+W8uuS9k+WjrumDveWmguaEj++8gTIwMjHvvIzkuIDlrprkvJr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E8L3A+PHA+PGVtPjguPC9lbT7mnInkuIDkuKrlj6TogIHnmoTkvKDor7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vov5nlpKnvvIznnIvliLDmraTkv6Hmga/nmoTkurrvvIzop4HogIXnlJ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tKLov5Dovaznu5npgqPkupvvvIzkvaDmg7PnpZ3npo/nmoTkurrvvIzog73ph4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kuo7mmK/miJHlnKjnrKzkuIDml7bpl7Tlj5Hnu5nkuobkva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msJTmu6Hmu6HvvIznpo/npoTplb/kuYXjgII8L3A+PHA+PGVtPjE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r77yM6Zeu5Liq5aW977yb5oOF55yf5oya77yM56aP5Lyg5Yiw77yb6KaB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b5LiA5bm06YeM77yM6L+Q5Zu057uV77yb5a625ZKM552m77yM5LqL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76O77yM55u45Ly06ICB77yb56Wd5L2g6IO977yM5aSp5aSp56yR77yb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0576O5aaZ77yBPC9wPjxwPjxlbT4xMS48L2VtPumAgeS4gOadn+aciemS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EgeayoemSseiKseOAgjwvcD48cD48ZW0+MTIuPC9lbT7mraPmnIjliJ3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v4Xpobvlj5HvvIznpZ3kvaDkuIfkuovlpKflkIn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Sn5bm05Yid5YWr77yM5paw5bm056ys5LiA5Y+R6LSi5pel77yB56Wd5L2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6LSi77yM6LSi5rqQ5rua5rua44CCPC9wPjxwPjxlbT4xNC48L2VtPuWcqO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ahOmCo+S4gOWIu++8jOWcqOWTgeivu+W+ruS/oeeahOmCo+S4gOWIuemCo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eUn+aViO+8jOW5tuWcqOi/meS4gOWIu+S7juS9oOaJi+S4reW8gOWni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W/q+aKiuelneemj+WSjOW5uOi/kOmAgee7meabtOWkmuS6uu+8jOi2iuW/q+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iuqeemj+awlOWcqOS9oOaJi+S4reaWreS6h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lhavvvIzmhL/nkoDnkqjmmJ/nqbrvvIzkuLrkvaDmjY7ljr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nKrmnaXkuInnmb7lpJrkuKrml6XlpJzph4zvvIzkuIDliIfpob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pgYLvvIE8L3A+PHA+PGVtPjE2LjwvZW0+5q2j5pyI5Yid5YWr5Y+R5Y+R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Yiw77yM56Wd56aP5Yiw77yM6YeR6ZO25ruh562Q6LSi5LiN5bCR77yM6LSi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iw77yM5bm456aP55Sf5rS755yf576O5aaZ77yM6LSi6L+Q5Yiw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W96L+Q6L+e6L+e6L+Q5Yq/5L+P77yM5aSn5bm05Yid5YWr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/meS7veelneemj+WOieWus+S6hu+8jOaUtuS4gOad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eci+S4gOecvOeUn+i0ouaciemBk++8jOWtmOS4gOadoe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keS4gOadoeWSjOawlOeUn+i0ouOAgjwvcD48cD48ZW0+MTguPC9lbT7miZP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IzmlLbliLDnmoTmmK/otKLmsJTvvIznpo/mu6Hlpb3ov5DmnaXvvIzlr4z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LjlnKjvvIzpgIHkvaDlgaXlurfnpo/vvIzouqvkvZPmlbDnrKzkuIDvvIzpgIH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o/vvIzlh7rlhaXpg73pobrliKnvvIzpgIHkvaDotKLov5Dnpo/vvIzlhavmlrnlpJ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gIHkvaDlpoLmhI/npo/vvIzkuIfkuovpmo/lv4PmhI/vvIzlj5HotKLml6XvvIzl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vvIzotKLov5DkuI3lj6/pmLvvvIzlpb3ov5DmjKHkuI3kvY/vvIHmi5votKLov5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E5LjwvZW0+5q2j5pyI5Yid5YWr77yM56Wd5aSn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5Sf5oSP5YW06ZqG77yM5bel5L2c6aG65Yip77yM55Sf5rS75rC46L+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yMC48L2VtPuWPkei0ouaXpe+8jOWPkeWkp+i0ou+8jOaE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UtuWFpeWkmuW+l+ijheS4jeS4i++8jOS6i+S4muaIkOWKn+atpeatpeWNh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dpeaVsumXqO+8jOWWnOS6i+e+juS6i+adpeS4jeaWre+8jOavj+S4gOaXt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+8jOmDvemhuuW/g+mhuuW/g+i0oua6kOW5v+i/m++8geavj+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iOavj+S4gOW5tO+8jOmDvemhuumjjumhuuawtOWJjemAlOaXoO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4rlpKnmmK/mraPmnIjliJ3lhavvvIzpm4XokI3miornvo7lpb3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mlrDmmKXmhI/msJTpo47lj5HvvIzkuIDot6/npo/mmJ/lpb3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npo/kuZDlj4zoh7Pnpo/mhaflj4zkv67jgII8L3A+PHA+PGVtPjIyLjwvZW0+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GH5LiA5pGH77yM5pGH5LiL5ruh5Zyw6YeR6LSi5a6d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WIsOeahOS6uuWmguiKseS8vOeOie+8jOmYheivu+eahOS6uu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eahOS6uuWNh+WumOWuueaYk++8jOe+pOWPkeeahOS6uuWkqeWkqeaNoeWI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elneaEv+Wkp+WutuiKguWQjuS+neeEtuaEieW/q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lhavvvIzlvIDlpb3lpLTvvIzniZvlubTov5DpgZPml7rvvIzmnInlva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v6vkuZDlpJrvvIzmnInlirLlpLTvvIzniZvlubTnlJ/mtLvlpb3vvIzmnIn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iZvlubTkuovkuJrpobrvvIzmnInlpZTlpLTvvIzniZvlubTotKLmupDlub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LTvvIzniZvlubTllpzkuovlpJrvvIzmnInkuZDlpLTvvIzliJ3lhavlj5Hlvq7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npZ7vvIzotKLnpZ7ot5/nnYDkvaDvvIzlj5HotKLllr3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ODg46LSi6L+Q77yM6L+Z5LiA5pW05bm06LSi6L+Q5aSp5aSp6Lef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7iuWkqeato+aciOWIneWFq++8jDg4ODg4ODg477yM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5Y+R5Y+R5Y+R77yM56Wd5L2g54mb5bm05Y+R5aSn6LS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7iuWkqei/meS4quWQieelpeeahOaXpeWtkOmHjO+8jOaEv+S9o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i0oui/kOmVv+WtmO+8gTIwMjHkuIDmlbTlubTvvIznlJ/mhI/lhbTpmob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lt6XkvZzpobrliKnkuovkuJrpq5jljYfjgII8L3A+PHA+PGVtPjI4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Si56We5Yiw5oiR5a6277yM6LSi5rqQ5rua5rua5Y+R5Y+R5Y+R77yM5oS/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M5bel5L2c6aG65Yip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huerueWjsOWjsOaKiuemj+elne+8jOaLm+i0oui/m+Wunem9kOS4tOmX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iKseevrumXqOWPo+aRhu+8jOato+WBj+i0ouWvjOi3n+edgOadpe+8jOaEv+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vOS4nOmjju+8jOe6oue6oueBq+eBq+awuOS4jeeGhO+8jOmXqOi/jueZvuemj+i0ou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3peWkp+WQieOAgjwvcD48cD48ZW0+MzAuPC9lbT7mja7or7Toi6XlnKj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v5nkuIDlpKnmlLbliLDov5nku73npZ3npo/vvIzlv4Pmg4XmrKLnlYXmmI7lqp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vvIzkuovkuJrokrjokrjml6XkuIrmmKXljY7np4vlrp7vvIzlrrbluq3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kuIfovb3ljYPnp4vvvIznlJ/mtLvlronnqLPlubjnpo/ni6zmnInljYPnp4v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b/lkb3nmb7lsoHljYPnp4vkuIflsoHvvIznpZ3mhL/kvaDlhajlrrblkInliKn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tKLnpZ7niLfor7TkuobvvIzlpKflubTliJ3lhavosIHmiorov5nnpZ3npo/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kozmnIvlj4vpgIHkuIrvvIzku4rlubTkuIDlrprnmbznmbznmbzlpKf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q2j5pyI5Yid5YWr77yM6YCB5L2g5pyA576O5pGH6ZKx5qC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LSi5rqQ5rua5rua5LiA5pW05bm044CCPC9wPjxwPjxlbT4zM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Fq++8jOWPkeWPkeWPkeWPkeWPkeWPke+8jOWHoeaUtuWIsOelneemj+iAhe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rprlj5Hlj5Hlj5HvvIE8L3A+PHA+PGVtPjMzLjwvZW0+5oiR5Y+R55qE5LiN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77yM5oiR5Y+R55qE5piv5b+D5oOF77yb5oiR5Y+R55qE5LiN5piv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iv5oSf5oOF77yb5oiR5Y+R55qE5LiN5piv5paH5a2X77yM5oiR5Y+R55qE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peg6K665oCO5qC377yM5oiR5Y+R5L2g77yM5L2g5Y+R6L6+77yM5bCx5a+5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p+WQieWkp+WIqeWPkei0ouaXpemHjO+8jOmAge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h+mSseagke+8jOaEv+S9oOaRh+WHuum7hOmHkemBjeWcsOiHtOWvjOi3r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Lm+i0oueMq++8jOaEv+S9oOWWteWHuuS6i+S4mumhuuWIqeW3peS9nOWlv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BmuWuneebhu+8jOaEv+S9oOiBmua7oeWlvei/kOi/nui/nuWFpeWutumX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dl+mHkeWFg+Wune+8jOaEv+S9oOaLpeaKsee+jua7oeeUn+a0u+aXpeWtk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WwveeahOi0oua6kOa7mua7muadpe+8jOi0ouaYn+mrmOeFp+WkqeWkqe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UuPC9lbT7mlrDlubTliJ3lhavvvIzkuIfkuovlpoLmhI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aznnInlkJDmsJTpobrlv4PlubTvvIzmoqbmg7PmiJDnnJ/lj5HotKLlub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onnhYzmiJDlip/lubTvvIznpZ3lkJvlsoHlsoHmnInlpb3lubT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q2j5pyI5Yid5YWr77yMODg4ODg4ODjvvIzlj5Hlj5Hlj5Hlj5H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vvIznpZ3kvaDpvKDlubTlj5HlpKfotKLjgII8L3A+PHA+PGVtPjM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m05Yid5YWr77yM5LiA5Lid55yf6K+a6IOc6L+H5Y2D5Lik6buE6YeR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O95oq15LiH6YeM5a+S6Zyc77yM5LiA5aOw6Zeu5YCZ6YCB5p2l5rip6a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6Wd56aP5o2O5Y675oiR55yf6K+a56Wd56aP77yM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+S5LiN5L6177yBPC9wPjxwPjxlbT4zOC48L2VtPuato+aciOWIneWFq++8jOWFq+S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mAgeelneemj++8jOelneS9oOemj+WmguS4nOa1t+S4juWkqem9kO+8jOi0oumAm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S4ieaxn+OAgjwvcD48cD48ZW0+MzkuPC9lbT7lvIDlupfmnInllpz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bTpmobvvIzotKLmupDlub/ov5vvvIzlvIDlupflpKflkInvvIzkuIfkuovlkYj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vvIzkurrohInkuqjpgJrvvIzmnIvlj4vlpJrliqnvvIzpob7lrqLnp7D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luLjkuLTvvIznpo/msJTluLjpob7vvIzlubTlubTmnInkvZnvvIzlj5HotKL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QwLjwvZW0+5aaC5oSP5ZCJ56Wl77yM6bi/6L+Q5b2T5aS0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M6ams5Yiw5Yqf5oiQ77yBPC9wPjxwPjxlbT40MS48L2VtP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keWPkeWPke+8jOaEv+Wkp+Wutui1mumSseWkmuWkmu+8jOWkmueahOaLv+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gOi+iOWtkOmDveiKseS4jeWujOOAguW7uuiuruWBmuaFiOWWhO+8jOW4r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e+pOS9k++8jOiuqeS7luS7rOiho+mjn+aXoOW/p++8jOe7meiHquW3seenr+W+t+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+juWQjei/nOaJrOWQp++8gTwvcD48cD48ZW0+NDI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nIjliJ3lhavmlrDlubTlpb3vvIHnpZ3npo/lkJHkvaDmnaXmiqXliLDvvIznpZ3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6LSi6L+Q5LiO5L2g5LiN5YiG56a744CCPC9wPjxwPjxlbT40My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q++8jOWPkei0ouaXpe+8jOi/jui0ouelnu+8jOi0ouelnumAgei0ouemj+S4t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lj5HnmoTmmK/npZ3npo/lvq7kv6HvvIzlr4Tmi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K3nnJ/mg4XvvIzlj5HnmoTmmK/lo7Dlo7Dpl67lgJnvvIzpmpDlkKv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lj5HnmoTmmK/lj6Xlj6XnpZ3npo/vvIzppbHlkKvnmoT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vvIzorrDlvpfkuIDlrpropoHpgIHnu5nmnIvlj4vvvIzmhL/kvaDlj5Hlvp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rp3mu6HlnLDmkpLvvIzmlLblhaXlpJrlvpfoo4XkuI3kuI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aSn5bm05Yid5YWr77yM5q+P5bm055qE6L+Z5Liq5pe2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OP5rW35rSL5LiA5qC35raM5ZCR5L2g77yM5biM5pyb5q615Lit5rS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25omB6Iif77yM6L295L2g5LmY6aOO56C05rWq77yM5Yiw6L6+5oiQ5Yq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0Ni48L2VtPuS4gOS7veemj+awlO+8jOWFqOWutuW5uOem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q++8jOiHs+aIkeacgOWcqOS5jueahOS6uu+8jOaEv+aEv+maj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g63ng63pl7npl7nnmoTmmKXoioLlt7Lnu4/nu5PmnZ/vvIzmlLb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TlpYvnmoTlv4Pmg4XvvIzph43mlrDotbDkuIrlt6XkvZznmoTml4XpgJT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Hmga/kuYvlkI7vvIzku6XlhYXmspvnmoTnsr7lipvmipXlhaXliLDmlr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vvIzmsLjov5zlubjnpo/vvIE8L3A+PHA+PGVtPjQ4LjwvZW0+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CB5oKo5rWB5rC055Sf6LSi77yM5oS/5oKo5Zub5a2j5Y+R6LSi77yM5aW96L+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O5q2k77yM5pWw6ZKx5pWw5Yiw5omL5oq9562L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4iumynOiKseeBv+eDgu+8jOWkqeepuuW9qeaXl+ayuOiFvuOAgueBq+e6o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W5v+i/m++8jOa4qemmqOeahOelneaEv+e5geiNo+aYjOmahu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WKqOedgOi3s+i3g+eahOmfs+espu+8jOS4uuaCqOW4puWOu+aYpeeahO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WlveeahOaXpeWtkOmHjO+8jOelneaCqOW8gOW3peWkp+WQie+8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TAuPC9lbT7npZ3lpKflrrblhpzljobmraPmnIjliJ3lhav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77yM5Y+R5Y+R5Y+R5Y+R77yM55m855m855m855m844CCPC9wPjxwPjxlbT41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q++8gTg4ODg4ODjvvIzlj5Hlj5Hlj5HvvIzop4HogIXlvpf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id5YWr5Y+R5Y+R77yM5oS/5aW96L+Q5Yiw5oiR5a62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6LSi5rqQ5bm/6L+b5Y+R5Y+R5Y+R77yM6Lqr5L2T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77yM5aWz5YS/5LqL5Lia5ama5ae7576O5ruh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aXpeato+aciOWIneWFq++8jOaEv+aWsOaYpeS4gOi3r+WPkeWPk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raPmnIjliJ3lhavlj5Hlj5Hlj5HvvIzotKLmupDmu5rmu5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jgII8L3A+PHA+PGVtPjU1LjwvZW0+MjAyMeW5tO+8jOaEv+S9oOaKseedg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edgOWBpeW6t++8jOaPo+edgOW5uOemj++8jOaQuuedgOW/q+S5kO+8jOaQgued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edgOeUnOicnO+8jOeJteedgOi0oui/kO+8jOaLveedgOWQieelpe+8jOW8gOWQ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+8jOW/q+S5kOW6pui/h+avj+S4gOWkqe+8gTwvcD48cD48ZW0+NTYuPC9lbT7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llpzkuIrnnInmoqLjgII8L3A+PHA+PGVtPjU3LjwvZW0+5oS/5bm05bm0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aW96L+Q6L+e6L+e44CCPC9wPjxwPjxlbT41OC48L2VtPuS7iuaXpe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g4OOWPkei0ouaXpe+8geelneS9oOWFq+aWueadpei0ou+8jOi0oua6kOa7mua7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gIHkvaDmkYfpkrHmoJHvvIzmkYfkuIDmkYflsLHmnIn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QmbGRxdW876ZKxJnJkcXVvO+WRvOWQjuaLpe+8jCZsZHF1bzvpkrEmcmRxdW87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J5piO44CCPC9wPjxwPjxlbT42MC48L2VtPuaEv+S9oO+8mueIseaDheeUnOe+jueZ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5EmcmRxdW875YGV6ICB77yM5bel5L2c6aG65Yip5Y2H5a6YJmxkcXVvO+WP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KLvvIzouqvkvZPlgaXlurflpYsmbGRxdW875Y+RJnJkcXVvO+WbvuW8uu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uueWFieeElSZsZHF1bzvlj5EmcmRxdW8744CCPC9wPjxwPjxlbT42MS48L2VtPu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mAgeS9oOS6lOemj+S4tOmXqO+8jOS4gOemj++8jOi0oua6kOa7mua7mu+8jOWgh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e+8m+S6jOemj++8jOi0oui/kOS6qOmAmu+8jOWPjOaUtuWQjeWIqe+8m+S4ieem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+8jOmHkemTtuePoOeOie+8m+Wbm+emj++8jOeUn+aEj+WFtOmahu+8jOmS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huebiO+8m+S6lOemj++8jOi0oua6kOiMguebm++8jOmHkeeOiea7oeWgguOAguWPk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PkeWPkeWPkeOAgjwvcD48cD48ZW0+NjIuPC9lbT7lj5HotKLml6X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vvIzpgIHkvaDkuIDmo7XmkYfpkrHmoJHvvIznpZ3kvaDotKLmupDmu5rmu5rliL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pgIHkvaDkuIDlj6rogZrlrp3nm4bvvIzmhL/kvaDnlJ/mhI/lhbTpmobotKL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naHnn63kv6Hmga/vvIzmnJvkvaDlrrbkuK3loIbmu6HkurrmsJHl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lsI/otKLjgIHmhI/lpJbotKLvvIzotKLmupDmu5rmu5rvvIzkurLmg4Xlj4vmg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g4Xmg4XlpoLmhI/vvIzlrpjov5DotKLov5DjgIHmoYPoirHov5DvvIzov5D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zniLHkurrkurLkurrjgIHlj4vkurrvvIzkurrkurr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q2j5pyI5Yid5YWr77yM56Wd56aP5b+F6aG75Y+R77yM5oS/5YGH5pyf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im57uZ5L2g55qE5piv57K+5Yqb5YWF5rKb77yM5oS/55yf5b+D55qE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5LiA5bm05bm456aP77yM56Wd5aSn5a625byA5biC5aSn5ZCJ5aSn5Yi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5bel5L2c6aG65Yip77yM55Sf5rS75rC46L+c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5tOWIneWFq++8jOmAgeWkp+ekvO+8jOmAgeS9oOS4gOajte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0oua6kOa7mua7muWIueS4jeS9j++8jOmAgeS9oOS4gOWPquiBmuWuneeb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Ej+WFtOmahui0ouawuOaBku+8jOmAgeS9oOS4gOadoeefreS/oeaBr+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S4reWghua7oeS6uuawkeW4ge+8jOWkp+i0ouWwj+i0ouOAgeaEj+Wklu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S6suaDheWPi+aDheOAgeeIseaDhe+8jOaDheaDheWmguaEj++8jOWu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OAgeahg+iKsei/kO+8jOi/kOi/kOS6qOmAmu+8jOeIseS6uuS6suS6uuOAgeWP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W5s+Wuie+8gTwvcD48cD48ZW0+NjUuPC9lbT7pgIHkvaDkuIDmnaHnn6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rrbkuK3loIbmu6HkurrmsJHluIHjgII8L3A+PHA+PGVtPjY2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r77yM56Wd56aP5b+F6aG75Y+R77yM56Wd6LSi6L+Q5aSn5Y+R77yM5LqL5Lia6L+Q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qGD6Iqx6L+Q56qB5Y+R77yM5YGl5bq36L+Q5oyB5Y+R77yM5bm456aP6L+Q5rC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SjOWSjOedpuedpu+8jOWQiOWutu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iJ3lhavlvIDkuJrlpKflkInvvIzpgIHmnaXmkYfpkrHmoJ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5Hnjonmu6HloILlhbTml7rlj5Hovr7vvIzniZvlubTlpKflj5Hnibn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uK5pel77yM5q2j5pyI5Yid5YWr77yM56Wd5L2g5YWr5YWr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oiR5Y+R5aSn5a625Y+R44CCPC9wPjxwPjxlbT43MC48L2VtPuato+aciOWIne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Fq+aWueadpei0ouOAgee0q+awlOS4nOadpeOAgeWutuWSjOS4h+S6i+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rLniLHnmoTmnIvlj4vvvIzku4rlpKnmraPmnIjliJ3lhav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lkbPov5jmsqHmt6HljrvvvIzmiJHmiormnIDlkInnpaXmnIDngbXpqo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nvqTph4znmoTlpb3mnIvlj4vvvIzmhL/lpKflrrYyMDIx5qyi5qyi5Zac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m456aP5aaC5oSP44CCPC9wPjxwPjxlbT43Mi48L2VtPuato+aciOWIneWF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yZsZHF1bzvlj5Hlj5EmcmRxdW875piv5b+F6aG777yM5oS/5L2g77ya5oSf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JmxkcXVvO+WPkSZyZHF1bzvlgZXogIHvvIzlt6XkvZzpobrliKnljYflrpgmbGRxdW8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0ou+8jOi6q+S9k+WBpeW6t+WliyZsZHF1bzvlj5EmcmRxdW875Zu+5by6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a655YWJ54SVJmxkcXVvO+WPkSZyZHF1bzvjgILnpZ3kuIDlj5Hlj5H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Yid5YWr5ZCJ56Wl77yM5YWr5pa55p2l6LSi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BPC9wPjxwPjxlbT43NC48L2VtPuWkp+W5tOWIneWFq++8jDg4O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WkqeaUtuWIsOi/meadoeelnuenmOefreS/oe+8jOi/meivtOaYjuaciei0t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p+WPke+8jOS/neWtmOi0oui/kOS4jeaWre+8jOWIoOmZpOmXt+WjsOWPkei0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aQuuaJi+WPkei0ou+8jOWPkemAgeWlvei/kOi/nui/nu+8jOaJgOacieingeWIs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eahOS6uu+8jOS4gOWumuS8mui0ouemj+WPjOaUt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iZPnuqLpkp7npajvvIzotKLmupDlub/ov5vvvIzkuIDlvKDnuqLnpo/lrZf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Hmu6HvvIzkuIDlr7nnuqLnga/nrLzvvIzpkrHpgJTmupDmupDvvIzkuIDkuLLnuqL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mrKLnrJHmtYXmtYXvvIzkuIDouqvnuqLooaPluL3vvIzlubjnpo/lm6LlnIb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j5HotKLml6XvvIznuqLnuqLnmoTnpZ3npo/vvIznpZ3kvaDnlJ/mtLv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ovkuJrnuqLnuqLngavngavjgII8L3A+PHA+PGVtPjc2LjwvZW0+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K5aSp5q2j5pyI5Yid5YWr77yM5bCx5piv6K6p5L2g5Y+R55qE5pel5a2Q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q5Liq5pel5a2Q5Lmf5LiN6IO96ZSZ6L+H6L+Z5Liq5pel5a2Q77yM5oiR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AyMe+8jOW3peS9nOmhuuWIqeWNh+WumCZsZHF1bzvlj5EmcmRxdW876LSi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WLJmxkcXVvO+WPkSZyZHF1bzvlm77lvLrvvIzlubjnpo/nvo7mu6HlrrnlhYnn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RJnJkcXVvO++8jOelneS9oDIwMjHlj5Hlj5Hlj5Hlj5HliLD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yo5LuK5aSp55yL5Yiw5ZKM6YCB5Ye677yM6L+Z5p2h5L+h5oG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6L+9552A5L2g77yM5a6Y6L+Q57yg552A5L2g77yM5YGl5bq357K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a6g552A5L2g77yM6LSi5rCU572p552A5L2g77yM5ZCJ5Yip5L2R552A5L2g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Ly0552A5L2g77yM5b+r5LmQ6Lef552A5L2g77yM5bmz5a6J5oqk552A5L2g77y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7uZ5pyL5Y+L5Y+R5LiA5p2h77yM6K6p5LuW5Lus5rK+5rK+5Zac5rC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+R5LiA5p2h77yM6YCB6YCB56aP5rCU77yM57uZ54ix5Lq65Y+R5LiA5p2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5pu055Sc6Jyc44CCPC9wPjxwPjxlbT43OC48L2VtPuWbm+Wto+W5s+Wui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jwvcD48cD48ZW0+NzkuPC9lbT7npZ3kvaDotKLmupDpgJrovr7lha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l7bml7bkvLTkuqvjgII8L3A+PHA+PGVtPjgwLjwvZW0+5b+D5Yiw5oOz5Yi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aP5Yiw6L+Q5Yiw6LSi5Yiw77yM5Y+R6LSi5pel55qE56Wd56aP56ys5LiA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M6L+O6LSi5o6l56aP5aW96L+Q5YWG77yM5Lic5pa56LSi56We6YCB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LSi56We6YCB546b55GZ77yM5Y2X5pa56LSi56We6YCB6ZKe56Wo77yM5YyX5pa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B5Zac5oql77yM5Zub5pa56LSi6L+Q6YO95bCG5L2g56y8572p77yM5LuK55Sf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PC9wPjxwPjxlbT44MS48L2VtPuWkp+W5tOWIneWFq++8jDg4OO+8j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jOmAgeS9oOWPkei0ouagke+8jOaEv+S9oOW5uOemj+WmguiKse+8jOS6i+S6i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ODIuPC9lbT7ku4rlpKnmmK/kuIDlubTkuK3mnIDlkInnp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5HotKLml6XvvIzmiJHmnaXnu5nkvaDlj5HpkrHkuobvvIznpZ3npo/miYD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MDIx5Y+R5Y+R5Y+R44CCPC9wPjxwPjxlbT44My48L2VtPumAgeS9oOaciemSse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a6kOa7mua7mu+8jOS4h+S6i+WmguaEj+OAgjwvcD48cD48ZW0+ODQuPC9lbT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mmKXml6XlkInvvIznlJ/mtLvnlJzonJzkuIfkuovpob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5Sf5oSP5YW06ZqG77yB5Zac5Lit5aS05b2p77yB6Z6t54Ku5byA6YGT77yM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LqR5aSp5aSW77yB56Wd56aP5pyL5Y+L5o6l6LSi5o6l56aP77yM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7iuWkqeaYr+ato+aciOWIneWFq++8jOmmluWFi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Wlvei/kOawlO+8jOaEv+S9oOWlvei/kOWkqeWkqeadpe+8jOW/q+aK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WbnuWutu+8gei0oua6kOWwseS8mua7mua7muadpe+8gTwvcD48cD48ZW0+O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iLfvvIzmiYvmiZgmbGRxdW875b+r5LmQJnJkcXVvO+mHkeWFg+Wune+8jOiEmui4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jov5AmcmRxdW876YeR54Gr6L2u77yM6IWw5YirJmxkcXVvO+iIkuW/g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mgIDmirEmbGRxdW875ZCJ56WlJnJkcXVvO+eZvuWFg+mSnu+8jOaKq+m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adpeWIsOS9oOi3n+WJje+8jOelneS9oOi0oua6kOa7mua7mu+8jOWbm+Wto+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0p+aOpei0ouWVpuOAgjwvcD48cD48ZW0+ODguPC9lbT7mja7or7TlnKj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npZ3npo/nmoTpg73mmK/lubjov5DnmoTkurrvvIzlnKgyMDIx5bm06YO95Lya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M77yMMjAyMeWPkei0ouW5tOimgeWIsOS6hu+8jOW/q+adpeaOpei0ouWS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IDmnLXmiJDlip/oirHvvIzmhL/kvaDliY3pgJTl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6yR6L+O5pil5aSP56eL5Yas56aP77yM5Zac5o6l5Lic6KW/5Y2X5Yy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aG655m+6aG65LqL5LqL6aG677yM5L2g5Y+R5oiR5Y+R5a625a62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mAgeS9oOa1geawtOeUn+i0ou+8jOaEv+S9oOaYpeWkj+eni+WGr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Vv+WtmO+8gTwvcD48cD48ZW0+OTIuPC9lbT7npZ3kvaDnlJ/otKLmnInpgZP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otKLov5Dml7rml7rvvIzpo57pu4Tohb7ovr7vvIE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ZCJ5pif6auY54Wn77yM5pe25pe25aW96L+Q55u45Lqk77yB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aI77yM5bm456aP5q+P5YiG5q+P56eS77yB5Y+j5ZGz6LaK5p2l6LaK5aW9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+P77yB5pel5a2Q5q2l5q2l5Y2H6auY77yM5YGl5bq35b+r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YWr77yM56aP5Yiw77yB56aE5Yiw77yB5a+/5Yiw77yB5Zac5Yiw77yB6LS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C48L2VtPuS4gOadr+e+jumFku+8jOaWn+a7oeWvjOi0te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n+mynOiKse+8jOe7veaUvua4qemmqOe+juS4veOAguS4gOWPpeW/q+S5k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asoueskeOAguS4gOmBk+elneemj++8jOaDheiwiuWwseWcqOWFtuS4re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aWsOeahOS4gOW5tOmHjO+8jOaXpeWtkOWFtOaXuue6oue6oueBq+eBq+OAg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WSjOWSjOe+jue+ju+8jOeUn+a0u+WmguaEj+W8gOW8gOW/g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oj6nokKjkv53kvZHkvaDlj5Hlj5Hlj5HvvIHotKLnpZ7ngrnlkI3kva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vvIHniLHnpZ7lsITkuK3kvaDlj5Hlj5Hlj5HvvIHmiJHnpZ3mhL/kvaDlj5HotK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HlrrbvvIE8L3A+PHA+PGVtPjk2LjwvZW0+56Wd5L2g6L+Q5Y+R77yM5aW95LqL576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5Y+M77yM5bm456aP576O5ruh56aP6L+Q5reM44CCPC9wPjxwPjxlbT45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q++8muelneaCqOaWsOeahOS4gOW5tOW3peS9nOmhuuWIq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TguPC9lbT7mraPmnIjliJ3lhavlj5Hlj5Hlj5HvvIz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lrrbvvIznpZ3mgqjlhajlrrblubjnpo/vvIzlgaXlurfnvo7nvo7lk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q2j5pyI5Yid5YWr77yM6LSi56We54i36K+077ya56Wd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M6LSi6L+Q5Yqg5YCN5LqG77yM5aSn5a626YO96KaB5Y+R5Y+R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npZ3npo/mnIvlj4vvvIzlm5vlraPlurfms7DvvIzlhavmlrnmnaX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jgII8L3A+PHA+PGVtPjEwMS48L2VtPuato+aciOWIneWFq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Pke+8geelneS9oOWFq+aWueadpeWWn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XA4N2oyNzY4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wODdqMjc2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339A3AED141FB387AC1AC8E2A5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