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CDB6722FCF01A7302CC438ACA1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CDB6722FCF01A7302CC438ACA1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ix5aWz5pyL5Y+L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mjjuS4jeWGjei/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GsOS4jeWGjeWMluawtO+8jOW9k+eBq+S4jeWGjeeCveeDre+8jOW9k+efs+S4je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+8jOW9k+S4luS4iuayoeacieeIseaDhe+8jOaIkeaJjeiDveWBnOato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mgeefpemBk++8jOmCo+S6m+S/oeetvuWGmeeahOiqk+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eZvee6uOm7keWtl+eahOihqOa8lOOAguaIkeeahOiqk+iogO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S4veiAjOa1qua8q++8jOWPquaYr+eugOWNleeahO+8m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quS7juWSjOS9oOW8guWcsO+8jOaIkeeahOWcsOeQhuaIkOe7qeeqgemj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+8jOmAmui/h+e7j+e6rOmDveiDveeul+WHuui3neemu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ingeS9oOeahOesrOS4gOecvOaXtu+8jOaIkeWkqeecn+WcsOinieW+l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IseS9oOOAgui/h+WOu+S6hui/meS5iOWkmuW5tO+8jOaIkei/mOaYr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jwvcD48cD48ZW0+NS48L2VtPuWboOS4uueIseS9oO+8jOaJgOacieW5uOemj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FqOmDqOaJk+W8gO+8jOecn+aDheWwseWDj+aYpeWkqeeahOiKseacteWcq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0teeahOaAkuaUvuOAgjwvcD48cD48ZW0+Ni48L2VtPuS4nOWNl+ilv+WMl+Wv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JjeWQjuW3puWPs+i3n+S9j+S9oO+8jOaYpeWkj+eni+WGrOeIseaBi+S9o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+eUteaKsee0p+S9oO+8jOavj+S4gOWkqeWPquaDs+aBi+edgOS9oO+8jO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edgOS9oO+8jOadpeS4lui/mOaYr+i/memhuuW6j+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mBh+WIsOS9oO+8jOeUn+a0u+eUnOWmguicnOOAguS7iueUn+WotuS6huS9oO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buOeWkeOAgui6q+WQjuS9oOaSkei1t++8jOaIkOWkqeW/meWutumHjOOAguWkh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aLvu+8jOS6i+S6i+acieadoeeQhuOAgjwvcD48cD48ZW0+OC48L2VtPueCueeCu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eCueaDhe+8jOe7tee7teaDheaEj+e7tee7teeIse+8jOecn+ecn+eIseaBi+ecn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3sea3semXruWAmea3sea3seivre+8jOa1k+a1k+elneemj+mAg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WmgueFp+mVnOWtkO+8jOS9oOS4jeS8mueci+W+l+ingeS9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eahOaJgOWcqO+8jOS9huS9oOWmgui1sOi/m+aIkeeahOW/g+mHjOadpeaXt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efpemBk+iHquW3seaYr+aAjuagt+Wlveazl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niLHov4fvvIzlsLHmmK/kuIDnlJ/kuIDkuJbvvIzlkI7mnaXmiJH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miY3mmK/kuIDnlJ/kuIDkuJbjgII8L3A+PHA+PGVtPjEx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W55WM5LiK56ys5LqM5bm456aP55qE5Lq677yM5L2g5Lya6Zeu77ya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77yM5Zug5Li66K6p5oiR6K6k6K+G5Yiw5L2g77yM5oiR5bCx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44CCPC9wPjxwPjxlbT4xMi48L2VtPumZpOS6huaIkeS9o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eWboOS4uuWGjeS5n+ayoeacieS6uuS8muavlOaIkeabtOeIseS9oOS6hu+8g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eOsOWcqOW8gOWni+aKseedgOS9oO+8jOe0p+e0p+eahOaKseedgOS9oO+8j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iuW4nemdouWJjeOAgjwvcD48cD48ZW0+MTMuPC9lbT7mnIDlpb3nmoTlubTnu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mnIDnvo7nmoTnm7jpgYfvvIzlvoDlkI7kvZnnlJ/lj6ropoHmnInkvaDvvIz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E0LjwvZW0+5Zug5Li65piv54ix5omA5Lul5omN5oKE5oKE55qE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qy5byA55qE5piv6Lqr5b2x77yM5aSa5Ye65p2l55qE5piv5oOF5oCA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6byT6LW35YuH5rCU5ZCR5L2g6KGo6L6+5oiR55qE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BmuWlveS6huimgeS4juS9oOi/h+S4gOi+iOWtkOeahOaJk+eul++8j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S9oOmaj+aXtuimgei1sOeahOWHhuWkh+OAgui/meWkp+amguaYr+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ngu+8jOa3seaDheiAjOS4jee6oOe8oOOAgjwvcD48cD48ZW0+MTYuPC9lbT7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Zrlm7rnmoTniLHmg4XvvIzkuZ/ml6Dms5Xmib/lj5flr4Llr57nmoTkvrXomo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nrYnmnInnqbrkuobmiY3ljrvnj43mg5zvvIzogIzmmK/opoHml7bml7bliL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jgII8L3A+PHA+PGVtPjE3LjwvZW0+5Zug5Li644CK5ZG95Lit5rOo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L5omA5Lul5L2g5piv5oiR55qE44CK5pyA54ix44CL77yM5oiR6KaB5L2g5YG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z5Lq644CL5LuK5pma5oiR6KaB57qm5L2g44CK5LiA6LW35p2l55yL5rWB5pi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oiR55+l6YGT5L2g44CK6ZyA6KaB5rWq5ryr44C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7gOS5iOS8muaEn+WGkuS9oOefpemBk+WQl++8n+aYr+WboOS4uu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/uuWwseayoeacieS6huaKteaKl+WKm+OAgjwvcD48cD48ZW0+MTk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mK/lnKjmvKvplb/nmoTml7blhYnph4zlkozku5bkuIDotb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mnIDlkI7nmoTlsoHmnIjkuIDlkIzlh4vpm7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Kr5pe25YWJ5rip5pqW55qE5bKB5pyI6YeM77yM5L2g5LiA5a6a5Lmf5piv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aaW5Lul55u855qE5oOK5Zac44CCPC9wPjxwPjxlbT4yMS48L2VtPuS4gOWkqeS4jei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S4pOWcsOebuOmalOaAneW/teS9oO+8jOS4ieiogOS4pOivreivtO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mgueUu+eIseeahOWPquacieS9oO+8jOS6lOS7veelneemj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reWFremhuuWIqe+8jOS4g+aciOS4g+aXpeS4juaIk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o/kvaDmgI7kuYjmg7PmiJHml6DmiYDosJPvvIHpmo/kvaDmgI7kuY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iYDosJPvvIHpmo/kvaDmgI7kuYjlgZrmiJHml6DmiYDosJPvvIHmiJHmoLnmnK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DmiYDosJPvvIEmbmRhc2g754ix5L2g5piv5oiR55qE6Ieq55Sx77yM5LiN6ZyA6Ka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CG55Sx44CCPC9wPjxwPjxlbT4yMy48L2VtPuaDs+W/teedgO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mbqOWkqe+8jOebvOacm+edgOWGjeS4gOasoe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4zMOW5tOWQju+8jOWmguaenOS4lueVjOS4iui/mOaciSZsZHF1bzvlnZrmj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Liq6K+N77yM5oiR5biM5pyb5a6D5bGe5LqO5oiR77ybMzDlubTlkI7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v5jmnIkmbGRxdW875oSf5YqoJnJkcXVvO+i/meS4quivje+8jOaIke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nuS6juS9oO+8gTwvcD48cD48ZW0+MjUuPC9lbT7kvaDnmoTnvLrngrnlg4/mmJ/mm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JrvvIzkvJjngrnlg4/mnIjkuq7kuIDmoLflsJHjgILmiJHkuLrku4DkuYj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pmLPlh7rmnaXkuobvvIzmmJ/mmJ/kuZ/lsLHkuI3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q66K+077yM5b6I54ix5b6I54ix5LiA5Liq5Lq655qE5oSf6KeJ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I6ZW/5b6I6ZW/55qE5pe26Ze05omN6IO955+l6YG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eIseaDheW+iOWPr+aAle+8jOWpmuWnu+W+iOWPr+aAle+8jOi/me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aDs+aBi+eIse+8jOS4jeaDs+e7k+Wpmu+8jOaIkeWPquaYr+aDs+i3n+S9o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3n+S9oOe7k+WpmuOAgjwvcD48cD48ZW0+MjguPC9lbT7kuIDpgY3lj4jkuIDpg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vvIzlj6/nn6Xoh6rlt7Hov5nku73ljZHlvq7nmoTniLHog73mjIHnu63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Zyo5oiR55qE5b+D6YeM5Y2g5LiJ5Yi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rWB5rC05LiJ5YiG5oOF55qE5LiJ5YiG77yM6ICM5piv5aSp5LiL5LuF5pyJ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5qE5LiJ5YiG44CCPC9wPjxwPjxlbT4zMC48L2VtPuaIkeeVmeWcqO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mguS9oOWcqOaIkeeahOW/g+S4rei/h+WOu+WSjOeOsOWcqO+8jO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pOS4quW9vOatpOS4jeiDveeWj+i/nOeahOeUn+WR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mnInnmoTlv6vkuZDpg73mmK/kvLTpmo/kvaDogIzmnaXvvIzlkIzmoLf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mnInnmoTmgrLkvKTvvIzkuZ/lsIblkozkvaDkuIDotbfmtoj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CB5YWs77yM5oiR5Yaz5a6a6L+Z6L6I5a2Q5oiR6Lef5a6a5L2g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ya5a+55oiR5aW977yM5rC46L+c54ix5o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1t+aer+efs+eDgu+8jOS7gOS5iOS4i+i+iOWtkO+8jOS7gOS5iOawuO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imge+8jOaIkeWPquimgeavj+S4quS4i+S4gOenkuS9oOmDv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h6rkvaDnprvlvIDvvIzmiJHlnKjmnKrllpzmrKLov4d0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l+aYr+Wvuei/meauteaEn+aDheacgOWlveeahOWwiumHj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mg4XkuI3ku4XopoHmsYLnm7jniLHvvIzogIzkuJTopoHmsY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tJ7lr5/lr7nmlrnnmoTlhoXlv4PkuJbnlYzjgII8L3A+PHA+PGVtPjM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YCD6YG/44CC5Lmf5LiN5Lya5YaN6YCA57yp44CC5oiR5biM5pyb77yM5oiR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55qE5bm456aP77yM5YGl5bq377yM5b+r5LmQ5ouF6LSf6LW36LSj5Lu7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77yBPC9wPjxwPjxlbT4zNy48L2VtPuaIkeW+iOeIseS9oO+8jOaJgOS7p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eVjOS4iuacieavlOS9oOmrmO+8jOavlOS9oOeYpu+8jOavlOS9oOa8guS6ru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+8jOavlOS9oOaHguS6i+eahOWls+eUn++8jOmDveS4jeWFs+aIk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mmK/miJHnmoTlsLHlj6rog73mmK/miJHnmoT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ljJbmiJDngbDpg73ov5jmmK/miJHnmoT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J57yY5peg5YiG77yM5L2G5piv5oiR5biM5pyb5Zyo5L2g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6IO955WZ5LiA5Lu9576O5aW955qE5Zue5b+G5Zyo5L2g55qE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YCa6L+H5q2k55Sf55qE5Yqq5Yqb77yM6IO95o2i5Y+W5p2l5LiW55qE5oO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IseS4gOS4quS6uu+8jOaYr+S4gOi+iOWtk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eahOmZquS8tOeUn+a0u+acieS6huiJsuW9qe+8jOiZveeEtuaXpeWtk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iOW5s+a3oeWcsOW6pui/h++8jOS9huaIkeiDveaEn+WPl+WIsOS9oO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IseaKpOOAgjwvcD48cD48ZW0+NDEuPC9lbT7miJHkuI7lpKrlpJrkurrnmoT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lJ/mmq7mrbvnirnlpoLpnLLmsLTvvIzllK/ni6zkuI7kvaDlg4/kuIDmnaH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srPmtYHjgII8L3A+PHA+PGVtPjQyLjwvZW0+5oCm54S25b+D5Yqo5Y+q5piv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77yM5p+057Gz5rK555uQ5omN5piv5LiA6L6I5a2Q55qE55Sf5rS7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9k+aIkemBl+W/mOS6huS9oOeahOe+juS4veWuuemin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aXoOaDheiUk+W7tu+8geaUvuS7u+a1gea1qu+8jOWcqOaXoOi+ueeahOWkqea2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S4reW9t+W+qO+8gea4kOa4kOmAgOWOu+eahOiJsuiwg++8jOaIkeivpeaAjuS5iOa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ooeagt++8nzwvcD48cD48ZW0+NDQuPC9lbT7mhJ/mg4XnmoTot6/nlKjlv4P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lj6/otLXvvIznlKjlv4PmhJ/lj5fmiY3nn6XnnJ/mg4Xpmr7oiI3vvIznlKjlv4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iY3nn6XnnJ/niLHpmr7nprvvvIzniLHkuIrkvaDotbDlr7nkuobot6/vvIz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aHlubjnpo/nmoTot6/jgII8L3A+PHA+PGVtPjQ1LjwvZW0+5rKh5pyJ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LmI5a6J6Z2Z55qE6LWw552A77yM5Lmf5piv6YKj5LmI55qE576O5aW977yM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o5LiW55WM6YO95oiQ5Li65LqG6Zmq6KGs44CCPC9wPjxwPjxlbT40Ni48L2VtP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IkeeOr+a4uOWFqOS4lueVjO+8jOS9oOivtO+8muWcqOaIkeeci+adpeS9o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DcuPC9lbT7ml7bpl7TmmK/mnIDlpb3nmoTluIP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sIbmmK/ku5bnlJ/lkb3ph4zmnIDngqvnmoTkuLvmvJTvvIzosIHkuZ/ml6Dlj6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Q4LjwvZW0+5LiN5byA5b+D55qE5pe25YCZ5bCx5Lya57+75b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77yM55yL552A5b285q2k5YaZ6L+H55qE5L+h77yM6L+Y5piv5Lya5ruh6Laz55qE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DheS5puaXoOmcgOWkqumVv++8jOS4ieihjOi2s+efo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mXtOS4jemVv++8jOS4gOeUn+S4uuacn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vIDkvaDlr4zmnInnmoTlv4PngbXlpKfpl6jvvIzmiJHkuI3mmK/kuLrkuobph4fpm4b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ILpppnvvIznp4DmnKjnkLzmnp3vvIzlj6rmmK/kuLrkuobmkZjkuIvpgqPmnLXni6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kuIDoiKznmoTnp4voj4roirHjgII8L3A+PHA+PGVtPjUx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omU5Liq56Gs5biB6Zeu6Zeu5LiK5bid77yM5oiR54ix5LiN54ix5L2g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6Z2i5Y+N6Z2i77yM6YO95piv5Luj6KGo5oiR54ix5L2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S6hu+8jOWwseWDj+iKsemGkuS6huS8vOeahO+8m+m4n+mjnu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Ev+S4iuWkqeS6huS8vOeahO+8m+iZq+WtkOWPq+S6hu+8jOWwseWDj+iZq+Wtk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8vOeahOOAgjwvcD48cD48ZW0+NTMuPC9lbT7miJHkuI3mlaLlho3or7TlvojlpJ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kuobvvIzmiJHmgJXmiorkvaDnlJzmrbvkuobvvIzmiJHlsLHopoHlvaLljZ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objgII8L3A+PHA+PGVtPjU0LjwvZW0+5L2g5Zac5qyi55qE5pyq5b+F6YCC5Z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5qE5rC46L+c5omN5piv5pyA5aW955qE44CC5oS/5pyJ5Lq65b6F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5a85L2g5YWl6aqo77yM5LuO5q2k5rex5oOF5LiN6KKr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JjeS4lueahOS6lOeZvuasoeWbnuecuO+8jOaNouadpeS7iueUn+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uWmguaenOecn+eahOaYr+S9oO+8jOaIkeaEv+S4h+asoeS4juS9oOebuOmBh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iZsZHF1bzvlpb3mg7PlkozkvaDlnKjkuIDotbc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S7rOWdkOWcqOS4gOePreWIl+i9puS4iu+8jOi9puS4iuadpeW+g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W+iOWkmu+8jOiAjOaIkei/mOermeWcqOWOn+WcsO+8jOS4gOebt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m6DkuLrmnInkuobniLHlv4PvvIzmiJHmkZjkuIvmu6Hlm63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7jnuqbkuIDnlJ/kuIDkuJbjgII8L3A+PHA+PGVtPjU4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5a6g5rq677yM5piv5YGP5b+D77yM5piv6aaW6YCJ77yM5piv5L6L5aS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qb5omN6IO96K6p5oiR5oSf6KeJ5Yiw55yf5q2j6KKr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WkqeaEv+S9nOavlOe/vOm4n++8jOWcqOWcsOaEv+S4uui/nueQhuae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acieaXtuWwve+8jOatpOaBqOe7tee7teaXoOe7ne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aDnn6XpgZPmiJHkuLrku4DkuYjmr5TkvaDph43lkJfvvJ/lm6Dku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o4XkuobkuIDkuKrkvaDjgII8L3A+PHA+PGVtPjYxLjwvZW0+5oiR5Lya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g5Lq655qE5aSc77yM5Zyo54Ot6Ze555qE6KGX77yM5Zyo6Zey5pWj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oiW6ICF5ruh5qGM55qE5paH5Lu25aS56YeM44CC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+8jOaIkeeahOW/g++8jOS7juadpemDveayoeacieS4juS9oOaLieW8gOi/h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neemu++8jOWboOS4uuS9oOS4gOebtOmDveWtmOWcqOS6juaIkeeahOiEkea1t+mH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S9oOWwseaYr+aIkeeahOWFqOS4lueVj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j6rmnInlubjnpo/lkoznl5voi6bvvIzlkozkvaDlnKjkuIDotbfml7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7PkvaDml7bnl5voi6bjgII8L3A+PHA+PGVtPjY0LjwvZW0+5Y+q6KaB5piv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Y2z5L2/56uZ5b6X5YaN6L+c77yM5Lmf6IO95LiA55y85bCx55yL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gOW8gOWni+aIkeWPquaYr+aDs+aKiuS9oOmql+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eOsOWcqOaIkei/mOaDs+aKiuS9oOWFu+WIsOiAg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iJHmnIDnj43mg5znmoTkuJzopb/mmK/ku4DkuYjlkJfvvIz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moTnrKzkuIDkuKrlrZfjgII8L3A+PHA+PGVtPjY3LjwvZW0+5peg6K66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5aSa55So5b+D77yM5pyA57uI6L+Y5piv6LSl57uZ5LqG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WnOasouS4gOS4quS6uu+8jOWwseaYr+S4gOingeWmguaVh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doOi/keS7lu+8jOW+iOaDs+aLpeaKseS7luOAguWWnOasouS4gOS4qu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7lumjnuW+l+W+iOiHqueUse+8jOS9huWBtuWwlOe0r+S6hu+8jOWNtOWPiOWP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+l+W+iOWuieeos+OAgjwvcD48cD48ZW0+NjkuPC9lbT7kvaDnm7jkv6Hnmo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nnLznnZvvvIzljbTku47msqHmnInnm7jkv6Hov4f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y54ix55qE77yM5YaN562J5LiA5bm05aW95ZCX77yf5oiR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O5bm05oiR5LiA5a6a5bim5L2g56eB5aWU77yB5pyr5pel5p2l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6Zi756KN5oiR5Lus5aWU6LeR5LqG5ZOI77yBPC9wPjxwPjxlbT43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aEn+iwouS9oOmZquaIkei1sOi/h+avj+S4gOS4quaXpeWtkO+8jOaEv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S9oOavj+WkqemDveeyvuW9qe+8jOavj+atpemDveW5s+Wuie+8jO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avj+WIhumDveWmguaEj++8jOavj+enkumDv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DkuKrkurrmnIDlpb3orrDmgKfkuI3opoHlpKrlpb3vvIzlm6DkuLr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lubjnpo/mhJ/otorlsJHjgII8L3A+PHA+PGVtPjczLjwvZW0+5oOF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G65b+D77yM5omn552A55qE54ix77yM55e05oOF55qE5b+D77yM54ix5L2g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25YWJ6aOe6YCd77yM6Z2e5L2g5LiN5oGL77yM5Lu75aSp5Zyw5pS55Y+Y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Y+q54ix5L2g77yBPC9wPjxwPjxlbT43NC48L2VtPuWPr+S7p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MluS9nOS4gOmYteilv+WNl+mjju+8jOmaj+mjjuaKleWFpeWkq+WQm+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gTwvcD48cD48ZW0+NzUuPC9lbT7lv4Pph4zoo4XnnYDlsbHlt53msrPmtYH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jmjaLnmoTpo47vvIzkuIDml6XlpJrppJDvvIzlsI/liqjnianvvIzniLbmr43lr4b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vaDjgII8L3A+PHA+PGVtPjc2LjwvZW0+5rKh5pyJ5LiA56eN5pyN6KOF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u05ZCI6Lqr77yb5rKh5pyJ5LiA56eN6KOF6aWw77yM5q+U5L2g55qE54i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44CCPC9wPjxwPjxlbT43Ny48L2VtPuiLpeS4jeaYr+S4lumXtOaciemjju+8jO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AjuS8mua1geWKqO+8m+ayoeacieeUn++8jOWTquacieatu++8m+ayoeacieiB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Vo++8jOeIseS9oOeahOW/g+S4jeefpeaJgOi4qu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nmoTlpKnmsJTvvIzmg7Plj5jmiJDkuIDlj6rlsI/njKvnqp3lnKj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Dph4zjgILlkbzlmZzlkbzlmZznnaHop4nvvIzmuKnmn5TnmoTmiZPkuKrmu5r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piv5b6I5oWi54Ot55qE5Lq677yM5L2G5oiR5L+d5ri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I5aW977yB5LiA5pem54Ot6LW35p2l77yM5bCx5LiN5Lya5YeJ5LiL5Y6744CC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PC9wPjxwPjxlbT44MC48L2VtPuWIneasoeWtpuagoemHj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ri+WIu+aBi+S4iuS9oO+8jOWQjOahjOeahOaXtuacn+mHjO+8jOmAkOa4k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S4jeaVouWRiuivieS9oOOAgjwvcD48cD48ZW0+ODEuPC9lbT7kvaD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mmK/lvZLmnJ/vvIzojqvmgKXojqvmgKXvvIzlvoXliLDlsbHoirHng4LmvKv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iJDloIbvvIzomorlrZDmiJDnvqTvvIzoi43onYfmiJDooYzvvIzlsLHlt67kuI3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vvIzlvZLmnJ/lt7LliLDkuobvvIzopoHnrYnmiJHlk6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4ix5Lq677yM5oiR5LiN54Gt55qE55Sf5ZG944CC5oiR6Ka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6YeM77yM6K+J6K+06YGl6L+c55qE5LiA5YiH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eUt+elnu+8jOS4jeaYr+WtpumcuO+8jOS4jeaYr+W4heavl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oeS9oOWrgeS4jeWrgeaIke+8jOaIkemDveimgeWotuS9o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op4HliLDkvaDvvIzlvojlpJror53mgLvmmK/or7TkuI3lh7rmnaX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prvkvaDkuYvlkI7vvIzlj4jlpb3lg4/mnInlvojlpJror53opoHlkYror4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47msqHooajnmb3vvIzkvYbmiJHlvojmg7Por7T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aaC5p6c5L2g5p2l6K6/5oiR77yM5oiR5LiN5Zyo77yM6K+35ZKM5oi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qx5Z2Q5LiA5Lya5YS/77yM5LuW5Lus5b6I5rip5pqW77yM5oiR5rOo6Ke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pel5a2Q5LqG44CCPC9wPjxwPjxlbT44Ni48L2VtPuaYr+aIke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+8jOaJjeS8muiQveW+l+S4gOS4quS6uueWr+eLgueahOaAneW/teeahOS4i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vaDkuLrku4DkuYjmgLvllpzmrKLlgbfkuJzopb/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lYrvvIHkvaDmgLvmmK/miormiJHnmoTlv4PlgbfotbDkuob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a6J77yM5LuK5aSp5pma5LiK5oiR55qE54ix5Ly05L2g5YWl55yg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L+Y5Lya5Y+r5L2g6LW35bqK77yM54ix5L2g5q+P5LiA5aSp77yM5Lqy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Ikei/meS4gOeUn++8jOaJgOaxguS4jeWkm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aXpeeIseaIkeS4gOeCueeCue+8jOaXpeaXpeWkjeaciOaciO+8jOaciOaciOWkj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5tOWkjeatpOeUn++8jOaXoOWmqOeIseaIkea3oeiWhO+8jOS9huaxgueIse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OTAuPC9lbT7miJHku47ngbXprYLmt7HlpITniLH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nlJ/lkb3kuqTnu5nkvaDvvIznlLHkvaDmjqXlj5flpJrlsJHlsLHlpJ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mK/ov5nmoLfvvIznjrDlnKjkuZ/lhrPkuI3lj5jmm7T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jNnM4aHpldW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YzZzOGh6ZXV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CDB6722FCF01A7302CC438ACA1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