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1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C372E33BE7E3993DD727F9B0D0E0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C372E33BE7E3993DD727F9B0D0E0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6IqC56Wd56aP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+lPC9wPjwvZm9udD48L2NlbnRlcj48cD48ZW0+MS48L2VtPuWvuOWvuOWxseays+Wv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ke+8jOeTnOemu+WIhuijguWKm+iwgeS7u+OAgiZtZGFzaDsmbWRhc2g76buE6YG15a6q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qKB5Lu754i25ZCM5bm044CLPC9wPjxwPjxlbT4yLjwvZW0+5LiJ5Y2B5Yqf5ZCN5bC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77yM5YWr5Y2D6YeM6Lev5LqR5ZKM5pyI44CCJm1kYXNoOyZtZGFzaDvlsrPpo57jgIr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uqImbWlkZG90O+WGmeaAgOOAizwvcD48cD48ZW0+My48L2VtPuWVhuWls+S4jeefpeS6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qO+8jOmalOaxn+eKueWUseWQjuW6reiKseOAgiZtZGFzaDsmbWRhc2g75p2c54mn44CK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5reu44CLPC9wPjxwPjxlbT40LjwvZW0+6aOO6JCn6JCn5YWu5piT5rC05a+S77yM5aOu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75YWu5LiN5aSN6L+Y44CCJm1kYXNoOyZtZGFzaDvkvZrlkI3jgIrojYbovbLmrYwv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rC05q2M44CLPC9wPjxwPjxlbT41LjwvZW0+5Y6G6KeI5YmN6LSk5Zu95LiO5a62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uk5L+t56C055Sx5aWi44CCJm1kYXNoOyZtZGFzaDvmnY7llYbpmpDjgIrlko/lj7L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mbWlkZG90O+WFtuS6jOOAizwvcD48cD48ZW0+Ni48L2VtPuWAn+mSseWhmOa9ruax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m+a0l+Wwve+8jOWys+WwhuWGm+azqu+8gSZtZGFzaDsmbWRhc2g76ZmI5b635q2m44C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ZCfJm1pZGRvdDvopb/muZbmgIDlj6TjgIs8L3A+PHA+PGVtPjcuPC9lbT7kvYblvpf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blvpfppbHvvIzkuI3ovp7nvrjnl4XljafmrovpmLPjgIImbWRhc2g7Jm1kYXNoO+ad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iueXheeJm+OAizwvcD48cD48ZW0+OC48L2VtPuacquaUtuWkqeWtkOays+a5n+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n+WbnuWktOacm+aVheS5oeOAgiZtZGFzaDsmbWRhc2g75Luk54uQ5qWa44CK5bCR5bm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aaWJm1pZGRvdDvlhbbkuInjgIs8L3A+PHA+PGVtPjkuPC9lbT7oh6Plv4PkuIDniYfno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n7PvvIzkuI3mjIfljZfmlrnkuI3ogq/kvJHjgIImbWRhc2g7Jm1kYXNoO+aWh+Wkq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rOWtkOaxn+OAizwvcD48cD48ZW0+MTAuPC9lbT7mk43lkLTmiIjlha7ooqvnioDnlL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lJnmr4Llha7nn63lhbXmjqXjgIImbWRhc2g7Jm1kYXNoO+WxiOWOn+OAiuWbveauh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kvYbkvb/pvpnln47po57lsIblnKjvvIzkuI3mlZnog6Hpqaz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sbHjgIImbWRhc2g7Jm1kYXNoO+eOi+aYjOm+hOOAiuWHuuWhnuS6jOmml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nlJ/lvZPkvZzkurrmnbDvvIzmrbvkuqbkuLrprLzpm4TjgILoh7Pku4r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vr3vvIzkuI3ogq/ov4fmsZ/kuJzjgIImbWRhc2g7Jm1kYXNoO+adjua4heeFp+OAiue7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cD48cD48ZW0+MTMuPC9lbT7mraTnlJ/osIHmlpnvvIzlv4PlnKjlpKnlsbHvvIz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qfmtLLjgIImbWRhc2g7Jm1kYXNoO+mZhua4uOOAiuivieiht+aDhSZtaWRkb3Q7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6KeF5bCB5L6v44CLPC9wPjxwPjxlbT4xNC48L2VtPuWPr+aAnOaXoOWumuays+i+u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KueaYr+aYpemXuuaipumHjOS6uuOAgiZtZGFzaDsmbWRhc2g76ZmI6Zm244CK6ZmH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LPC9wPjxwPjxlbT4xNS48L2VtPuWKn+WQjeS4h+mHjOWklu+8jOW/g+S6i+S4gO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iZtZGFzaDsmbWRhc2g76auY6YCC44CK6YCB5p2O5L6N5b6h6LW05a6J6KW/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Ev+W+l+atpOi6q+mVv+aKpeWbve+8jOS9lemhu+eUn+WFpeeOiemX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iZtZGFzaDsmbWRhc2g75oi05Y+U5Lym44CK5aGe5LiK5puy5LqM6aaWJm1pZGRvdD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s8L3A+PHA+PGVtPjE3LjwvZW0+5ZGc5ZG877yB5qWa6Jm95LiJ5oi36IO95Lqh56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5pyJ5aCC5aCC5Lit5Zu956m65peg5Lq677yBJm1kYXNoOyZtZGFzaDvpmYbmuLjjgIr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iIDooYzjgIs8L3A+PHA+PGVtPjE4LjwvZW0+5LqG5Y205ZCb546L5aSp5LiL5LqL77yM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Sf5YmN6Lqr5ZCO5ZCN44CCJm1kYXNoOyZtZGFzaDvovpvlvIPnlr7jgIrnoLTpmLXl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S4uumZiOWQjOeUq+i1i+WjruivjeS7peWvhOS5i+OAi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qvml6Lmrbvlha7npZ7ku6XngbXvvIzprYLprYTmr4Xlha7kuLrprLzpm4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xiOWOn+OAiuWbveauh+OAizwvcD48cD48ZW0+MjAuPC9lbT7kuIDljrvpmpT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mgJ3lvZLkvYbplb/ll5/jgIImbWRhc2g7Jm1kYXNoO+adjueZveOAiuWNg+mHj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EuPC9lbT7lpb3msLTlpb3lsbHnnIvkuI3otrPvvIzpqazouYTlgqzo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I7lvZLjgIImbWRhc2g7Jm1kYXNoO+Wys+mjnuOAiuaxoOW3nue/oOW+ruS6r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hrXlpI3ng6bkv4PlgKbvvIzmv4Dng4jmgJ3ml7blur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nOeUq+OAiuWkj+WknOWPueOAizwvcD48cD48ZW0+MjMuPC9lbT7njovluIj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K3ljp/ml6XvvIzlrrbnpa3ml6Dlv5jlkYrkuYPnv4HjgIImbWRhc2g7Jm1kYXNoO+mZ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uekuuWEv+OAizwvcD48cD48ZW0+MjQuPC9lbT7kvb/lkJvlro/mlL7vvIzosIjnrJH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j6Tku4rmhIHjgIImbWRhc2g7Jm1kYXNoO+mZhua4uOOAiuawtOiwg+atjOWkt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mv5qW844CLPC9wPjxwPjxlbT4yNS48L2VtPuS9jeWNkeacquaVouW/mOW/p+Wb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mueKuemhu+W+hemYluajuuOAgiZtZGFzaDsmbWRhc2g76ZmG5ri444CK55eF6LW35Lm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i48L2VtPuS8j+azouaDn+aEv+ijueWwuOi/mO+8jOWumui/nOS9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FpeWFs+OAgiZtZGFzaDsmbWRhc2g75p2O55uK44CK5aGe5LiL5pu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3ruawtOS4nOi+ueaXp+aXtuaciO+8jOWknOa3sei/mOi/h+Wls+Wim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iY56a56ZSh44CK6YeR6Zm15LqU6aKYJm1pZGRvdDvnn7PlpL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4LjwvZW0+5Lq655Sf6Ieq5Y+k6LCB5peg5q2777yf55WZ5Y+W5Li5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rGX6Z2S44CCJm1kYXNoOyZtZGFzaDvmloflpKnnpaXjgIrov4fpm7bkuIHmtI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Sf5pe26Iqx5rqF5rOq77yM5oGo5Yir6bif5oOK5b+D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ZznlKvjgIrmmKXmnJvjgIs8L3A+PHA+PGVtPjMwLjwvZW0+5L2G5L2/6b6Z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CG5Zyo77yM5LiN5pWZ6IOh6ams5bqm6Zi05bGx44CCJm1kYXNoOyZtZGFzaDvnjovmm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gIrlh7rloZ7jgIs8L3A+PHA+PGVtPjMxLjwvZW0+5oS/5b6X5q2k6Lqr6ZW/5oql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aG755Sf5YWl546J6Zeo5YWz44CCJm1kYXNoOyZtZGFzaDvmiLTlj5TkvKbjgIrloZ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uozpppbjgIs8L3A+PHA+PGVtPjMyLjwvZW0+6IyD5aKe5LiA5Y675peg6LCL5Li777yM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6f5p2l5piv6YCQ6Iej44CCJm1kYXNoOyZtZGFzaDvkuKXpgYLmiJDjgIrkuYzmsZ/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njgIs8L3A+PHA+PGVtPjMzLjwvZW0+5qWa6Jm95LiJ5oi36IO95Lqh56em77yM5bK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aCC5Lit5Zu956m65peg5Lq644CCJm1kYXNoOyZtZGFzaDvpmYbmuLjjgIrph5HplJnli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s8L3A+PHA+PGVtPjM0LjwvZW0+5Zu95Lqh6Lqr5q6S5LuK5L2V5pyJ77yM5Y+q55WZ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5Zyo5LiW6Ze044CCJm1kYXNoOyZtZGFzaDvlvKDogJLjgIrlkoznq6/ljY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A5aOw5L2V5ruh5a2Q77yM5Y+M5rOq6JC95ZCb5YmN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npZzjgIrlrqvor40mbWlkZG90O+aVheWbveS4ieWNg+mH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jJfmnoHmnJ3lu7fnu4jkuI3mlLnvvIzopb/lsbHlr4fnm5fojqvnm7jkvr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Uq+OAiueZu+alvOOAizwvcD48cD48ZW0+MzcuPC9lbT7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kuLnpnZLmiYvvvIzkuIDniYfkvKTlv4PnlLvkuI3miJDjgIImbWRhc2g7Jm1kYXNo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vuOAiumHkemZteaZmuacm+OAizwvcD48cD48ZW0+MzguPC9lbT7oiJLljbfmsZ/lsbH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lupTnrZTpvpnpsbzmgrLllbjvvIzkuI3mmofpob7or5fmhI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qOeCjuato+OAiuawtOiwg+atjOWktCZtaWRkb3Q755m75aSa5pmv5qW8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9k+W5tOS4h+mHjOinheWwgeS+r+OAguWMuemprOaIjeaigeW3n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G5ri444CK6K+J6KG35oOFJm1pZGRvdDvlvZPlubTkuIfph4zop4XlsIHkv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wLjwvZW0+5LiA5a+45Li55b+D5Zu+5oql5Zu977yM5Lik6KGM5riF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Cd5Lqy44CCJm1kYXNoOyZtZGFzaDvkuo7osKbjgIrnq4vmmKXml6XmhJ/mgI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q275Y675YWD55+l5LiH5LqL56m677yM5L2G5oKy5LiN6KeB5Lmd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Jm1kYXNoOyZtZGFzaDvpmYbmuLjjgIrnpLrlhL/jgIs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S/5L2V5LiN5bim5ZC06ZKp77yM5pS25Y+W5YWz5bGx5LqU5Y2B5be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otLrjgIrljZflm63ljYHkuInpppYmbWlkZG90O+WFtuS6l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vZLogIHlroHml6DkupTkuqnnlLDvvIzor7vkuabmnKzmhI/lnKjlhYPlhY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hua4uOOAiuivu+S5puOAizwvcD48cD48ZW0+NDQuPC9lbT7pgZf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sL3og6HlsJjph4zvvIzljZfmnJvnjovluIjlj4jkuIDlubT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OAiueni+WknOWwhuaZk+WHuuevsemXqOi/juWHieacieaEn+OAiz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4Tmspnnmb7miJjnqb/ph5HnlLLvvIzkuI3noLTmpbzlhbDnu4jkuI3ov5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aYjOm+hOOAiuS7juWGm+ihjOS4g+mmliZtaWRkb3Q75YW25Zub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8pOW/g+W6vuW8gOW6nO+8jOiAgeS9nOWMl+acneiHo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+456m65puZ44CK6YeR6Zm15oCA5Y+k44CLPC9wPjxwPjxlbT40Ny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Wco+aYjumZpOW8iuS6i++8jOiCr+WwhuihsOacveaDnOaui+W5t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+p5oSI44CK5bem6L+B6Iez6JOd5YWz56S65L6E5a2Z5rmY44CL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mZkOS8pOW/g+WkleeFp+S4re+8jOaVheWbveWHhOWHie+8jOWJqeeyieS9me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SP5a6M5rez44CK5LiA5Ymq5qKFJm1pZGRvdDvlko/mn7P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bGx5rKz56C056KO6aOO6aOY57Wu77yM6Lqr5LiW5rWu5rKJ6Zu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44CCJm1kYXNoOyZtZGFzaDvmloflpKnnpaXjgIrov4fpm7bkuIHmtI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+q6Kej5rKZ5Zy65Li65Zu95q2777yM5L2V6aG76ams6Z2p6KO55bC4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pDplKHpup/jgIrlh7rloZ7jgIs8L3A+PHA+PGVtPjUx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5Sf55m95Y+R77yM5pen5Zu96KeB6Z2S5bGx44CCJm1kYXNoOyZtZGFzaDvlj7jnqbrmm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tLzlubPlkI7pgIHkurrljJflvZLjgIs8L3A+PHA+PGVtPjUyLjwvZW0+5aSc6ZiR5Y2n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Zuo77yM6ZOB6ams5Yaw5rKz5YWl5qKm5p2l44CCJm1kYXNoOyZtZGFzaDvpmYb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YHkuIDmnIjlm5vml6Xpo47pm6jlpKfkvZzjgIs8L3A+PHA+PGVtPjUzLjwvZW0+54O9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iJ5pyI77yM5a625Lmm5oq15LiH6YeR44CCJm1kYXNoOyZtZGFzaDvmnZznlKvjgIr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s8L3A+PHA+PGVtPjU0LjwvZW0+6IOh5pyq54Gt77yM6ayT5YWI56eL44CC5rOq56m6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bmuLjjgIror4noobfmg4UmbWlkZG90O+W9k+W5tOS4h+mH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geS+r+OAizwvcD48cD48ZW0+NTUuPC9lbT7plb/lpKrmga/ku6XmjqnmtpXlha7vvIzl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J/kuYvlpJroibDjgIImbWRhc2g7Jm1kYXNoO+WxiOWOn+OAiuemu+mqm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jZDouq/otbTlm73pmr7vvIzop4bmrbvlv73lpoLlvZ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bueakjeOAiueZvemprOevh+OAizwvcD48cD48ZW0+NTcuPC9lbT7okL3nuqL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nianvvIzljJbkvZzmmKXms6Xmm7TmiqToirHjgIImbWRhc2g7Jm1kYXNoO+m+muiH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uW3seS6peadguivlyZtaWRkb3Q75YW25LqU44CLPC9wPjxwPjxlbT41OC48L2VtPual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nOmbqueTnOa0sua4oe+8jOmTgemprOeni+mjjuWkp+aVo+WFs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ri444CK5Lmm5oSk5LqU6aaWJm1pZGRvdDvlhbbkuIDjgIs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bee55Sf5rCU5oGD6aOO6Zu377yM5LiH6ams6b2Q5ZaR56m25Y+v5ZO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vproh6rnj43jgIrlt7HkuqXmnYLor5cmbWlkZG90O+WFtuS6jOeZvuS6jOWNg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nIjpu5Hpm4Hpo57pq5jvvIzljZXkuo7lpJzpgYHpgIPjgIL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bvpqpHpgJDvvIzlpKfpm6rmu6HlvJPliIDjgIImbWRhc2g7Jm1kYXNoO+WNoue6tuOA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S7huWwhOWhnuS4i+absuOAizwvcD48cD48ZW0+NjEuPC9lbT7ot6/mvKvmvKvlhbb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ha7vvIzlkL7lsIbkuIrkuIvogIzmsYLntKLjgIImbWRhc2g7Jm1kYXNoO+WxiOWOn+OA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muOAiz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xa3JvNi5odG1sIj5odHRwczovL2R1YW5qdXppa3UuY29tL2R1YW5qdXppL242ejc5MWtyb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C372E33BE7E3993DD727F9B0D0E0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