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EEC946EE8542B7AF21178B155F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EEC946EE8542B7AF21178B155F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OWQju+8jOWknOi+sOaYn+epuu+8jOmVv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tpOWQjumjjueDn+aui+e8uu+8jOeLrOW9semYkeePiuOAguatpOWQjua8guazi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gea1qui/nOaWueOAgjwvcD48cD48ZW0+Mi48L2VtPuiDveaLpeacieS4gOS4q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eahOS6uu+8jOWGjeS4jeW5uOeahOS6uueUn+S5n+S8muaFouaFouWPmOW+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aYr+S4gOWPqumbge+8jOS9oOaYr+WNl+aWue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huaEv+Wxseays+Wuve+8jOebuOmalOWPquS4gOeerO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iUt+iWh+W3suWNg+Wvu++8jOWliOS9leebuOmAouS4jeivh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aXpeS9oOWkp+Wpmu+8jOS5neWkqeWNgeWcsOadpei0uu+8j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rgeiho+WmgueBq++8jOi9v+S4reS6uu+8jOS4jeaYr+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S6uuS4lumXtOacgOWkp+eahOWbsOWOhO+8jOern+aYr+S4gOS4qu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S9oOaeieacieadr+mGieS6uueahOmFku+8jOWNtOa1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aIkeWNiueCueaEge+8jOaIkemlrui/h+acgOa1k+eDiOeahOmFku+8jOaYr+S9o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eskeeahOa4qeaflOOAgjwvcD48cD48ZW0+OC48L2VtPuivhuS6juaaruaYpe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kj+OAguWSjOS9oOi1sOi/h+aVtOS4queni+Wto++8jOWGjeetieS4gOS4quWvku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jeS4jeimgeWboOS4uui/meS6m+m7keaal+eOsOWun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+8jOetieedgOiiq+WFieeFp+S6ruaXoOaJgOmBgeW9o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7nnlJ/lkb3ogIzoqIDvvIzmjqXnurPmmK/mnIDlpb3nmoT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mjqXnurPkuIDkuKrkurrnmoTlh7rnjrDvvIzov5jmmK/mjqXnur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raTkuI3op4HjgII8L3A+PHA+PGVtPjExLjwvZW0+5Lmf6K645bmz5Yeh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56ys5LiA5Liq56eY5a+G77yM5bCx5Y+r5L2c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uuS4gOi+iOWtkOmDveWcqOmql+S6uu+8jOiAjOacie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mql+S4gOS4quS6uuOAgjwvcD48cD48ZW0+MTMuPC9lbT7mlYXkuo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r7TkuabkurrmipjmiYfovpHpppbvvIzotaLlvpfmu6Hluqfllp3lvanmjozlo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or7TkuabkurrljbTmgoTmgoTmi63nnYDooaPoo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5Yir5Lq677yM5bm25LiN6auY6LS177yM55yf5q2j55qE6auY6LS15bqU6K+l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6Ieq5bex44CCPC9wPjxwPjxlbT4xNS48L2VtPuaAu+acieS4gO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i/meS4gOeUn+aLpeaKseS9oO+8jOiuqeS9oOWOn+iwheS4gOWIh+iiq+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eahOabvue7j+OAgjwvcD48cD48ZW0+MTYuPC9lbT7ku4DkuYj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lronpnZnvvIzljbTlj4jlvojmgJXlr4Llr5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6ZW/56+H5LiN5Y+K5L2g5Y+q6KiA54mH6K+t77yM6aOO5ZKM5pel5Li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l5a+l5LiA6Z2i44CCPC9wPjxwPjxlbT4xOC48L2VtPuW4jOacm+WNgeaciOi1tue0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lveWunueOsOaIkeS7rOiuoeWIkuS6huWlveS5heeahOS4gOWcuuWFs+S6j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heihjOOAgjwvcD48cD48ZW0+MTkuPC9lbT7lv4Poi6XmnInkuoboia/kurr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ajmmK/ot6/kurrjgII8L3A+PHA+PGVtPjIwLjwvZW0+5oiR55yL6L+H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B6L+H5aSP6Iez5pyr6Iez77yM6K+V6L+H56eL5YWJ5raf5ryq77yM54ix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77yM5YWo5oq15LiN6L+H5L2g5LiA5Y+l77yM5oiR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WOhuWwveWNg+W4hu+8jOW9kuadpeS7jeaYr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lhazlrZDkuovlkI7pgYfoia/kurrvvIzlqLblqIf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vvIzkuZ/mlq3miJHov5nnm7jmgJ3lv4bjgII8L3A+PHA+PGVtPjI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5qE6K+66KiA5Y2z5L2/56C056KO77yM5oiR5Lmf5Lya5oqK5LuW5Z+L6JG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aJgOiwk+S4gOS4quS6uueahOemu+W8gO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usOW/hueahOepuueZveOAgjwvcD48cD48ZW0+MjUuPC9lbT7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7PlgJ/nnYDngrnmoYPoirHphb/nmoTphonmhI/jgILpmpTnnYDkuIfmsLTljYPlsb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miJHlv4PmgqbkvaDvvIzmiJHlv4Pmgqbkuo7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Yiw5LqG5LiA5a6a5bm06b6E77yM6YO95piv5bim552A54K55b+D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6Zq+6KiA55qE55eb77yM5q+P5aSp56yR5Zi75Zi75Zyw55Sf5rS75LiL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WvguWvnuW9k+WEv+aDs+W/teS4gOS4qu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S9huWmguaenOWcqOeDremXueeahOaXtuWAmeaDs+W/te+8jOWPi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kKzpl7vlp5HlqJjmsrvlrrbmnInmlrn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7vlhbbor6bjgII8L3A+PHA+PGVtPjI5LjwvZW0+5Y+L5oOF6L+b5LiA5q2l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4ix5oOF6YCA5LiA5q2l5Y205LiN5YaN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7peS4uueahOaegemZkO+8jOW8hOS4jeWlveWPquaYr+WIq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MzEuPC9lbT7kuI7lhbbnu5nmiJHlsbHnm5/mtbfoqp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armiJHotbDov4fmr4/kuIDkuKrmmKXlpI/np4vlhq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5aSa5Lq66K+G56C06LCO6KiA6Z2g55qE5LiN5piv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Lul5YmN5Lmf5pKS6L+H6L+Z56eN6LC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boOS9oOiAjOWBnOatou+8jOmynOiKseS4jeWboOS9oOiAjOebm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WboOS9oOiAjOa0u+OAgjwvcD48cD48ZW0+MzQuPC9lbT7miJHopoHkvaD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vvIzkurLlkLvkuI3lkIznmoTkurrvvIzllpzmrKLkuI3lkIznmoTkur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vkvZXkurrjgII8L3A+PHA+PGVtPjM1LjwvZW0+5LiN6K+l5b+Y55qE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5qE77yM5L6d5pen5LiN6IO95b+Y44CCPC9wPjxwPjxlbT4zNi48L2VtPuiIn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hg+iKse+8jOabsue7iOS6uuaVo+OAguWUseWwveS4gOWcuuemu+atjO+8jOWbn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MzcuPC9lbT7mhaLng63lnKjmiJHov5nph4zkuI3lpKrnr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uI3mnaXnmoTor53mgI7kuYjnhp/mgonpg73ng63kuI3otbfmnaXvvIzlkIjlvp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ng63kuobjgII8L3A+PHA+PGVtPjM4LjwvZW0+6Z2S5pil5piv5LiA5Zy6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LqG77yb6Z2S5pil5piv5LiA5Zy655u46YCi77yM5b+Y5LiN5o6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Zy65Lyk55eb77yM5p2l5LiN5Y+K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eahOS4nOilv++8jOWGjeasouS5kOeahOeDremXue+8jOayo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IhuS6q++8jOaAu+inieW+l+a7oeaYr+mBl+aG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kvaDpmpTnnYDlsbHlt53lpKfmtbfvvIzmlL7kuI3kuIvvvIzoh6r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5Y+v5Lul5ZC56LW35LiA5byg55m957q4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LiA5Y+q6J206J2277yM5Zug5Li655Sf5ZG955qE5Yqb6YeP5Zyo5LqO5LiN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WnOasouS9oO+8jOWDj+S9oOeahOecieecv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S9oOeahOiEvuawlOS4jeihjO+8jOS4jeaYr+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opoHogqnohoDkuobvvIzpgqPkupvkuI3lpJ/lv6vkuZ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bDpgKLpu4TmmI/vvIzlsLHor7forqnmiJHmkp7op4Hmr4/kuKrlpb3nnIv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KfjgII8L3A+PHA+PGVtPjQ0LjwvZW0+5LiA55Sf5LiA5LiW5LiA5Y+M5Lq6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6LGq5oOF5LiH5LiI5Y+q5Li65a6I5YCZ5L2g77yM5Y+q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muWwkeasoemYs+WFieeFp+S6ruS6huazquWF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aXtu+8jOWkmuWwkeaAnee7qumDveWcqOaelei+ueW9t+W+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nKzkuIrmu6HmmK/kvaDnmoTlkI3lrZfvvIzmmK/miJHpnZLmmKX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Q3LjwvZW0+5b2T5pyA5ZCO5Y+R546w6Ieq5bex5Y+q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pe277yM5bCx5Lya5Y+R546w6YKj5Lqb6Jma5peg57yl57yI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peg5omA6LCT44CCPC9wPjxwPjxlbT40OC48L2VtPualvOW6leS4jualv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wuOi/nOS4jeWQjO+8jOiwgeS5n+WIq+e+oeaFl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vvIzkvJrmsonmt4DmnIDnnJ/nmoTmg4XmhJ/vvJvpo47pm6j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mnIDmmpbnmoTpmarkvLTjgII8L3A+PHA+PGVtPjUwLjwvZW0+56m65ZCf5Yeg5Y+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Wi77yM5LuN5pyb5pWF5Lq65q2l5q2l6L+c44CCPC9wPjxwPjxlbT41M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S4lumXtOaJgOacieeahOi3r++8jOmAhuedgOaXtuWFieihjOi1sO+8jOWPqu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mCgumAheOAgjwvcD48cD48ZW0+NTIuPC9lbT7miJHniLHkvaDml7b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mK/ku4DkuYjjgILmiJHkuI3niLHkvaDml7bvvIzkvaDor7TkvaD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X5Lq65Zac5qyi6L+c5pa55ZKM5rWB5rWq77yM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O5Lq66Ze054Of54Gr44CCPC9wPjxwPjxlbT41NC48L2VtPuimgeWIhuWws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eUteWZqOWSjOaJi+acuuOAgjwvcD48cD48ZW0+NTU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7Tmg7PkvaDkuobvvIzkuI3mmK/ov5nlpKnmiJHmg7PkvaDkuobvvIzogIz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hovkuI3kvY/kuobjgII8L3A+PHA+PGVtPjU2LjwvZW0+5oiR5Lus6YO95pOF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77yM5aaC5oiR5Lus5Lmf5pOF6ZW/54ix6ICM5LiN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S6i+S4jeW/heWGjeaPkO+8jOS6uueUn+W3suWkmumjjumbqO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touS6jueni+awtO+8jOiAjOaIkeatouS6ju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kuIDljrvmmK/po47lkLnpu5Hlj5HvvIzlm57pppblho3mnaXlt7Lpm6rmu6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mo6Zu+5pWj5bC95LqG5pyA5b6M55qE6L+36I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L2g55qE5Y675ZCR44CCPC9wPjxwPjxlbT42MC48L2VtPuavj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eahOaXtuWAmeWlveWDj+S7gOS5iOWkp+mBk+eQhumDveaHgu+8jOetie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i/mOaYr+S4gOagt+S8muWTreOAgjwvcD48cD48ZW0+NjEuPC9lbT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kuYvlhoXmiormo67mnpfng6fmiJDngbDng6zvvIzmsLTlkozpo47ljb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ku6XkuIrnmoTml7bpl7TmnaXpgKDmnpfjgII8L3A+PHA+PGVtPjY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omA5ou85ZG95LqJ5Y+W55qE77yM5pyA5ZCO6YO96IO95aaC5oiR5omA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fpemBk+acieaXtuWAmeeIseaYr+aLpeacie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WwseaYr+aUvuaJi++8jOaIkeS7rOWPquiDve+8jOmalOedgOWkp+a1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S7peWvueOAgjwvcD48cD48ZW0+NjQuPC9lbT7mr4/kuKrkurrlj6rog73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jgILmnIDlpb3nmoTpk63orrDmlrnlvI/kuI3mmK/liLvmhI/nu7Tns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hbboh6rnhLbjgII8L3A+PHA+PGVtPjY1LjwvZW0+5Lq65ZKM5Lq65piv5LiN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Lit5pyA6YeN6KaB55qE77yM5piv5Lq65LiO5Lq65pyJ55+l6K+G55qE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Lv+S9meeUn+S9kOmFku+8jOeZvuW5tOWQj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OAgjwvcD48cD48ZW0+NjcuPC9lbT7miJHmg7PopoHouqvovrnmnI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rZDvvIzogIzmmK/kuIDovojlrZDvvIzku47pnZLmmKXlubTlsJHliLD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I8L3A+PHA+PGVtPjY4LjwvZW0+6K6w5b+G5oOz5piv5YCS5Zyo5o6M5b+D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Ko5pGK5byA6L+Y5piv57Sn5o+h77yM56m256uf6L+Y5piv5Lya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u05LiA5ru05rWB5reM5rSB5YeA44CCPC9wPjxwPjxlbT42OS48L2VtP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IkeWQrOedgO+8jOS9oOeahOS9meeUn+aIkemZqued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vaDnmoTnrKzkuIDnnLzvvIzlsLHlg4/ooqvmhYzkuI3mi6not6/nmoTph47njKv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gIDvvIzmiJHlj6rmg7PmirHotbfkvaDvvIznnIvkvaDmuZvok53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f5q2j54ix5L2g55qE5Lq677yM5LiN5Lya5oC7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W5Zac5qyi55qE5qC35a2Q77yM6ICM5piv5Zac5qyi5L2g5q+P5LiA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h+W+gOS6i++8jOiwgeiDveefpe+8jOS4gOS6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knOmHjOOAguWygeaciOmAne+8jOeci+WmguS7iu+8jOWli+WLh+eDreihgOWMlu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mgLvmmK/lnKjlh4zmmajnmoTml7blgJnmg7Ppg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j4jlnKjlpKnkuq7kuYvlkI7lv5jlvpfkuIDlubLkuoz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A5ZCO5L2Z55Sf77yM5oS/5oiR5peg5Z2a5LiN5pGn77yM5oS/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oS/5oiR5YiA5p6q5LiN5YWl77yM5oS/5oiR54u85b+D54uX6IK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N6YGl5b+r5rS744CCPC9wPjxwPjxlbT43NS48L2VtPuW/teaXp+eahOS6uuaAu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+8jOWWnOasoueUqOS9meeUn+etieS4gOWPpe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j5DnrJTmrLLlhpnnm7jmgJ3lr4TvvIzmgI7pgZPnm7jmgJ3pmr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A+PHA+PGVtPjc3LjwvZW0+5L2g55qE5ZCN5a2X77yM5oiR5YaZ552A5Ya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b+1552A5b+1552A5bCx6KeJ5b6X5b6I576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IkeS9oOW6lOivpeS7gOS5iOS5n+S4jee8uu+8jOW/g+WGjemHjuS5n+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OAgjwvcD48cD48ZW0+NzkuPC9lbT7miJHllpzmrKLkvaDvvIzku47pu5HlpJ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ku47lhrflhqzliLDmmpbmmKXvvIzku47kuIDnp5LliLDkuIDnlJ/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ova7lm57kuI3mraLjgII8L3A+PHA+PGVtPjgwLjwvZW0+6KKr5b275bqV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aC5LiA6YGT5pyq5bC955qE6Lev5qiq5LqY5Zyo5YmN77yM5LiW55WM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5+l5YW25oqY5oiW6L+c44CCPC9wPjxwPjxlbT44MS48L2VtPu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+8jOS4uumCo+S6m+aXoOazleWFkeeOsOeahOivuuiogO+8jOS4uueUn+WRveS4r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jOe7iOaVo+S9nOS6keeD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dwbmF2eW5q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3cG5hdnlua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EEC946EE8542B7AF21178B155F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