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482C48E4B65F4A897211CC25A8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482C48E4B65F4A897211CC25A8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6K+X6K+N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YjuaYjuaXpeaYr++8jOeUmOi0n+aVheWb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K645rWR44CK6YCU5Lit5a+S6aOf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4Gr5riF5piO5bqm77yM5rmU6KGr5LiK5bey6L+e44CC6Iqz6L6w5p2l5bGe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L5Zuw6IGU57+p44CC6YWS5biQ57uP5pes55u077yM6Iqx5Y+45L215pel5p2D44CC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uC5LiN6Laz77yM54q55oGo5L+D5pil5aaN44CCJm1kYXNoOyZtZGFzaDvnqYbkv6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v57kuIrlt7LjgIs8L3A+PHA+PGVtPjMuPC9lbT7kvbPoioLmuIXmmI7moYPmnY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nlLDojZLlhqLoh6rnlJ/mhIHjgILpm7fmg4rlpKnlnLDpvpnom4fom7DvvIzpm6j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p/ojYnmnKjmn5TjgIImbWRhc2g7Jm1kYXNoO+m7hOW6reWdmuOAiua4heaY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uW3s+asouWInee9ou+8jOa4heaYjui1j+WPiOi/veOAgumXsO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WOhu+8jOS7pOiKguW5tuiKs+aXtuOAgue7humbqOiOuumjnumHje+8jOaYpemjjumF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+OAguWvu+iKsei/t+eZvembqu+8jOeci+afs+aLhumdkuS4neOAgua3keawlOWmgu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WSjOaEj+S4uuiwgeOAguWQgeWXn+WQjeacqueri++8jOepuuWSj+WutOa4u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us5a2k6Imv5by844CK5LiK5bez5o6l5riF5piO5ri45a6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ryr5ryr5p2R5aGY5rC05rKh5rKZ77yM5riF5piO5Yid6L+H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pil5a+S5qyy6Zuo5b2S5b+D5oCl77yM5oeS5L2P5omB6Iif6Zeu6YWS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kK/jgIroiJ/lvZLmsZ/kuIrov4fmlpzloZj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po47phb3ml6Xlj4jmuIXmmI7vvIzojLbkuovmg4rlkbzmjqLngavmlrDjgIL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ronoiIbmibbpuaTpqqjvvIzmmbTmlYjmu6HmhI/otY/pnZLmm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FrOiuuOOAiua4heaYjuaXpeS+jeS6suiIhua4uOa1t+S6keWvuuWbm+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4heaYjuaAnOW3sui/h++8jOaYpeiJsuiLpuaXoOWk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pyJ54eJ44CK5ZKM55m96aaZ5bGx5L2V5aSE6Zq+5b+Y6YWSJm1pZGRvdD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r7lv5jphZLjgIs8L3A+PHA+PGVtPjguPC9lbT7lkKzpo47lkKzpm6jov4fmuIX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jYnnmJfoirHpk63jgIImbWRhc2g7Jm1kYXNoO+WQtOaWh+iLseOAiumjjuWFpeadv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Cs6aOO5ZCs6Zuo6L+H5riF5piO44CLPC9wPjxwPjxlbT45LjwvZW0+5bGx5aS05YW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Wg5pil77yM5bGx5LiL5riF5piO54Of54Gr5paw44CC5q2k5pel5L2V56m356S856a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b+D6LCB5piv5oGL56aF5Lq644CCJm1kYXNoOyZtZGFzaDvmnY7pg6LjgIr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pjkuIDlhaznpoXlrqTjgIs8L3A+PHA+PGVtPjEwLjwvZW0+54Of6Zuo5rW35qOg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c5rKI5rKI6YWM44CC5a+S6aOf5riF5piO5pWw5pel6Ze077yM5Lq65Lmf6aG76KG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CV56yb5aOw6ZW/77yM5Y+q5oCV6aOO5YS/5oG244CC54Ob5b2x57qi6YWj5a6d5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qW85LiK6buE5piP6KeS44CCJm1kYXNoOyZtZGFzaDvpn6nmt7LjgIrljZznrp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66X6Z+25Y2O77yM5Y+I5Zug5b6q6L+H5LqG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Jm1kYXNoOyZtZGFzaDvnjovpm7HjgIrlgKblr7voirPmhaImbWlkZG90O+mc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aZmuOAizwvcD48cD48ZW0+MTIuPC9lbT7ku4rlubTojYnojYnov4fmuIXmmI7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m77ml6DljYHml6XmmbTjgIImbWRhc2g7Jm1kYXNoO+aWueWbnuOAiuS7iuaYpeiLpu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YpeWNiuabvuaXoOWNgeaXpeaZtOS5i+WPpeWOu+eri+Wkj+aXoOWHoCZtaWRkb3Q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2J6I2J6L+H5riF5piO44CLPC9wPjxwPjxlbT4xMy48L2VtPuadqOafs+a4heaYj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OaiqOeDn+mbqOaEgeOAgiZtZGFzaDsmbWRhc2g76IiS5bKz56Wl44CK5p2o5p+z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M6aaWJm1pZGRvdDvlhbbkuIDjgIs8L3A+PHA+PGVtPjE0LjwvZW0+6L+H5LqG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I6L+f77yM5bm05Y2O5LiN5aSN5Zyo6L6b5aS344CC6LCB55+l57u/5Y+26Zi05oi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6Z2S5aSp6Zyy5Z2Q5pe244CC6IyC6I2J5ruh5bqt5Zan6byT5ZC577yM5aup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byO6K+V5p6q5peX44CC6KGw57+B5pWi5L2c5piO5bm06K6h77yf5Ymp5LiO5Lic5ZC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a744CCJm1kYXNoOyZtZGFzaDvpmYbmuLjjgIrmrovmmKX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Y2X5YS/5aWz5bCa5aSa5oOF77yM5Li654ix6Iqz5pmo6L296YWS6KGM44CC5bm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OG5oCF5LqL77yM6bif5ZW86Iqx6JC95piv5riF5pi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jpjjgIrlr5Lpo5/oioLmnInmhJ/jgIs8L3A+PHA+PGVtPjE2LjwvZW0+5riF5ail55S7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l5qCR6YOB6YeR57qi44CCJm1kYXNoOyZtZGFzaDvmuKnluq3nraDjgIr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E3LjwvZW0+5LuK5bm05a+S6aOf5LiO5riF5piO77yM5ZCE6Ie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2c6bq955Sf44CCJm1kYXNoOyZtZGFzaDvmnajkuIfph4zjgIrmuIXmmI7pm6jlr5L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S7iuW5tOWvkumjn+S4jua4heaYjuOAizwvcD48cD48ZW0+MTg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b/lronpmYzvvIzlhYnovonoh6rnjonnj4LjgILnpoHng5/lr5Lml6flsJHvvIzmhIH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rDlpJrjgILmu6HlnLDosIvnlJ/mi5nvvIzmrormlrnpgLzpgJ3ov4fjgILmnKrpobv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IbvvIzlpKnlnLDnq5/lpoLkvZXjgIImbWRhc2g7Jm1kYXNoO+eOi+S4lui0nuOAi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TkuPC9lbT7lrqLmgJ3kvLzmnajmn7PvvIzmmKXpo47ljYPkuIf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uieefs+OAiuWjrOi+sOWvkumjn+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pm6rmpbzliY3pm6rkuIDmoKrvvIzlsoHlsoHmuIXmmI7phonoirHlup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WfuuOAiua5mOmYtOW6meaiqOiKse+8iOacieW6j++8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hIHop4HmuIXmmI7lkI7vvIznurfnurfnm5blnLDnuq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7uuWLi+OAiumHkeiwt+WbreiQveiKseOAizwvcD48cD48ZW0+MjI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DpmZDmgJ3vvIznlZnlrqLnnIvmuIXmmI7jgIImbWRhc2g7Jm1kYXNoO+atouW6te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imOahg+iKseWwj+emveWbvuOAizwvcD48cD48ZW0+MjMuPC9lbT7lsJHlubTliIb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ajmuLjjgILkuI3nlKjmuIXmmI7lhbzkuIrlt7P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mjn+WfjuS4nOWNs+S6i+OAizwvcD48cD48ZW0+MjQuPC9lbT7prY/ntKvlp5rpu4T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mKXjgILkuI3mlZnmoYPmnY/op4HmuIXmmI7jgIImbWRhc2g7Jm1kYXNoO+avm+a7g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6a2P57Sr5aea6buE5qyy5Y2g5pil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WNp+aEgeaYpeWwve+8jOW8gOi9qeiniOeJqeWNjuOAguW/vemAoumdkum4n+S9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i1pOadvuWutuOAguS4ueeBtuWIneW8gOeBq++8jOS7meahg+ato+iQveiKseOAgu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WPr+mpu++8jOS9leaDnOmGiea1gemcnu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l5a605qKF6YGT5aOr5oi/44CLPC9wPjxwPjxlbT4yNi48L2VtPuiLpua1t+WR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WOu+W4hu+8jOS4nOmjjuWQueazquWQkeWkqeWNl+OAgum+meibh+azvemHjOa4h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HlembgOesvOS4reWvkumjn+S4ieOAguaJkemdoumjjuaymeaDiuaIkeWcqO+8jOa7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nOmcsueXm+iwgeWgquOAguS9leW9k+W9kumqqOWFiOS6uuWik++8jOWNg+WPp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aDreOAgiZtZGFzaDsmbWRhc2g75paH5aSp56Wl44CK5a+S6aO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iAgemAouaYpembqOS5jeaZtO+8jOmbqOaZtOWGteWkjei/kea4he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K16ZuN44CK5bm06ICB6YCi5pil5Y2B5LiJ6aaWJm1pZGRvdDvlub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Xpm6jkuY3mmbTjgIs8L3A+PHA+PGVtPjI4LjwvZW0+5riF5piO6IqC5pel6aKB5pa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h54Ks5pif6aOe5LiL5Lmd5aSp44CCJm1kYXNoOyZtZGFzaDvlkozlh53jgIrlrqvo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pbjgIs8L3A+PHA+PGVtPjI5LjwvZW0+6buE6I665Lmx5ZW86Zeo5aSW5p+z77yM6Zu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ZCO44CCJm1kYXNoOyZtZGFzaDvlvKDlj6/kuYXjgIrmuIXmsZ/lvJU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OAizwvcD48cD48ZW0+MzAuPC9lbT7nlLDoiI3muIXmmI7ml6XvvIzlrrblrrblh7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Lnmb3ooavnnKDlj6Tlt7fvvIznuqLntKLmkK3pq5jmnp3jgILnurHluKbnlJ/pmr7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pkpfph43mrLLlnoLjgILmlqnmlrDooaPouI/lsL3vvIzov5jkvLzljrvlubT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7uuOAiuWvkumjn+OAizwvcD48cD48ZW0+MzEuPC9lbT7lj4z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qTor63mmZrmmbTvvIzkuJzpmJHoirHlj5Hov5HmuIXmmI7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azleW4iOOAiumimOeOi+WGleeUu+aiqOiKsem4n+OAiz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bPlubTmnaXoloTkvLznurHvvIzosIHku6TpqpHpqazlrqLkuqzljY7vvJ/lsI/mpb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KzmmKXpm6jvvIzmt7Hlt7fmmI7mnJ3ljZbmnY/oirHjgILnn67nurjmlpzooYzpl7L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mbTnqpfnu4bkubPmiI/liIbojLbjgILntKDooaPojqvotbfpo47lsJjlj7n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mI7lj6/liLDlrrbjgIImbWRhc2g7Jm1kYXNoO+mZhua4uOOAiuS4tOWuieaYpe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eOAizwvcD48cD48ZW0+MzMuPC9lbT7msZvmiavmnb7mpbjlrrblt7Lov5HvvIznirn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mK/muIXmmI7jgIImbWRhc2g7Jm1kYXNoO+aWueWbnuOAiuiIn+ihjOmdkua6q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eatmeWNgeS6jOmmliZtaWRkb3Q76YeO5qGD56+x6JC96bmK5Y+M6bi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jjuW+ruW4mOW5lea4heaYjui/ke+8jOiKseiQveaYpeau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av5bu25bez44CK6YeH5qGR5a2QJm1pZGRvdDvpo47lvq7luJjluZXmuIXmmI7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aaC5L2V5aSc5p2l6Zuo77yM5qyy5aaS5riF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5qO5pel5Y2O5pmT77yM5Y2D6Zeo572X566h5bym44CC6aOO5ZC557uu6KWm6Imz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2o5p+z54Of44CC5oiR5LiO5ZCb5a2Q5oSP77yM5b2S5b+D55qG5rWp54S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bXltIfltpPjgIrlr5Lpo5/pm6jmmbTkuabkuov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M0NWE0eDlwb3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NDVhNHg5cG9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482C48E4B65F4A897211CC25A8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