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14107D1845A3A0FB702A2F06A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14107D1845A3A0FB702A2F06A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+55YmN5Lu76KGo55m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WUr+S4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NsOWcqOaIkeecvOecuO+8jOaYr+eJueWIq+eahOaAneW/tee7leWcqOaIk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S6jueIse+8jOaXtumXtOaYr+S4gOaKiuaXoOen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muivgeaYjueIseeahOaYr+aXtumXtO+8jOavgeeBreeIseeahOS5n+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tumXtOmdouWJje+8jOaIkeWvueS9oOeahOeIse+8jOS4jeivgeiH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guS9oO+8jOWBmuaIkeiAgeWphuWlveWQl++8jOaIkeWPkeiqk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tuWIsOS9oO+8geaIkeS7rOS7peWQjuS4gOWumuimgeS4gOi+iOWtk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OS9oOS4jeWQjOaEj++8jOWboOS4uuaIkeWvueS9oOeahOeIseaYr+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cn+eahOW+iOW4jOacm+iDveWGjeWSjOS9o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DveS4gOi1t+i1sOWkmui/nO+8jOS9huaIkeefpemBk+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S4gOebtOeIseS9oOebtOWIsOaIkeeahOeUn+WRvee7k+adn+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Qpui/mOWcqOS4gOi1t+OAgjwvcD48cD48ZW0+NS48L2VtPuaDs+imgeeOq+eRs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j+S4jee7meS9oO+8geaDs+WQg+W3p+WFi+WKm+WQl++8n+aIkemmi+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uqeaIkeWQu+S9oOWQl++8n+e+juatu+S9oO+8geWZou+8n+aWsOeIseeahO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WPquaYr+aDs+mAl+mAl+S9oO+8gTwvcD48cD48ZW0+Ni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n+eahOS8mui9ruWbnu+8jOmCo+S5iOS4i+i+iOWtkO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WIsOS9oO+8jOWboOS4uu+8jOWWnOasouS9oOeahOW5uOemj+S9v+aIk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Ny48L2VtPuW5tOW5tOeZveWPkeWCrOS6uuiAge+8j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Fpeaipuadpe+8jOWknOWknOaYr+S9oO+8jOmdkuWxs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S9oO+8jOWwseWDj+avm+iMuOiMuOeahOWwj+eMq+a0ku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s+WFieeahOmbquWcsOmHjOiChuaEj+aJk+a7mumCo+S5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5geWNjuWwveWkhO+8jOWvu+S4gOaXoOS6uuWxseiwt++8jOW7uuS4g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xi++8jOmTuuS4gOmdkuefs+Wwj+i3r++8jOS4juS9oOaZqOmSn+aarum8k+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MTAuPC9lbT7mnInmiYDnj43mg5zvvIzmiY3mnIn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mnInmiYDmh4LlvpfvvIzmiY3mnInmnInmiYDlgLzlv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6L+H55qE5q+P5LiA5p2h5byv6Lev77yM5YW25a6e6YO95piv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6KaB6K6w5L2P55qE5piv77yM5L2g5rC46L+c6YO95peg5rOV5YC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5LiK6Ieq5bex55qE5aSp56m644CCPC9wPjxwPjxlbT4xMi48L2VtPu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iaiuWtkOS4gOagt+i/veWvu+edgOS9oO+8jOaIkeixoeS9oOeahOW9s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edgOS9oO+8jOaIkeixoeWcqOaymea8oOS4reihjOi1sOmcgOimgeawtOS4gO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uWPquWboOS4uuaIkeeIseS9oO+8gTwvcD48cD48ZW0+MTM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vvIzmnIDlkI7vvIzljbTml6Dor53lj6/or7TvvIzkuIDkuKrkur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nYDmiJHku6zkuYXliKvph43pgKLnmoTlnLrmma/vvIzkuIDkuKrkurrlsIbov5nlnL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mvJTnmoTng63ms6rnm4jnnLbjgII8L3A+PHA+PGVtPjE0LjwvZW0+5oiR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u6aOO77yM562J6buO5piO5YGc5Zyo5pif6L6w77yM562J5oiR5Z2g5YWl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ZKf5oSP5oiR44CCPC9wPjxwPjxlbT4xNS48L2VtPue+juWlve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r+i/meagt+eahO+8mueZveWkqeacieivtOacieeske+8jOaZmuS4iu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m77nu4/mt7HniLHov4fmiJHnmoTkvaD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6rph4zvvIzkuI3lv43miormnInlhbPkvaDnmoTorrDlv4bku47miJHnmoT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rnljrvvvIzmgajoh6rlt7Hlv43kuI3kvY/mg7PkvaDvvIzluIzmnJvkvaDog7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E3LjwvZW0+5peg6K665L2g5Y675LqG5ZOq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qr6L6577yM5L2g5rC46L+c5piv5oiR5b+D6YeM54m15oyC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gOWlveeahOeIseaDheWkp+amguWwseaYr+i/meagt++8m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4gOaXoOaJgOacie+8jOaIkemZquS9oOi1sOWIsOWygeaci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q4HooaPlpoLngavngbzkvKTkuoblpKnmtq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ng5nmiJHlv4PkuIrlpoLmnLHnoILjgILpg73or7TkvaDnnLzkuK3lvIDlgL7kuJb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lpoLkvZXkuIDlpJXmoYPoirHpm6jkuI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Lmf5piv5pyA5bm456aP55qE5LqL77yM5bCx5piv56m/552A5pyA576O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iQ5Li65L2g5pyA576O55qE5paw5aiY44CCPC9wPjxwPjxlbT4yMS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/q+WQl++8n+S4jeW/q+eahOivne+8jOmCo+aIkei/veS9oOWRgO+8jOi/ve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r+WwseaYr+aIkeeahOS6uuS6huOAgj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Tor4bkvaDpnIDopoHmnLrnvJjvvIzkuobop6PkvaDpnIDopoHmmbrmhaf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kuYvlkI7lkoznnabnm7jlpITvvIzliJnpnIDopoHljIXlrrnjgILov5n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npZ3mhL/miJHku6zlubjnpo/plb/kuY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piv5q2k55Sf5pyA576O55qE6aOO5pmv77yM5oiR55qE5LiA55Sf5Y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L+Z5LiA56iL5L6/5piv5L2Z55Sf44CC5L2g5oiR5LmL6Ze05peg5Lq6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aSV55u45a6J44CCPC9wPjxwPjxlbT4yNC48L2VtPuS9oOWcqOWTqu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kqeawlOWwseWcqOWTquS4quWfjuW4guOAguavj+WkqeeahOaZmuWu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HguOAgjwvcD48cD48ZW0+MjUuPC9lbT7lm6DkuLrmiJHniLHkvaD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mnaXmiJbogIXkuI3mnaXvvIzmiJHpg73kvJrnrYnjgIL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iLHov4fnmoTkurrvvIzmmK/miJHliqjkuobnnJ/nmoTmg4XjgILmraTnlJ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ZnnlJ/pmr7lv5jjgII8L3A+PHA+PGVtPjI2LjwvZW0+5L2g5LiN5bqU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qC377yM5L2g5bCx5bCx5Y+Y5oiQ5LuA5LmI5qC377yb6ICM5bqU5piv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77yM5oiR5bCx5Zac5qyi5LuA5LmI5qC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Gm+S4h+mprO+8jOS4h+awtOWNg+Wxse+8jOmDveaYr+aXtumXtOWSjOiLsemb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i0n+i0o+eIseS9oOOAgjwvcD48cD48ZW0+MjguPC9lbT7miJHljrv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vvIznnIvkuoblvojlpJrpo47mma/vvJvlj6/miJHmnI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nmoTlv4Pph4zjgII8L3A+PHA+PGVtPjI5LjwvZW0+5oiR5bCG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Zyo5oCA5Lit77yM5ZC75L2g5Lq/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44CCPC9wPjxwPjxlbT4zMC48L2VtPuafkOW5tOafkOaci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aXtu+8jOaIkeS7rOW5uOemj+eahOeJteaJi+S6hu+8jOS7juatp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S4gOi1t+OAgjwvcD48cD48ZW0+MzEuPC9lbT7lpoLmnpzkvaDnjrDlnKj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lpKfmpoLllp3nmb3lvIDmsLTkuZ/og73nlJzlvpfnnK/otbf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6YeM77yM5pyJ5pe25b6I5aSn77yM5Y+v5Lul55So5p2l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2G5a+55LqO5L2g5ZKM5oiR77yM5Y+I5aW95bCP5aW95bCP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KM5L2g77yM5LiN5piv5ZCX77yfPC9wPjxwPjxlbT4zMy48L2VtP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EieiEiea4qeaDhe+8jOS8vOawtOaflOaDhe+8jOWmgueBq+a/gOaDhe+8jOa3sea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S4gOiFlOe6r+aDhe+8jOaXoOmZkOeDreaDhe+8jOS4gOeJh+ecn+aD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eaAneaipuaDs+eahOaDheS6uu+8gTwvcD48cD48ZW0+MzQuPC9lbT7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nJ/mmK/lpKrlpb3kuobvvIzlnKjmiJHnmoTkuJbnlYzmraPlnKjltKn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mg7PkuLrkuobkvaDliqrlipvkuIDmio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5yJ55y85b+15LqG6LCB55qE56yR6Z2l5aaC6Iqx77yM6LCB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6LCB55qE5a625Zu95aSp5LiL77yM6LCB5YWB5LqG6LCB5rGf5rKz5LiH6Ye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PC9wPjxwPjxlbT4zNi48L2VtPuW5s+WunuaXoOWNjueahOaXpeWtk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S8muWboOS4uuS4gOWPpeWIhuaJi+iAjOe7k+adn+OAguebuOeIs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n+aDheeahOabsuaKmOmHjOS4gOi1t+aIkOmVv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i6XniLHogIzkuI3lvpfvvIzmiJHkvr/lvpDlvpDlm77kuYvvvJvoi6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mr7msYLvvIzmiJHkvr/lsIbniLHmi4bmiJDkuIDkuJ3kuIDnvJXvvIzkuJ3kuJ3lha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5qE5oCd5b+15aaC5ZCM5LiL552A6Zuq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6Zyy552A6ISa5Lir77yM5L2g5oiR55qE55u46K+G5LiN5piv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rip5p+U5Zue5Liq55S16K+d77yBPC9wPjxwPjxlbT4zOS48L2VtPueIseWIs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eIse+8jOS4pOS4quS6uuS6kuebuOS+nei1lu+8jOS6kuebuO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WvueaWueeahOS8mOeCueWSjOe8uueCue+8jOS5oOaDr+S6juepuuawlOS4r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Br+OAgjwvcD48cD48ZW0+NDAuPC9lbT7kurror7Tnm7jmgJ3oi6bvvIznpr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bnvKDnu7XjgILmiJHor7Tnm7jmgJ3pmr7vvIzlsbHpq5jot6/ov5zpmr7nm7jop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IHmhJ/mhajkuIfljYPvvIznuqLosYblupTml6Doq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77yM5bCx5piv5rWq6LS55pe26Ze05oWi5oWi5ZCD6aWt77yM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ad6Iy277yM5rWq6LS55pe26Ze05oWi5oWi6LWw77yM5rWq6LS55pe26Ze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0Mi48L2VtPuWQm+Wmgum4n+mjnui/nO+8jOepuuaci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iwgeefpeebuOaAneiLpu+8jOmZpOWNtOWkqei+ueac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j5jlvpfpk4Hnn7Plv4PogqDkuYvliY3vvIzkuZ/mm7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nmoTmuKnmn5TlkozlloTmhI/lkKfjgII8L3A+PHA+PGVtPjQ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C05YGa55qE77yM55S35Lq65piv5rOl5YGa55qE77yb6YKj5Lq65aa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rOl5YGa55qE77yfPC9wPjxwPjxlbT40NS48L2VtPuWNs+S9v+aIkeaLpe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aIkei/mOaYr+S4jeS8mua7oei2s++8jOmZpOmdnu+8j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tuS4lOiDvee7meaIkeS4gOS4quWSjOS9oOWcqOS4gOi1t+eahO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v5nkurrlvojlloTlj5jnmoTvvIzmr5TlpoLkuIr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vojllpzmrKLkvaDvvIzkvYbkuIvkuIDnp5LlsLHlj5jlvpfmm7T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S/5YGa5L2g5oyH5bCW5rWB5rO755qE5rK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ZC55ouC5L2g6IS45peB55qE6aOO44CC6K6p5oiR5YaN5qyh5oSf5Y+X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0OC48L2VtPuWvueaIkeiAjOiogO+8jOino+WGs+aAneW/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+iOeugOWNle+8jOaRuOaRuOW/g+iEj+WwseWPr+S7peS6hu+8jOS9oOWwse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miJHlj6rmg7Plr7nkvaDor7TvvJrlopnlo4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hp3nm5bvvIzoi7Hor63nv7vor5Hov4fmnaXlsLH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o+Q552A54Gv54Wn5Lqu5LqG5LiA5Y2D5p2h5LiA5LiH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LiA5p2h5bCx6Lef552A5L2g5LmJ5peg5Y+N6aG+5Zyw5L2O5aS05Ya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WGjeaYjuaYvueahOeIse+8jOS5n+mAj+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WvueS9oOeahOeIseOAguWGjeaYvuaYjueahOaDhe+8jOS5n+makOeek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/g+OAgjwvcD48cD48ZW0+NTIuPC9lbT7kvaDmmK/kuL7lpLTkuInls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vvIzmmK/mu6HnnLzph4zpgI/pnLLnmoTniLHmhI/jgILmmK/miJHku7DmnJv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tbfvvIzkuZ/mmK/miJHku4rnlJ/lvpfmhI/lronnhLb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aW95Y+v54ix77yM6K+06L+Z6K+d55qE5pe25YCZ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Cd6ICD5a6M6L+Y5piv5oOz6K+06L+Z5Y+l6K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Ev+aEj+aIkOS4uuS4gOS4quabtOWlveeahO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eahOWMheiise+8jOWboOatpOWPkeWli+WKquWKm++8jOWPquaYr+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geaYjuaIkei2s+S7peS4juS9oOebuOmFje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orrDkuIDkuIvvvIzmiJHmib7kvaDnmoTml7blgJnlsLHmmK/mg7PkvaDvvIzmsq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sLHmmK/mhovnnYDlnKjmg7PkvaDjgII8L3A+PHA+PGVtPjU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55WM5Y+Y5b6X576O5Li977yb5Zug5Li65pyJ5L2g77yM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5Zug5Li65pyJ5L2g77yM5LiA5YiH6YO95piv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jOWNgeWkmuWygeeahOaDs+azle+8jOWOu+Wlveeci+eahOWfjuW4gui1s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++8jOWFu+WPquesqOeMq+WSjOWCu+eLl++8jOacieeUn+S5i+W5tOWOu+eci+S4g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+8jOacgOWlveWSjOS9oOS4gOi1t+OAgjwvcD48cD48ZW0+NTguPC9lbT7lsI/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g7PkvaDvvIHkvaDnmoTlhrfmmpbvvIzmiJHnmoTnibXmjILvvJv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nmoTlv4PmgJ3jgII8L3A+PHA+PGVtPjU5LjwvZW0+5aSn6YeO5aeL5Lil5Y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pmT6Imy5r6E44CC5qCR5a+S56iA5a6/6bif77yM5bGx6L+l5bCR5p2l5YOn44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S256qX6Zuq77yM5byA54KJ6YeK56Ca5Yaw44CC5b+954S25b2S5pWF5Zu977yM5a2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W/6Zm144CCPC9wPjxwPjxlbT42MC48L2VtPuS9oOWPr+efpeaIkeeZvuW5tO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S9oOS4gOS6uuWuiOWAme+8jOWNg+WknOeahOaBi+atjO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jEuPC9lbT7ov5nkuYjnuqLvvIznuqLlvpflg4/ngavnh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pgqPkuIDmoJHmoYPnuqLvvIznu5nmiJHluKbmnaXkuobnlJ/lkb3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moTlv4Pph4zlhYXmu6HkuobniLHmgYvjgII8L3A+PHA+PGVtPjYy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oeS55qE5Lq677yM6Iul6Z2e5Zac5qyi5L2g77yM5L2g5Lul5Li6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aC5q2k5q635Yuk44CCPC9wPjxwPjxlbT42My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eahOiNieeov+e6uOS4iumdou+8jOWGmea7oeS6hu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lm6DkuLrmg7PkvaDlpKrnnJ/vvIzniLHkvaDlpKrm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nnp4vnmoTmtbfmo6DlvIDlnKjniLHmg4XnmoTpm6jlraPvvIzlvKXmvKv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qjpppnjgII8L3A+PHA+PGVtPjY1LjwvZW0+5LqO5LiH5Y2D5Lq65LmL5Lit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K6k5Ye65L2g77yM5Zug5Li65Yir5Lq66LWw5Zyo6Lev5LiK77yM5L2g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2Ni48L2VtPuWPquimgeS9oOaEv+aEj++8jOW9k+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Ej+eahOaXtuWAme+8jOmcgOimgeS4gOS4quiCqeiGgOeahOaXtuWAme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eri+WNs+WHuueOsOOAgjwvcD48cD48ZW0+NjcuPC9lbT7mm77nu4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7jniLHvvIzmm77nu4/lnKjlvbzmraTnmoTnlJ/lkb3lhYnnhafvvIzlsL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qPku73nvo7lpb3vvIzpgqPku73nlJzonJzjgILomb3nhLbml6DnvJjvvIzkuZ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4LjwvZW0+55Gf55Gf5Yas5pel77yM5Y205pyJ5b+D5aS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yJ5LyK5Lq644CC5Y+q5Lme6Iqz6I2J6Z2S6Z2S5pel77yM5Yaw5raI6Zuq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omn5omL55u45pyb56yR55y844CC6Iul6Zeu5LuK55Sf5L2V5p2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2OS48L2VtPueOq+eRsOeahOaDheiwg++8jOatpO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6uueUn+mBk++8jOW5uOemj+ebuOS8tOebtOWIsOiA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ov4fmnIDmnInli4fmsJTnmoTkuovmg4XvvIzlsLHmmK/mlL7lvIPkuo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nLrkvJrvvIzlj6rmg7PorqnkvaDnn6XpgZP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d6KeB5L2g55qE6YKj5LiA5Yi75oiR55qE5YaF5b+D54eD54O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6YKj5Y+v54ix55qE56yR5aOw44CC5L2g5piv5LiA5Liq5rip5p+U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6I5pyJ54G15rCU55qE5aWz5a2p5a2Q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WknOaZmueahOWIsOadpe+8jOW9k+m7keaal+WMheijuei/meW6p+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KiuS9oOe0p+e0p+aKseWcqOaAgOmHjOOAgjwvcD48cD48ZW0+NzMuPC9lbT7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5nkvaDvvIzopb/nk5znu5nkvaDvvIzpuKHohb/nu5nkvaDvvIzoipLmnpz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73nu5nkvaDvvIzog73kuI3og73kuI3opoHllpzmrKLlhbbku5bnmoT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qE6Lqr6auY5ZCI6YCC77yM5oiRMS44Muexs++8jOS9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sbPvvIzlj6ropoHmiJHmirHnnYDkvaDvvIzkvaDlsLHog73lkKzliLDmiJHnmoT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y54ix55qE77yM5aaC5p6c5LiA5YiH6aG65b+D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aKX54ix5b+D77yM5YyW5L2c5aSp6ZmF5oGS5b+D77yM56Wd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v+S9meeUn+acieS6uumynOiKseaAkumpr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iOeEsOe5geiKse+8jOaZmuWuie+8jOWvueeahOS6uuaZmuS4gOeCu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v5jmmK/lvojllpzmrKLkvaDvvIzlg4/ljYPlubTpnZ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7nvvIzml6Dkurrnn6XkuobvvIzmraTkuK3nnJ/mnL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6YGX5oa+5rKh5pyJ5Zyo5pyA5aW955qE5pe25YW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6YGH6KeB5L2g5LmL5ZCO77yM5pyA5aW955qE5pe25YWJ5om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3OS48L2VtPuWIq+aAquaIke+8jOaIkeS7rOWdoOWF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aAquWcsOeQg+eahOW8leWKm++8jOWboOS4uuayoeacieWug+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hOWcqOecn+epuu+8jOeIseS4jemcgOimgeeQhueUs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ogobml6Dlv4zmg67lnLDmlbDokL3miJHvvIzlj6/liKvop6bnorD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kuI3nhLbkvaDkvJrlkI7mgpTkuIfliIbvvIzmr5Xnq5/mr4/kuKrkur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bfmnaXvvIzpg73mmK/ml6Dms5XmirXmjKHnmoTjgII8L3A+PHA+PGVtPjgxLjwvZW0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Zuo77yM5oOF57u15bi45bi477yM5aSp6Imy5bey5pma77yM6L+c5pa5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qiZyZHF1bzvkuI3opoHlpKrmgJ3mgYvmiJHllpR+54Wn6aG+5aW96Ieq5bex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ahOmCo+S4quWomOWtkOWViu+8jOaIkeeahOmCo+S4q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jOaIkeeahOmCo+S4queuoeWutuWphuWViu+8jOS9oOWcqOWTquWRou+8n+ebuO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Ds+atu+S9oOWSr++8geWIq+iXj+S6hu+8jOW/q+WHuuadpeWSr++8jOWIq+iu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LheW/g+WViuWViuWViuOAgjwvcD48cD48ZW0+ODMuPC9lbT7mg4XkurroioL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bTopoHlkK/nqIvov5zooYzvvIzlj6/liKvpgZflv5jluKbotb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XvvIznlZnkuIvkvaDnmoTpgqPpopflv4PjgII8L3A+PHA+PGVtPjg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7uP5Y6G5oyr5oqY77yM5Lq65omN5Lya5Y+Y5b6X5Z2a5by66LW35p2l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OC57yd77yM6Ziz5YWJ5omN6IO954Wn55qE6L+b5p2l77yM6Lev5LiK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aOO5pmv5omN5Lya5pi+5b6X5qC85aSW576O5Li9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iwgemDveaLv+S4jei1sO+8jOaIkeWwseaYr+i/meS5iOmcu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9oOeahO+8jOiwgemDvemihuS4jei1sO+8jOaIkeWwseaYr+i/meS5i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48ZW0+ODYuPC9lbT7kvaDor7TmiJHliLDlupXmnInlpJr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rp7lnKjnlKjnlJ/lkb3ljrvniLHkva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5ZGA6ICB5YWs77yM5L2g5pyJ5ZCX77yf5oiR54ix5L2g5bCx6LGh5Za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ZCD6aWt5LiA5qC377yM5bCx6LGh5ZG85ZC45LiA5qC355qE6Ieq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5oGv77yM5rip5rip5p+U5p+U77yM5omA5Lul5oiR5Lya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5uOemj++8jOaYr+S4pOS4quS6uuaJvumBjeWcsOWbv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Ou+eahOWcsOaWue+8jOeEtuWQjuS4gOi1t+WOu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ov5jorrDlvpfmiJHku6zlubTpnZLml7blv6vkuZD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vojkuYXmsqHpgIHoirHnu5nkvaDkuobvvIzkvaDkuIDnm7TkuLrlrrbmk43lir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nlKjnn63kv6HpgIHkuIDmnZ/oirHnu5nkvaDvvIzogIHlqYb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kwLjwvZW0+5Zug5Li65L2g5piv5ZSv5LiA77yM5omA5Lul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rip5p+U5Y+q57uZ5oSP5Lit5Lq677yM5Zac5qyi5Y+q57uZ5b+D5LiK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ZHpkZmJ3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R6ZGZid2Rj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14107D1845A3A0FB702A2F06A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