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59BE87C9D6D6A37A5A17C2171E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59BE87C9D6D6A37A5A17C2171E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66A55+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PC9wPjwvZm9udD48L2NlbnRlcj48cD48ZW0+MS48L2VtPuWwj+Wwj+eahOekvO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aIkeeahOaDheiwiu+8jOaEv+S9oOWWnOasouOAgjwvcD48cD48ZW0+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Gn+aCieeahOi3r+S4iu+8jOaEn+inieWIsOS9oOeahOWHuueOsO+8jOWbnui/h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WOn+adpemCo+WPquaYr+abvue7j+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IkeefpemBk+WViu+8jOaYjuW5tOeahOeUn+aX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e7meaIkei/h+eahO+8jOavleern+Wug+aYr+mrmOiAg+mCo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eahOagkei2iumVv+i2iuiRseiMj++8jOeUn+WRveeahOiKsei2iuW8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4ve+8jOWcqOS9oOeUn+aXpeeahOi/meS4gOWkqe+8jOivt+aOpeWPl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3seelneemj+OAgjwvcD48cD48ZW0+NS48L2VtPueOsOWcqOeUn+aXpe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Ppeelneemj+mAgee7meS9oO+8jOWmguaenOS9oOWrjOekvOS4jeWkn++8jOWG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gOS4iuWHkeelneS9oOeUn+aXpeW/q+S5kO+8gTwvcD48cD48ZW0+Ni48L2VtPuaU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eDm+WFie+8jOWygeWygeeUn+aXpeeahOW5uOemj++8jOW5uOi/k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8muabtOWlve+8gTwvcD48cD48ZW0+Ny48L2VtPuaEv+S9oOS7iuWk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+8jOaEv+S9oOS7iuWkqeeahOaipueUnOWcqOW/g++8jOaEv+S9oOi/meS4gO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+8jOelneS9oOeUn+aXpee+juWlveaXoOavl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S6uuaOjOmhveWbuueahOeUn+WRve+8jOS5n+avlOS4jeS4iuaIkeS7rOiHs+S6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eUn+aXpeW/q+S5kO+8gTwvcD48cD48ZW0+OS48L2VtPuaAu+S8muaci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WSjOeUn+eUn+S4jeaBr+eahOW4jOacm++8jOimgeW5uOem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elneiHquW3seeUn+aXpeW/q+S5kOOAgj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nm7jkv6HkvaDnmoTnm7Top4nvvIzkuI3opoHmi5vmg7n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rqnliKvkurrmnaXmi5vmg7nkvaDjgII8L3A+PHA+PGVtPjEx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6Wd56aP55+t5L+h5Y2B5YWr5bKB5LiA5Liq5Lq655Sf6LW35q2l55qE5ae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6L+Z5LiA6Lev77yM6YO96aG66aG65Yip5Yip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qOS4lueVjOWPquacieS4quS9oO+8jOWPq+aIkeWmguS9l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sueIseeahO+8jOeUn+aXpeW/q+S5kOOAgjwvcD48cD48ZW0+MTM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rLniLHnmoTjgILkvaDmmK/kuJbkuIrmnIDlj6/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6Wd5L2g55Sf5pel5b+r5LmQ44CC56aP5aaC5Lic5rW344CC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44CC5rC45Z6C5LiN5py944CCPC9wPjxwPjxlbT4xNS48L2VtPuiZveeEtuS9oO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/iOWFpeWllOWbm+ihjOWIl+S6hu+8jOWPr+WcqOaIkeW/g+mHjOS9oOawuOi/n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Un+aXpeW/q+S5kO+8gTwvcD48cD48ZW0+MTYuPC9lbT7mgLvop4nlvpf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vaDlvojlpJ/kuobjgILnpZ3oh6rlt7HnlJ/ml6X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iW55WM5LiK5LiA5YiH55qE5qyi5LmQ6YO96J6N5ZKM5Zyo5oiR55qE5q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qG6LS65L2g55qE55Sf5pel44CCPC9wPjxwPjxlbT4xOC48L2VtPuS7peWQj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GjeW/me+8jOaIkemDveimgeiusOW+l+aDs+S9oOS7rO+8geiusOW+l+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Ikeiht+W/g+eahOelneemj++8gTwvcD48cD48ZW0+MTkuPC9lbT7miJHpgIH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lkoznibnliKvnmoTmgJ3lv7XvvIzlm6DkuLr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lJ/ml6Xlv6vkuZDvvIE8L3A+PHA+PGVtPjIwLjwvZW0+55Sf5ZG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oS/5L2g55qE55Sf5rS777yM5rC46L+c5YWF5ruh5Zac5oKm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xguW/q+S5kOaXtumdnuW/q+S5kO+8jOW+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WkhOWkseS+v+WunOOAguelneiHquW3seeUn+aXpe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rnlprnnlJ/ml6Xlv6vkuZDvvIwxOOWRqOWygem7hOmHkeW5tOm+h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4gOWIh+mhuuWIqei2iuadpei2iua8guS6ruOAgjwvcD48cD48ZW0+Mj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/nrKzkuIDkuKrlkJHkvaDpgZMmbGRxdW8755Sf5pel5b+r5LmQJnJkcXVv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i/meS4gOW5tOS4reW/q+S5kOOAgeaIkOWKn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lJ/liqrlipvvvIzkuIDnlJ/ooqvniLHvvIzmg7PopoHnmoTpg73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nmoTpg73ph4rmgIDvvIzlj6rmhL/kvaDooqvov5nkuJbnlYzmuKnmn5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1LjwvZW0+5Zyo6L+Z5Liq5YC85b6X5bqG6LS6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m95peg6bKc6Iqx5LiO576O6YWS54yu56S877yM5L2G5b+D5Lit5pyJ5q2M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5Sf5b+r5LmQ44CCPC9wPjxwPjxlbT4yNi48L2VtPuato+WmgueOq+eRsO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+8jOaEv+S9oOeahOeUn+aXpeW4pue7meS9oOaEieW/q++8jOWboOS4u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WmueWmue+8jOelneeUn+aXpe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r4/kuIDlpKnpg73lpoLnlLvkuIDmoLfnmoTnvo7kuL3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oS/6Ieq5bex5LiA55Sf5bm456aP77yM5LiA55Sf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5qE5oul5pyJ77yM5b6X5LiN5Yiw55qE6YO96YeK5o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9oOeahOeIseS4gOebtOmDveWcqO+8jOWPquaYr+S9oOS4jeefpemBk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jemXruaIke+8jOS4gOebtOWcqOmAg+mBv+i/meaIke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AuPC9lbT7nlJ/ml6Xlv6vkuZDvvIH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bDngrnlpb3lkIPnmoTvvIzlgZroh6rlt7Hmg7PlgZrnmoTkuovmg4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v4fkuIDlpKnjgII8L3A+PHA+PGVtPjMxLjwvZW0+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O5LuK5Lul5ZCO5LiN6L+H55Sf5pel5LqG77yM5Yqg5rK577yM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LaK5p2l6LaK5aW944CCPC9wPjxwPjxlbT4zMi48L2VtPuS7iuWk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4n+WIneWxleaWsOe/he+8m+aYjuWkqe+8jOWDj+mbhOm5sOm5j+eoi+S4h+mH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aEieW/q+eahOeUn+aXpe+8gTwvcD48cD48ZW0+MzMuPC9lbT7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JXlj5HlhYnlvanvvIzkvLTpmo/nnYDllpzmgqblkozmrKLnrJHvvIzku47lpKnmmI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I8L3A+PHA+PGVtPjM0LjwvZW0+5LuK5aSp6L+Z5Liq5pel5a2Q5piv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4m55Yir55qE77yM5L2g5piv5bGe5LqO5oiR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uuicnOaYr+S4lueVjOS4iueahOWPpuS4gOS4quiHquW3se+8jOaEv+S9o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ecvOmHjOiXj+edgOWkqumYs++8jOeskemHjOWFqOaYr+WdpuiNo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YuPC9lbT7lj6ropoHkvaDpnIDopoHmiJH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vaDog73nnIvliLDnmoTlnLDmlrnjgILnlJ/ml6Xlv6vku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4m55q6K55qE5pel5a2Q6YeM77yM5oiR5oOz6K+05oiR55yf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Kh5pyJ5pS55Y+Y5oiR5Lus55qE5Y+L6LCK77yM56Wd5L2g55Sf5pel5YW2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zOC48L2VtPuS4jeWwseS4gOS4queUn+aXpeS5iOOAg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IkeeFp+agt+i/h+W+l+W+iOWlveOAgjwvcD48cD48ZW0+MzkuPC9lbT7lho3msqH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nlLHvvIzml7bpl7TlpoLliIDkuI3lho3muKnmn5TvvIznlJ/ml6XmhL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jgILnlJ/ml6Xlv6vkuZDjgII8L3A+PHA+PGVtPjQw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Y+I6KaB6L+O5p2lMjjlsoHnmoTnlJ/ml6XkuobvvIzlupTor6Xor7T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lsoHvvIzov5jmmK/or7TogIHkuobjgII8L3A+PHA+PGVtPjQ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76O5Li96L+35Lq644CB6IGq5piO5aSn5pa544CB5oiQ54af56uv5bqE77yM5Y+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We5Y+555qE5aaZ5Lq65YS/77yM55Sf5pel5b+r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WcsOelneaEv+WcqOS9oOeahOeUn+aXpeWSjOacquadpeeahOavj+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wuOi/nOWFhea7oeedgOasouS5kOOAgjwvcD48cD48ZW0+NDMuPC9lbT7ljp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uIDliIfnmoTlubjnpo/vvIzkuIDliIfnmoTmuKnppqjvvIz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ov5zlm7Tnu5XlnKjkvaDouqvovrn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K5aSp5oiR5Lus5Y67aGFwcHnlkKfvvIzomb3nhLbkvaD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vYbmiJHmm7TniLHkvaDkuIDliIbvvIHnlJ/ml6X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OP6Jyc6JyC5LiA6Iis77yM5LuO55Sf5rS755qE55m+6Iqx5Zut6Ye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ZCM55qE6aaZ5rGB5p2l77yM6YW/5oiQ54us5Yib55qE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Ur+aUr+eBv+eDgueahOeDm+WFie+8jOWygeWygeeUn+aXp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eahOS9oO+8jOaYjuWkqeS8muabtOWlve+8gTwvcD48cD48ZW0+NDcuPC9lbT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4DkuYjml7blgJnkvaDlho3mnaXvvIzogJXlnqbmiJHojZLoipznmoTnrJHlrrn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lpLHoiLXnmoTlsI/oiJ/vvIzmhL/kvaDku4rml6X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6552A5pil55qE56Wd56aP6KO5552A5oOF55qE5rip6aao5oqK5LiA5Lu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u95qyj5Zac6YCB57uZ5pel5a2Q6YeM55qE5oKo77ya56Wd55Sf5pel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BPC9wPjxwPjxlbT40OS48L2VtPuWcqOaCqOeahOi6q+S4iu+8jO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uueUn+eahOaEj+S5ie+8jOeci+WIsOS6huecn+ato+eahOeUn+WRveS5i+WF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TwvcD48cD48ZW0+NTAuPC9lbT7lnKjov5n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miJHoh6rlt7HnlJ/ml6Xlv6vkuZDmhL/kvaDmr4/kuIDlpKn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jgIHlubjnpo/jgIHmuKnppqjkuI7mu6HotrP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S/5oiR55qE6Zeu5YCZ77yM5piv5LiA5oq5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Gu6Ziz5oyh6Zuo44CCPC9wPjxwPjxlbT41Mi48L2VtPuaYjuWkqeaYr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aXpe+8jOWkp+WutuS4gOi1t+elneWlueeUn+aXpeW/q+S5k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sqHmnInkurrlgLzlvpfkvaDmtYHms6rvvIzlgLzlvpforqn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rrkuI3kvJrorqnkvaDlk63ms6P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Sf5rS75bCx5YOP5LiH6Iqx562S77yM57yk57q357K+5b2p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/5pyJ5LqG6YKj5Lqb5omA6LCT55qE5b+r5LmQ77yM5bm456aP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NS48L2VtPuacieagkeeahOWcsOaWue+8j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m+acieS9oOeahOWcsOaWue+8jOWwseacieaIk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TYuPC9lbT7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j4jogIHkuobkuIDlsoHvvIHml7blhYnlnKjmtYHpgJ3vvIzmiJHku6zln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mhL/kuIDliIflronlpb3vvIE8L3A+PHA+PGVtPjU3LjwvZW0+5L2g5q+U5pyI5Lq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Sp77yM5pio5aSp5pyI5Lqu5pyA5ZyG77yM5LuK5pma5L2g5pyA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AneW/teS4jeiDveiHquW3su+8jOeXm+iLpuS4jeiDv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S4jeiDveiHquWPlu+8jOW5uOemj+S4jeiDveiHquS6i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kuPC9lbT7npYjmhL/mgqjlv4PngbXmt7HlpI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LjlvIDvvIzlpb3mma/luLjlnKjvvIzlpb3ov5DmsLjov5znm4jmu6Hog7jmgI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56Wd6Ieq5bex55Sf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5biM5pyb6Ieq5bex5piv56a75qKm5oOz6LaK5p2l6LaK6L+R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p2l6LaK6L+c77yBPC9wPjxwPjxlbT42MS48L2VtPuS7iuWkqe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neaXp+mCo+S5iOWtpOWvgu+8geWGsOWGt+eahOW/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U3cmxrdGli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1N3Jsa3RpYn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59BE87C9D6D6A37A5A17C2171E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