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9ADCB8E2AB42D87D155E489778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9ADCB8E2AB42D87D155E489778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peS4gOaMpeaJi++8jOWRiuWIq+Wkj+aXpemFt+aa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m+i/juaOpeWHieeIveeni+Wto++8m+aJreS4gOaJrei6q++8jOi9u+advuaDr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6q+W/g++8jOS6q+WPl+W5uOemj+a4qemmqO+8m+S8oOS4gOS8oOeIse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dkuaYpeW4uOWcqO+8jOeri+eni+W/q+S5kOW8gOaA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elneemj++8muiHquadpeawtOWcqOa1ge+8jOeni+WIgOmxvOWcqOa4u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DpuaBvOWSjOW/p+aEge+8m+eni+mjjuWcqOWQue+8jOeni+mbqOWcqO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uqeS9oOeskeS4gOS4i++8m+eri+eni+WIsO+8jOelneemj+S6i+mhuuWIqe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S6keacteaCoOaCoO+8jOaVo+WwveW/p+aEge+8m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mOmjmO+8jOWQuei3keiLpuaBvO+8m+aalumYs+a3oea3oe+8jOeDpui6geeWj+aVo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9h+a9h++8jOemj+i/kOaKpemBk++8m+eri+eni+S8iuWni+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hleaenOe0r+e0r+eahOeni+WkqeOAgjwvcD48cD48ZW0+NC48L2VtPumHk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UtuiOt+eahOWto+iKgu+8m+mjmOmjmOebtOS4i+eahOaeq+WPtu+8jO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ouixoeS7o+iogOS6uu+8m+WPruWSmuWQkeWJjeeahOa6quawtO+8jOaYr+eni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WFseWQjOS9k++8geeni+Wkqe+8jOadpeS6hu+8jOWQm+aEn+WPl+WQ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Ft+aakeWQkeeni+WHieaKlemZje+8jOeCjueDreiiq+eni+mjju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l+awtOWQkea4heeIveS9juWktO+8jOeXheiPjOiiq+eni+WkqeWfi+iRrO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avuiAkOeahOmFt+aake+8jOiDnOWIqei/juaOpeeri+eni+eahOa4heWH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kea3oemjjui9u+aYr+eni+eahOmimOebru+8jOaDhemfteaCo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eahOevh+eroO+8jOWugemdmeaBrOa3oeaYr+eni+eahOeBtemtgu+8jOmrmOi/n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ni+eahOelnumfte+8jOW5uOemj+W/q+S5kOaYr+eni+eahOelneemj+OAgu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iKguaXpeW/q+S5kOOAgjwvcD48cD48ZW0+Ny48L2VtPueni+mjj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emYteWHie+8jOaakeawlOa2iOmAgOS6uuiIkueVhe+8m+eni+mbqOa2pueJqeaXo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p+WcsOS4sOaUtuiwt+eJqem7hO+8m+eni+aEj+a4kOa1k+iho+ijs+a3u+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S6uuaXoOaBmeOAgueri+eni+WIsOS6hu+8jOaEv+W/q+S5kOW5uOemj+S7u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gTwvcD48cD48ZW0+OC48L2VtPumFt+eDreeahOWkqeawlOS+neaXp+WmguaV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ahOeDreaDheS+neaXp+WmguaVhe+8jOe+juS4veeahOW/g+aDheS+neaXp+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mYsuaakeS7jeaYr+S9oOeahOesrOS4gOimgeWKoeOAguelneS9oO+8mu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LpeacieWmguiKseWlveW/g+aDhe+8gTwvcD48cD48ZW0+OS48L2VtPueri+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S7peacgOWkp+eahOivmuaEj+OAgeacgOS8mOeahOW9ouW8j+OAgeacg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reiogO+8jOS4uuS9oOmAgeS4iuacgOmrmOe6p+acgOmrmOerr+acgOmrmO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nhOagvOWFt+acieS4lueVjOmihuWFiOawtOW5s+eahOaPkOmGku+8muaXqeaZ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iho++8gTwvcD48cD48ZW0+MTAuPC9lbT7kuIDmnaHmjIHnu63nmoTpgZPot6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aPoioLmi6bmiKrvvIzkuIDliJnnvo7kuL3nmoTnq6Xor53lm6DkvaDnmoTorrLop6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j6/niLHvvIHnq4vnp4vkuobvvIzmm7TlpJrnmoTmnpzlrp7kvJrotovlkJHmiJDnh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3nq4vnp4vvvIzmiJHniLHkvaDkvp3ml6fvvIE8L3A+PHA+PGVtPjEx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Yiw77yM5LyY5oOg5aSn5pS+6YCB44CC5bm456aP6aOO6Iul5bmy77yM5LuK5Yi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ZCO6L+Y5Yiu44CC5b+r5LmQ6Zuo5peg5pWw77yM5pep5LiL5pma5LiL6L+e6L+e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Gl5bq35bmz5a6J77yM56uL56eL5b+r5LmQ77yBPC9wPjxwPjxlbT4x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vui9rOS8vOe+jumFku+8jOaXtuWFiea1gemAneW3sui/keeni+OAgueJteaMguS5i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jOelneemj+S5i+aEj+mBk+WHuuWPo+OAguWkqe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S4jeeDpuW/p+OAguelneS9oO+8mueri+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5nph4zlgbfpl7LvvIznq4vnp4vnpZ3npo/vvJrkuLrkuob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ZTopb/ot5HvvIzkuLrkuobnlJ/mtLvvvIzpu5Hnmb3poqDlgJLvvIHlpZTms6L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opoHlpb3vvJvml6Dmmofku5bpob7vvIzlrrbkurropoHmg7PvvJvlkIToh6r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nIvlj4vojqvlv5jjgII8L3A+PHA+PGVtPjE0LjwvZW0+5pyI5piO5aSp6auY56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+S5rCU6KKt5Lq65oqK6KGj5re744CC5b+r6KiA5b+r6K+t5pyL5Y+L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Zyo6Lqr6L6544CC56uL56eL5pe26IqC77yM5Li65L2g6YCB5LiK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2g5YGl5bq35bmz5a6J77yBPC9wPjxwPjxlbT4xNS48L2VtPu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eni++8jOW/teS9oOacm+epv+eni+awtO+8jOaBi+S9oOaYpeiKseeni+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al+mAgeeni+azou+8jOeIseS9oOeni+awtOiKmeiTie+8jOWQu+S9oOeni+WFs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vOS9oOaYpeeni+m8juebm++8jOe6puS9oOeni+mrmOawlOeIve+8jOelneS9o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+8gTwvcD48cD48ZW0+MTYuPC9lbT7nq4vnp4vmsJTlgJnlrpzkurrvvIzphbf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sL7lo7DvvIzppa7po5/liIflv4znlJ/lhrfvvIzpmLLmraLogqDog4Pniq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5/okJ3ljZzolo/nsbPvvIzphbjlhbvogp3ohI/lip/og73jgILnpZ3mhL/lpKflrr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p4vml6Xph4zlpKnlpKnpg73mnInlpb3lv4P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eL5pel5pqW6Ziz6J6N5YyW5L2g6IS45LiK55qE56eL6Zyc77yM5oS/5L2g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6K+35riF54i956eL6aOO5ZC56LWw5L2g5b+D5Lit55qE56eL5oCd77yM5oS/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44CC56uL56eL5Yiw5LqG77yM5L2g55qE5b+r5LmQ5piv5oiR5pyA5aS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xOC48L2VtPueOieexs+eypee6ouiWr+eypeWFq+Wuneeypeey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+eni+WHie+8jOaOkumqqOaxpOmTtuiAs+axpOWGrOeTnOaxpOaxpOaxpOmYsueni+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eni+mlrumjn+WkmuazqOaEj++8jOWkmuWWneeypeadpeW4uOmlruaxpO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i/h+eni+Wto+OAgueri+eni+W/q+S5kO+8gTwvcD48cD48ZW0+M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XmjILokKbnu5Xlv4PlpLTvvIzmnInkuIDnp43npZ3npo/muKnppqjlpoLphZ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k6Xku6zlj6vlgZrmnIvlj4vvvIzmnInkuIDkuKroioLmsJTlj6vlgZrnq4vn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vvJrnq4vnp4vlv6vkuZDml6Dlv6fvvIE8L3A+PHA+PGVtPjIw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aSp5rCU5pu05Ya35LqG77yM5qCR5Y+25p6v6buE5LqG77yM57q357q35oms5om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w5LiK77yM5YOP6ZO65LiK5LqG5LiA5bGC6buE5Zyw5q+v77yM5oOf5pyJ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N5b+N5p6v6JCO77yM6aKH5pyJ54us56uL5a+S56eL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ri+eni+aKpemBk++8jOWug+W4puadpeS6huWHieeIve+8jOW4puadp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5n+W4puadpeS6huaIkeelneemj+eahOS/oeaBr++8jOaEv+S9oOeIseaDh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+8jOWPi+aDheS4jeemu+S4jeW8g++8jOS6i+S4muaUtuiOt+S9s+e7q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/p+aXoOiZke+8gTwvcD48cD48ZW0+MjIuPC9lbT7np4vlsIboh7PvvIznp4vpm6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Jzlh4nvvIznp4vlj7bpu4TvvIznp4vmnIjlnIbvvIznp4voj4rpppnvvIznp4v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p4vlhbTmtZPvvIzkuI7kvaDnq4vnp4vmnInnuqbvvJrnp4vms6LkvaDpgIH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aDlsJ3vvIznp4vnsq7oo4Xmu6HmiJHnsq7ku5PvvIE8L3A+PHA+PGVtPjIz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g5Y2g56a+54Gr5rWB77yM6JeP5aS05Y+l6YeM55+l56uL56eL44CC56uL56eL5pS2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4ix77yM56eL5rOi6aKR6aKR6YCB5LiN5YGc44CC5b+D5b+D6YGl5pyb5piO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6Wd56aP5L2g5bm456aP54ix44CB54ix5bm456a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WHieWHie+8jOWFs+aAgOmAgeS4iu+8jOivtOWjsOmXruWAme+8jOmBk+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m+mBpemBpeebuOebvO+8jOi/nOi/nOecuuacm++8jOelneemj+S8oOWIs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eS4iu+8m+iusOW+l+aDs+aIke+8jOacieepuuiBlOezu++8jOiBiuihqOebuOa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/gOWKqOOAgjwvcD48cD48ZW0+MjUuPC9lbT7nq4vnp4voioLmsJToh7PvvIz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vvIzphbfmmpHmnKrotbDov5zvvIzlh4nniL3lnKjml6nmmZrvvIzpgILml7b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4/vvIzms6jmhI/kv53lurflgaXvvIzmhL/kvaDlv4Pmg4Xlpb3vvIzlpb3ov5D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ovkuJrmraXmraXpq5jvvIzlubjnpo/kuZDpgI3pg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byA5aeL5o+S6Zif77yM5aSP5aSp56uL6ams6K6p5L2N77ya54KO54Ot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77yM5YeJ5oSP5riQ5riQ5bC+6ZqP77yb54Om5oG854K55ru056C056KO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pyJ5ZGz44CC5rip6aao56Wd56aP5oWi5oWi5Zue5ZGz77ya56Wd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ni+mjjueni+mbqOeni+iAgeiZju+8jOe7iOaXpe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i+m+iLpu+8m+WkqeawlOWPmOWMluimgeiusOS9j++8jOiOq+S4ouWBpeW6t+eEt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mgeacieS4jeW/q+WQkeaIkeivie+8jOaIkeeUqOelneemj+S8tOS9oOW6p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eni+W/q+S5kO+8gTwvcD48cD48ZW0+MjguPC9lbT7np4vmnaXlpI/lvoDvvIzlp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nvbLljrvmsJTniL3vvIzlv4Pmg4XoiJLnlYXjgILlhbPmgIDkvKDliL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lpb3vvJ/nq4vnp4vml7boioLvvIzlhbPlv4PlpKnmsJTvvIzpooTpmLLnp4vogIH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npzlrp7msonnlLjnlLjjgII8L3A+PHA+PGVtPjI5LjwvZW0+6YCi56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56m277yb6KaB5ZWD56eL77yM5bqG5Liw5pS277yb5ZWD6aaZ55Oc77yM5oqK6L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WD5bGx6IqL77yM5Lq65b+D6b2Q77yb5ZWD546J57Gz77yM5LiH5LqL5Yip77yb5ZWD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77yM5oiQ5bCx6auY44CC5aSa5ZWD5aSa5pS277yM5oS/5L2gJmxkcXVvO+WVg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/jgII8L3A+PHA+PGVtPjMwLjwvZW0+56uL56eL6YCB56eL5rOi77yM6YCB5L2g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77yM6K6p5L2g5YmN56iL5Ly86ZSm77yb6YCB5L2g5LiA5rOi5pyq5bmz5LiA5rO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L2g5aW96L+Q6L+e6L+e77yb6YCB5L2g56eL5rOi55uI55uI77yM6K6p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6Jyc77yb5oS/5L2g55qE56eL5a6e5rOi5rab5rG55ra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WOu+eni+adpe+8jOeni+mjjuS8oOadpeaIkeeahOelneemj+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W/g+aDheeni+mrmOawlOeIve+8jOeDpuWKs+W/p+aEgeWFqOaJq+WFi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adpeWkqeawlOi9rOWHie+8jOmAgeWOu+S4gOS7vea4qeaalu+8jOiusOW+l+a3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js+OAgjwvcD48cD48ZW0+MzIuPC9lbT7np4vlj7bpo5jvvIznmb7mnpzpppn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YvlraPnpZ3lgaXlurfvvJvnp4vpo47otbfvvIzlpKnmuJDlh4nvvIznq4vnp4v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vvJvpgY3lnLDpu4TvvIzpgIHlkInnpaXvvIznpZ3npo/kuIDor63pgIH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4vnp4vlv6vkuZDvvIE8L3A+PHA+PGVtPjMzLjwvZW0+56eL6auY5rCU54i9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Luj6KGo77yM5pqR6KSq6aOO5YeJ5piv5aW555qE5rCU5rip54m56Imy77yM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iv5aW555qE5LyY6ZuF5oSP5aKD77yM5Y+Y5YyW5peg5bi45piv5aW555qE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6uL56eL5bey5Yiw77yM6K+35L+d6YeN6Lqr5L2T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eEtueri+eni++8jOWto+iKguWPiOWwhuabtOabv++8m+WkqeawlOWwmuaa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7juacquW/mOiusOOAguaEv+S9oOaLpeacieWkj+WkqeeBq+eDreeahOi/kOaw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ni+WkqeS4sOehleeahOaIkOWKn++8jOePjeiXj+S4gOW5tOWbm+Wto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i+eni+W/q+S5kOOAgjwvcD48cD48ZW0+MzUuPC9lbT7lraPoioLnmoTova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t7Hmg4XmiZPph4/vvIzpgqPkuIDlsbHkuIDmsLTvvIzpg73oo7nnnY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miJHlnKjnuqLlsJjnmoTng5/ngavph4zvvIzml6DpnIDnrYnlgJnvvIzkuZ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KvpgIHvvIzmmKXljrvnp4vmnaXmiJHkvp3nhLblnKjov5nph4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6YGH56uL56eL77yM5Yeg57+75oCd57uq5qyy6K+06L+Y5LyR77yM5LiN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C75LiK5b+D5aS077yM5LiU5pWs5LiA5p2v6ZuE6buE576O6YWS77yM56Wd5Z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peg5b+n44CCPC9wPjxwPjxlbT4zNy48L2VtPueri+eni+S6hu+8jOaIkeaK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mAgee7meS9oO+8jOeni+mjjumYtemYte+8jOelneS9oO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WPtumAgeemj++8jOelneS9oOS6i+S6i+mhuuWIqeOAguelneS9oO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pgIHkvaDkuIDmna/muIXlh4nlj6/kuZD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pblv4Polq/mnaHvvIzpgIHkvaDkuIDkuKrlhbPmgIDmsYnloKHvvIzpgIHkvaD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puKHnv4XvvIzlho3pgIHkvaDkuIDku73lubjnpo/mspnmi4njgILnq4vnp4vlpKf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L/kvaDkuZDkuI3lgZzvvIE8L3A+PHA+PGVtPjM5LjwvZW0+56uL56eL54Ot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J77yM56eL5YiG5q2j5piv5aW95pe25YWJ77yb5pel5LiN55+t5p2l5aSc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qK5LqL5Lia5aSa5aSa5b+Z77yb5ou85pCP5YGl5bq35Lik5LiN5b+Y77yM5oiQ5Yq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q5YWJ6IqS77yM5oS/5L2g5aSp5aSp6YO95ZCJ56W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4heeIveeahOeni+mjjuaLguWOu+eEpueBvO+8jOeUqOe7tee7teeahOeni+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ys++8jOeUqOmmqOmmmeeahOeni+iKseiKrOiKs+eIseaDhe+8jOeUqOaAoeS6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ijheaJruW5uOemj+eahOS6uueUn+OAgueri+eni+WIsOS6hu+8jOaEv+S9oO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EuPC9lbT7lroHpnZnmmK/np4vlpKnnmoTpn7PnrKb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np4vlpKnnmoToo4XmnZ/vvIzmtJLohLHmmK/np4vlpKnlvpflvaLosa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nmoTlkbPpgZPvvIzmlLbojrfmmK/np4vlpKnnmoTnibnoibLvvIz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o47mma/vvIzmhL/kvaDnq4vnp4v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byA6Zeo77yM6L+O5p2l56eL5aSp44CC54KO54Ot6YeM55u85p2l56uL56e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qB54Ot56uL5Yi75raI6Kej5aSn5Y2K44CC5LiN5LuF5aaC5q2k77yM5pep5LiK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eM5ZC55p2l55qE5riF6aOO5Lmf6KGo6L6+552A5LiA5qC355qE5oOF5o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ni+mjjuWQueWOu+S6huelneemj++8jOaEv+S9oOWBpeW6t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a1h+eBjOS6humXruWAme+8jOaEv+S9oOW5uOemj+WbtOe7le+8jOeni+Wkqei9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g+aEv++8jOaEv+S9oOWQieelpeWmguaEj++8jOeri+eni+WIsOS6hum7mOm7m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eri+eni+W/q+S5kO+8gTwvcD48cD48ZW0+NDQuPC9lbT7miYvmnLropoH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msb3ovabopoHliqDmsrnjgILnq4vnp4vml7boioLvvIzkurropoHotLTnp4voh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gonng6TogonnuqLng6fogonvvIzngpbpuKHngpbpuK3nuqLng6fpsbzjgILlpKfoh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okKXlhbvvvIzlpJror7vkuabmnaXlpJrlrabkuaDvvIzlgZrlpb3lgqjlpIflp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E8L3A+PHA+PGVtPjQ1LjwvZW0+5Li66KGo6L6+6K+a5oSP77yM5oiR572E5Y2X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2T56yU77yM5Yaz5Lic5rW35LmL5rOi5b2T5aKo77yM5omv5p2l5aSp5LiK55m95Lq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LiN5ZCD5LiN5Zad5YaZ5LqG5Y2K5pyI77yM5oqK5pyA5aSn55qE56aP5a2X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uL56eL5aSa56aP77yBPC9wPjxwPjxlbT40Ni48L2VtPueri+eni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acjeW4uOaNoua0l++8jOeni+W5suaymeWwmOWkmuS+teiire+8jOaxpOawtOiOq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W5sueCjueXh+aYk+S+teiire+8jOmjn+eJqeaYk+a4hea3oe+8jOWImuWImu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g+WwkeWuie+8jOi/kOWKqOiOq+Woh+awlO+8jOeni+WkqemUu+eCvOWlveiKg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o47lhL/muJDlh4nvvIzokL3lj7bnn6Xnp4vvvIzlpI/np4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mpbljrvlh4nliLDjgILlsoHmnIjlpoLmoq3vvIzok6bnhLblm57pppbvvIzlj4vmg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3nprvlt6blj7PjgILnnJ/or5rpgIHlh7rov5nkuKrpl67lgJnvvJrku4rlpKnnq4v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jgII8L3A+PHA+PGVtPjQ4LjwvZW0+56uL56eL5Yiw77yM5pqR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6LW377yM5riF5YeJ6Iez77yb56eL6Zuo5p2l77yM54el54Ot6YCA77yb56e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I6r5oWM5byg77yb5LiN5aSa5pe277yM6Ieq5Lya6YCA77yb6Zeu5YCZ6Ie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oS/5ZCb5aW977yM5LqL5LqL6aG677yBPC9wPjxwPjxlbT40OS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cn+W/q++8jOWug+WwhuWHieeIvemAgeadpe+8jOaEn+a/gOS9o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Fs+aAgOOAguaEv+S9oOmdkuaYpeawuOiRhu+8jOi/juaOpe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AuPC9lbT7nq4vnp4vliLDvvIzniL3msJTmiZHpna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vIDng6bmgbzmlZ7lvIDog7jmgIDvvIzljrvmi6XmirHkupTosLfkuLDnmbvvvJvmip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mk6bkuq7lj4znnLjvvIzljrvliIbkuqvnk5zmnpzpo5jpppnvvJvph5Hnp4vlnKj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o7DmuIXniL3lrpzkurrvvIznq4vnp4v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H5aSp5Zyo5LiK5aS077yM5ZCO5Zyf5Zyo5LiL5aS044CC5aSP5aSp5Zyo5YmN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Zyo5ZCO5aS044CC5aW96L+Q5Zyo6YeM5aS077yM5b+r5LmQ5Zyo5aSW5aS0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w5omL5aS077yM5bm456aP5peg5bC95aS044CC5Y+q6KaB5L2g5L2O5aS0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5b+D5aS044CCPC9wPjxwPjxlbT41Mi48L2VtPui3r+WGjemBpe+8jOW/g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+erv+WtkOaJk+S4jeedgOS5n+imgee7meS9oOmAgeelneemj++8muWFq+aciOWF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eni+aXpe+8jOWFq+iNo+WFq+iAu+eJouiusOW/g+OAguWFq+mdoueOsuePkeaYv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+aWuei0oua6kOa7mua7mui/m++8gTwvcD48cD48ZW0+NTM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7Xlv6vkuZDojYnvvIzmiJHkvJrnu5nkvaDvvIzluIzmnJvkvaDlv6vkuZ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KTmo7XvvIzlsLHkvaDkuIDmo7XmiJHkuIDmo7XvvIzorqnmiJHku6z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InkuInmo7XvvIzmiJHkvJrnu5nkvaDkuKTmo7XvvIzluIzmnJvkvaD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0LjwvZW0+6L+Z5LiA5Yi7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Yi75pyJ5oiR55yf6K+a55qE56Wd56aP77yM54K557yA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ul5pyJ5LiA5Liq5bm456aP5b+r5LmQ55qE5b+D5oOF77yB56uL56eL5Lq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BPC9wPjxwPjxlbT41NS48L2VtPuWkqemrmOS6kea3oeeni+iJsu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Gj+W+l+S6uumZtumGieOAgueni+mjjuWHieWHiei6q+i+ueWbtO+8jOa4heWHi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BvOeijuOAgueni+mbqOa7tOa7tOeni+mcsumZje+8jOeni+aAnemYtemYteW/g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ri+eni+WIsOS6hu+8jOelneS9oOWBpeW6t+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pgIHniL3np4vmhI/lh4nvvIznp4vmoqblkJDoiqzoirPvvJvnp4vlpJzmu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Ynpu4TvvIznp4vml6XojqvmhJ/kvKTvvJvnp4vmnIjmmI7kuq7np4vmsLTmtq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Kjlv4PkuIrjgILnq4vnp4voioLmsJTvvIznp4vpq5jmsJTniL3vvIzmhL/kvaD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E8L3A+PHA+PGVtPjU3LjwvZW0+56uL56eL5pe26IqC77yM5pS26I63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a5b+r5LmQ5L2g55qE5b+D5oOF77yb57qi54Gr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L2g55qE5LqL5Lia77yb55Sc6Jyc5L2g55qE54ix5oOF44CC5bm4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1OC48L2VtPueri+eni+iKguawlOWIsO+8jOmAgu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iGmOOAgui2geedgOWkqeawlOeIve+8jOW/q+eCueWOu+i0tOiGmOOAguS4jei0tO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O+8jOaXqei0tOaXqeWHuuagj+OAgui0tOS6huS4jeeZvei0tO+8jOi/mOiDve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BreWWnOWPkei0ou+8jOeri+eni+W/q+S5kOOAgjwvcD48cD48ZW0+NTk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np4vlpKnpq5jvvIznp4vmsJTniL3vvJvnp4vpo47otbfvvIznp4vmhI/lh4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u7XvvIznp4vlv4Pmva7vvJvnp4vlpJzmtZPvvIznp4vmgJ3miazvvJvml6X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HlkJvvvIzlj6rmhL/lkJvlv4PkvLzmiJHlv4P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5+l56eL77yM5oOF6LCK55u45a6I77yb5LuK5pel56uL56eL77yM55yf5b+D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byA5b+D5Yu/5oSB77yM5b+r5LmQ5peg5b+n77yb54ix5oOF6YaH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6d5pen77yb5ZCN5Yip5Y+M5pS277yM5bm456aP5rC45Lm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+iOWkmuS6uuecvOS4re+8jOeni+WkqeS7o+ihqOedgOeUn+WRve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iNieagkeacqOmDveWcqOi/meS4quWto+iKguWHi+iQve+8jOS9huaYr+eri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UtuiOt+eahOWto+iKgu+8jOS5n+aYr+aWsOeahOW4jOacm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q4vnp4vpgIHkvaDlm5vljYPkuIfvvIzljYPkuI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iKvnnYDlh4nvvIzljYPkuIfkv53mjIHkuZDop4Llpb3lv4PmgIHvvIzljYPkuI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lpb3vvIzljYPkuIfvvIHljYPkuIfliKvlv5jkuobor7fmiJHlkIPppa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HnpZ3nq4vnp4v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3MXppZmdsMX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dzF6aWZnbD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9ADCB8E2AB42D87D155E489778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