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6902505FAAE995296E33929442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6902505FAAE995296E33929442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rWq5ryr6K+d5py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+8jOiwgemDveaKo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i/meS5iOmcuOmBk++8jOaIkeaYr+S9oOeahO+8jOiwgemDvemi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i/meS5iOatu+W/g+ecvOOAgjwvcD48cD48ZW0+M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S9oOWQl++8n+avj+WkqeaIkemDveWcqOaipumHjOaDs+S9oO+8jOaIk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S4gOWIh+aJgOW+geacjeOAgjwvcD48cD48ZW0+My48L2VtPuWmguaenOihq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aci+WPi+mDveWBmuS4jeS6hu+8jOaIkeWAkuaDheaEv+aEn+aDhea3seWfi+ebtO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huOAgjwvcD48cD48ZW0+NC48L2VtPuWvuemUmei/h+eahOeIseaDhe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+WCu+WIhuS4jea4he+8muaYr+WboOS4uumBl+aGvu+8jOaJgOS7pee+juWl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+juWlve+8jOaJgOS7peaJjemBl+aGvuOAgjwvcD48cD48ZW0+NS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IseS9oO+8jOaJgOS7peS4jeiDveayoeacieS9oO+8jOS9oOaIkemAmu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WQiOacquadpeS8muabtOe+juS4veOAgjwvcD48cD48ZW0+Ni48L2VtPuiZveeEt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DueS9oOeUn+awlO+8jOS9hui/meW5tuS4jeaYr+aIkeeahOacrOaEj+OAg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eIseS9oO+8jOeIseWIsOi/nueUn+WRvemDveWPr+S7peiI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lueVjOS4iu+8jOayoeaciemdnueIseS4jeWPr+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dnuWBmuS4jeWPr+eahOS6i+OAgumZpOmdnu+8jOmCo+S4quS6uuaYr+S9oO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aIkeeIseS9oOOAgjwvcD48cD48ZW0+OC48L2VtPuW/g+mHjOacieS6hu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IkemDveS4jeaDs+imgeOAgjwvcD48cD48ZW0+OS48L2VtPuaDs+S9o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SjOW/g+eXm++8jOaYr+eUmOW/g+aDheaEv+eahOetieW+he+8jOWPquaBqO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cqOS4gOi1t++8gTwvcD48cD48ZW0+MTAuPC9lbT7kvaDor7T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otbDovrnniLHmgJXku4DkuYjlraTni6zvvIzmiJHor7Tkurrmva7msbnmto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6XmgI7kuYjlsIblsLHjgII8L3A+PHA+PGVtPjExLjwvZW0+5LiW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5Sf5LiO5q2755qE6Led56a777yM5LiN5piv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bCx56uZ5Zyo5L2g6Z2i5YmN77yM5L2g5Y205LiN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WlveW/g+ivt++8jOWFqOeUseS9oO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q+S5kOaJgOS7peaIkeW/q+S5kO+8jOelneS9oOavj+WkqeW8gOW8gOW/g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jwvcD48cD48ZW0+MTMuPC9lbT7mg7PnibXkvaDnmoTmiY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j6vmsLjov5znmoTlnLDmlrnvvIznnIvlpKnplb/lnLDkuYX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tbfmnq/nn7Png4LnmoTlkbPpgZPjgII8L3A+PHA+PGVtPjE0LjwvZW0+6K+a5b6B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n5qC86Lef5L2g5LiA5qC377yM55u46LKM5ZKM5L2g6Zu35ZCM77yM5aSW5Z6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LiA6L6Z77yM5Y+v54ix5q+U5L2g5LiN55u45LiK5LiL77yM57uZ5oiR5oSf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q+r5LiN5beu77yBPC9wPjxwPjxlbT4xNS48L2VtPuaQuuedgOWklemYs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+8jOatpeWFpeS9oOmjjuWnv+e7sOe6pueahOi6q+W9seOAguWcqO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aciOWEv+S5n+mmme+8jOeQtOWjsOS5n+S6ru+8jOa1t+a1quS5n+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orlr7nkvaDnmoTnm7jmgJ3phb/miJDphZLvvIzljYHph4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jKvpg73phonkuobjgII8L3A+PHA+PGVtPjE3LjwvZW0+57yY5YiG77yM6K6p5oi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5oSf5Yiw77yM6K6p5oiR54ix5aW95L2g44CC5pe25YWJ77yM6K6p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Cd5b+177yM6K6p5oiR6K6w5L2P5L2g44CC6IKJ55eb77yM6K6p5oiR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Lit77yM5omA5pyJ6YO95piv5L2g44CC5Y+q5piv77yM6Lqr6L6557y65Lm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leS7peino+W/p++8jOWUr+acieaatOWvjO+8jOS9le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OWUr+acieeIseaIke+8gTwvcD48cD48ZW0+MTkuPC9lbT7lprnlprnlprnlp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lLHpppbmg4XmrYzpgIHnu5nkvaDjgILmmK/lhrfmmK/mmpblv4P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mK/lv6flv4PnnYDmgKXjgILoubLlnKjljpXmiYDkuZ/mg7PkvaDvvIzlm6Dmra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mtojmga/jgII8L3A+PHA+PGVtPjIwLjwvZW0+5oiR5biM5pyb5pyJ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aaC5bGx6Ze05riF54i955qE6aOO77yM5aaC5Y+k5Z+O5rip5pq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riF5pmo5Yiw5aSc5pma77yM55Sx5bGx6YeO5Yiw5Lmm5oi/44CC5Y+q6Ka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Cx5aW944CCPC9wPjxwPjxlbT4yMS48L2VtPuS9oOecn+aYr+S4quS4jeec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++8jOaIkeept+WwveaJgOacieWPquS4uue7meS9o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nmoTniLHlnKjmmKXpm6jkuK3okIzoir3vvIzlnKjlpI/ml6XkuI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nKjnp4vpo47ph4zmiJDnhp/vvIzlnKjlhqzpm6rnmoTovonmmKDkuIvnu5Plh7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oZXmnpzjgIImaGVsbGlwOyZoZWxsaXA754ix5L2g5LiA5LiH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4puS9oOi1sOi/h+aYpeeni++8jOepv+i/h+a4heaZqOmbqOmcsu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mcnu+8jOWOhue7j+ayp+ahkeS6uuS4lu+8jOiAjOaIkeS+neaXp+eIseS9oO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mI7mmI7nn6XpgZPkvaDnmoTnrb7lkI3kuI3mmK/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pnvvIzogIzmiJHljbToh6rmrLrmrLrkurrnmoTlr7nlj7flhaXl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pel5LiN6KeB77yM5aaC5LiJ56eL5YWu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bruS5i+aJgOWPiu+8jOmDveaYr+aIkeeahOWQjeWtl++8jOaEv+S9oO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mDveaYr+aIkeeahOW9seWtkOOAgjwvcD48cD48ZW0+MjcuPC9lbT7lpoLmnp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ku6zms6jlrprmk6bogqnogIzov4fvvIzpgqPmiJHmt7Hmt7HlnLDnpZ3npo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LnhLblkI7mlLbotbfmiYDmnInnmoTngrnngrnmg4XmhI/vvIzmnJ/lvo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m7jpgYfjgII8L3A+PHA+PGVtPjI4LjwvZW0+5aW96L6j5ZWK77yM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W954Gr6L6j5ZWK77yM5aW955Sc5ZWK77yM5L2g55qE6IS45bqe5aW955Sc576O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oOS4uuS9oO+8jOaIkeaHguW+l+S6huaIkOmVv+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neaXp+aYr+aIkeeahOS8pOOAgjwvcD48cD48ZW0+MzAuPC9lbT7pgYfmgLvmmK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mg7Por7TmgLvmmK/pmr7lvIDlj6PvvIzop4bnur/nm7jkuqTnmoT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hJ/op4nliLDkvaDnmoTmuKnmn5TjgII8L3A+PHA+PGVtPjMxLjwvZW0+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oiR5Zyo6Zeo5Y+j562J5L2g44CC5aSV6Ziz5LiL5LqG77yM5oiR5Zyo5b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Y+25a2Q6buE5LqG77yM5oiR5Zyo5qCR5LiL562J5L2g44CC5pyI5YS/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Y2B5LqU562J5L2g44CC57uG6Zuo5p2l5LqG77yM5oiR5Zyo5Lye5LiL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rC05Ya75LqG77yM5oiR5Zyo5rKz55WU562J5L2g44CC55Sf5ZG957Sv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62J5L2g44CC5oiR5Lus6ICB5LqG77yM5oiR5Zyo5p2l55Sf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WWnOasouaYpeWkqeeahOiKse+8jOWkj+WkqeeahOag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7hOaYj++8jOWGrOWkqeeahOmYs+WFie+8jOWSjOavj+Wkq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nqI3lvq7orrDkuIDkuIvvvIzmiJHmib7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Ibngrjmg7PkvaDvvIzmsqHmib7kvaDnmoTml7blgJnvvIzlsLHmmK/mhovnn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0LjwvZW0+5L2g6Zeu5oiR5LuA5LmI5piv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f5oiR562U77ya5pmo6Ze055qE5riF54i956m65rCU77yM6LGG5rWG5q2j5YaS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qs5aS05bCx6YGH6KeB5LqG5L2g44CCPC9wPjxwPjxlbT4zNS48L2VtPuaIkeS8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+8m+m5iuahpeWktOS4iue/mOmmluebvOS7meWls++8jOS9oOWmgue7h+Wls++8m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i+ueaCr+WYtOS8oOW5veaDheOAgjwvcD48cD48ZW0+MzYuPC9lbT7kuIDlubT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luqbov4fvvIzkuJbpl7TnkJDkuovpg73mg7PkuI7kvaDlgZrvvIzmraT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lsJ3lsL3ng5/ngavjgII8L3A+PHA+PGVtPjM3LjwvZW0+54ix5L2g54ix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oOz5L2g5oOz5b6X5b+D6Zm26YaJ77yM5LiA5aSp5LiN6KeB5bCx5peg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rpeW5tOaAu+acieS4gOS6m+WkqumavuW/mO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S8tOaIkeS7rOmVv+Wkp++8jOi1sOi/h+S6uueUn+W+iOWkmui3r++8jOebtOWI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kuPC9lbT7lj6rmg7PlkYror4nkvaDvvIzniLHkvaD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W55WM5LiK5pyA6YGl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q5LiA5pa577yM5Lmf5LiN5piv55Sf5q275LmL6Ze077yM6ICM5piv5oiR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2g5Y205LiN55+l6YGT5oiR54ix5L2g77yBPC9wPjxwPjxlbT40MS48L2VtP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NieacqO+8jOS4jeWAvOS4gOaPkOOAguWUr+S9oOaYr+mdkuWxse+8jOiHs+WFs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IuPC9lbT7kurLniLHnmoTvvIzkvaDmmK9B77yM5oiR5pivW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EHnmoRY5qyh5pa55rC46L+c5peg5rOV5oGS5aSn5LqO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aYr+WyuO+8jOaIkeaYr+iIue+8jOS9oOaYr+WkqumYs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W5uOemj+acieS9oOaJjeiDveeul++8jOe7meaIkeS4lueVjOmDveS4jeaN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OAgjwvcD48cD48ZW0+NDQuPC9lbT7mnInkuIDku73mnoH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iJHopoHmiorlroPpgIHnu5nkvaDvvIzpgqPlsLHmmK/miJHpgqPpop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v4PjgII8L3A+PHA+PGVtPjQ1LjwvZW0+5oiR5Y675bm06L+Y5LiT6Zeo5Y67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mI55yL5LqG55yL77yM5piv5oCO5qC355qE5LiA5pa55rC05aOr6IO95YW76IKy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aWz5a2Q77yM5oiR5oOz5q2k5aWz5Y+q5bqU5aSp5LiK5pyJ77yM5Lq66Ze0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Zue6Ze744CCPC9wPjxwPjxlbT40Ni48L2VtPuS4lueVjOWkquWWp+Wbg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vguWvpe+8jOaIkeaDs+W4puedgOS9oOmAg+i3ke+8jOS7juatpOaIkOS4u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uS6sueIseeahO+8jOWSseengeWllOWQp++8gTwvcD48cD48ZW0+ND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lhpnmiJDor5fvvIzlj6/mmK/lhpnlh7rmnaXnmoTpg73mmK/nm7T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lpb3lg4/po47mma/ph4zlj6ropoHmnInkvaDvvIzku7vkvZXkv67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kvZnjgII8L3A+PHA+PGVtPjQ4LjwvZW0+5Y+q6KaB5L2g5oS/5oSP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bCx5Lu/5L2b5b6X5Yiw5LqG5YWo5LiW55W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buOaBi+eahOaEn+inie+8jOWTquaAle+8jOeQhuaAp+WRiuivieaIk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unueahOagt+WtkO+8jOi/mOaYr+WbuuaJp+eahO+8jOimgeiuqeaEn+aAp+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quWboO+8jOebuOmBh+Wkque+juOAgjwvcD48cD48ZW0+NTAuPC9lbT7kvaD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nnLjvvIzlg4/mt7Hnp4vlroHpnZnnmoTmuZbms4rvvIzmiJHmg7PotbfmmKj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IzmnIjlhYnkuK3moYLoirHnmoTpu5vlvbHvvIzmkYfmm7Plh7rnvp7mtqn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UxLjwvZW0+5oiR5Yqq5Yqb6L+96YCQ552A5L2g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LiO5L2g56iN56iN6L+R5LiA5q2l5oSf5Y+X5L2g55qE5rCU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imgeWuoOedgOaIke+8jOaDr+edgOaIkeeahOWwj+aAp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IkeeahOassuiogOWPiOatou+8jOeFp+mhvuWlveaIkei/meS4qu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m6DkuLrmg7PopoHmiorkvaDlv5jorrDnnJ/nmoTlpb3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I3kuI3lvpfjgILmiJHmmK/pk4Hkuoblv4PnmoTniLH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a6a5aW95aW955Sf5rS777yM5oWi5oWi54ix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cn+acgOecn+eahOihqOeZve+8jOaYr+aIkeassuiogOWPiOatoueahO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3opoHmhIHogIHkuYvlsIboh7PvvIzkvaD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j6/niLHjgII8L3A+PHA+PGVtPjU3LjwvZW0+6bG85a+55rC06K+077ya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5y85rOq77yM5Zug5Li65oiR5Zyo5rC06YeM44CC5rC06K+077ya5oiR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55qE55y85rOq77yM5Zug5Li65L2g5Zyo5oiR5b+D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+mdoueOsuePkeWkque0r+S6hu+8jOeOsOWcqOaIkeWPquaDs+iuqOWl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Lrku4DkuYjmiJHnmoTnnLzph4zluLjlkKvms6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niLHlvpfmt7HmsonjgII8L3A+PHA+PGVtPjYwLjwvZW0+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5b+D77yb5L2g5b+r5LmQ77yM5oiR5qyi5b+D77yb5L2g5Lyk55eb77yM5o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bmz5a6J77yM5oiR5a6J5b+D77yb5L2g5ZOt5rOj77yM5oiR5Lyk5b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iR5byA5b+D44CC5Lqy54ix55qE77yM5L2g5pe25pe25Yi75Yi754m1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2MS48L2VtPuWIkui/h+eahOS8pOeXleS4jeWPr+iDve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kseWOu+S6huaJgOacieWdmuaMgeS4i+WOu+eahOWLh+awlO+8jOaIk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quijhe+8jOS8quijheS4gOWIh+eahOaCsuS8pO+8jOS9hu+8jOS9oOefpemBk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IDnlJ/kuK3pgYfliLDml6DmlbDnmoTlpbP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msqHmnInlg4/kvaDov5nmoLfkuIDkuKrmlZnmiJHlpoLmraTmt7Hlj5f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L2g5piv5oiR5omA6L+95rGC55qE5LiA5Liq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5e06L+377yM5Li65L2g55av54uC77yM5oiR5Lya55So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6N5YyW5L2g44CCPC9wPjxwPjxlbT42NC48L2VtPuS4lueVjOS4iuacie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mgeeUqOS4gOeUn+adpeaEn+WPl++8jOS4lueVjOS4iuacieS4gOmXtOaIv+Wtk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S4pOS4quadpeW+gOOAgjwvcD48cD48ZW0+NjUuPC9lbT7miJHor7TkuI3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iLHkvaDvvIzkvYbmiJHnn6XpgZPvvIzkvaDlsLHmmK/miJHkuI3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Y2LjwvZW0+57qi6aKc6Iul5piv5Y+q5Li6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LiA55Sf5Y+q5Li66L+Z5q615oOF77yM5LiA55Sf5Y+q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+q5oCA5LiA5q615oSB77yBPC9wPjxwPjxlbT42Ny48L2VtPue7j+W4uOWcq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eahOWknOmHjO+8jOS4gOmBjeWPiOS4gOmBjeWcsOW/teedgOS9oOeahOWQjeWt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WDj+aIkeeahOaAneW/te+8jOaXoOi+ueS5n+aXoOmZh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llpzmrKLnmoTkurrvvIzlsLHlg4/mtanliqvkvZnnlJ/vvIzmvIL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nu4jop4HpmYblnLDjgII8L3A+PHA+PGVtPjY5LjwvZW0+6YGH6KeB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oSP5aSW77yM6K6k6K+G5L2g5piv5LiA54mH576O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LiA56eN576O5aaZ55qE5peg5aWI77yM5b+Y5o6J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6YW355qE5aSx6LSl77yBPC9wPjxwPjxlbT43MC48L2VtPuW+l+WIsOS9oO+8j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+iMq+aymea8oOS4reacieS6huS4gOeJh+e7v+W3nu+8jOWkseWOu+S9oO+8j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+ael+a1t+awtOWcn+a1geWkse+8jOacgOe7iOWvuOiNieS4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nLDnkIPku43nhLbovaznnYDvvIzkuJbpl7Tkvp3ml6flloTlj5j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cyLjwvZW0+5Zac5qyi5L2g6L+Z5Lu2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t5LqG5q+S77yM5LiN57uP5oSP6Ze05oC75Lya5oOz6LW35L2g77yM5pyJ5pe25YC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ya5b+Y6K6w5oOz5L2g77yM5Y+v5piv5Zyo6Zey5pqH55qE5aSc5Yqg5YCN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cqOWutumHjOWHhuWkh+S6huadvui9r+eahOWeq+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o+eahOmbtumjn++8jOS9oOaEv+aEj+WBmuaIkeeahOWwj+eMq+WSq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r4/lpKnmiJHnmoTlv4PohI/lpb3lg4/lh7rkuobmlYXpmpz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g7PnnYDkvaDvvIzop4HkuI3liLDkvaDlsLHmg7PnnYDkvaDjgILmg7P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rJHvvIzlg4/lgrvnk5zkuIDmoLfjgII8L3A+PHA+PGVtPjc1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oSP5aSW5ZCX77yf5bCx5piv5oiR5LuO5rKh5oOz6L+H5Lya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GH6KeB5LqG77yM5oiR5LuO5rKh5oOz6L+H5Lya54ix5L2g77yM5L2G5oiR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UqOazpeWcn+WhkeS4gOS4quS9oO+8jOWhk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EtuWQjuWwhuWug+aJk+eDguWQiOS4iuawtOWGjeWhkeS4gOS4quS9oOS4gOS4q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reacieaIke+8jOaIkeS4reacieS9oOOAgu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LHmmK/npZ7lpYfnmoTvvIzlroPkvb/lvpfmlbDlrabms5XliJn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ooaHvvJvkuKTkuKrkurrliIbmi4Xnl5voi6bvvIzlj6rmnInljYrkuKrnl5voi6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KTkuKrkurrlhbHkuqvkuIDkuKrlubjnpo/vvIzljbTmnInkuKTkuK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yf5piv5LiA5Liq56yo6JuL77yM6L+Y5Lya6K6p5L2g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Zq+6L+H77yM6K6p5L2g5rWB5rOq44CCPC9wPjxwPjxlbT43OS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Yr+aIkeaJi+S4iueahOS4gOmil+Wuneefs++8jOaIkeimgeaKiuWug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ug+WcqOS9oOeahOWktOS4iumXquWFie+8jOeFp+iAgOS9oOWugemdm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DAuPC9lbT7miJHlhpnkuI3lh7rlpJrkuYjkvJjnvo7nmoTmlo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miJHlr7nkvaDniLHvvIzkvYbmmK/lnKjmiJHlv4Pph4zkuIDnm7TlnKj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or7TvvIzlj6ropoHlvbzmraTnmoTlv4PpgJrvvIzlsLHmmK/ngbXnio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nq5nlnKjpo47ph4zvvIzkvYbmmK/vvIzkuI3lho3ov7f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Zac5qyi5L2g77yM5L2g5Lmf5Zac5qyi5oiR77yM5oiR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yg57uf55qE5Lit5Zu95Lmg5oOv77yM5q+U5aaC55u454ix55qE5Lq65bCx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4Mi48L2VtPuS9oOeahOecvOedm+ecn+Wlveeci+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XpeaciOWGrOWkj++8jOaZtOmbqOWxseW3neOAguS9huaYr+aIkeeahOecvOedm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boOS4uumHjOmdouacieS9oOOAgjwvcD48cD48ZW0+ODMuPC9lbT7kuI3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mgpTvvIzkuI3kuLrmmI7lpKnkvKTmgrLvvJvkuI3kuLrnlJ/mtLvlv4Pngb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mhI/okL3ms6rvvJvlj6ropoHlv4PkuK3nmoTmoqbov5jmnKrnoLTnoo7vvIznn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kuI7kvaDnm7jpmo/vvIE8L3A+PHA+PGVtPjg0LjwvZW0+5pe25bi46Z2i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us6Ieq6YGl5pyb77yM5rKJ5rW45Zyo6YKj5Zy655u46YCi55qE54Of6Zuo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yo5oyH5bCW5LiK5rOb6buE77yM6ICM56yU5bCW5LiL5Y205L6d54S26Le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56JOd6Imy55qE5oCA5oOz44CC6L276L2755qE6Zet5LiK55y8552b77yM5b6u6aO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2g55qE6Iqs6Iqz77yM6JC95Zyo6IS45LiK77yM5pqW5Zyo5b+D5LiK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6LWw6L+c77yM5L2g5bCx5Zyo5oiR55qE6Lqr5p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dpeS6uuW+gOS4reaJvuS4jeWIsOS9oOeGn+aCieeahOiDjOW9se+8j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ieeFjOmHjOaYoOS4jeWHuuS9oOW+gOaXpeeahOeskeWuue+8jOmjmOmjmOe6t+mjn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Viu+8jOaYr+aIkee6t+S5seeahOW/g+aDheOAgjwvcD48cD48ZW0+ODY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kuKrkurrnmoTlv4Pmg4XvvIzlsLHosaHmmK/nk7bkuK3nrYnlvoXlj5Hoir3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Ljov5zkuI3og73noa7lrprmnKrmnaXmmK/lkKbmmK/nvo7kuL3nmoTvvIzkvY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gIzlgJTlvLrlnLDnrYnlvoXnnYDjgII8L3A+PHA+PGVtPjg3LjwvZW0+5LiN6IO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Cx5Yir5rex5ou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enF4NDR4Mms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pxeDQ0eDJr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6902505FAAE995296E33929442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