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5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6A7D3A206C3FADA4C8165CB01469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A7D3A206C3FADA4C8165CB01469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6K+X5Y+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r+aAnOi6q+S4iuiho+ato+WNle+8j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rei0seaEv+WkqeWvkuOAgjwvcD48cD48ZW0+Mi48L2VtPuays+i+uee7h+Wls+aY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eJteeJm+mDjuOAguacquW+l+a4oea4hea1he+8jOebuOWvuemBpeebu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Xu+ivtOWPjOa6quaYpeWwmuWlve+8jOS5n+aLn+azm+i9u+iIn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kOWPjOa6quiItOiJi+iIn++8jOi9veS4jeWKqOOAgeiuuOWkmu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hsOWFsOmAgeWuouWSuOmYs+mBk++8jOWkqeiLpeacieaDheWkqeS6pu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5n+aDs+S4jeebuOaAne+8jOWPr+WFjeebuOaAneiLpuOAguWH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huaAnemHj++8jOaDheaEv+ebuOaAneiLpu+8gTwvcD48cD48ZW0+Ni48L2VtPuivuOWF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rOWIjeiNm+etlu+8jOWQvui+iOepuuaAgOeVjuS6qeW/p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peecuueZvumHjOeBq+e6ouaXpe+8jOacm+W4neWHoOWkmuWVvOihgO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iOWHuueajuWFru+8jOS9vOS6uuWDmuWFruOAguiIkueqiOe6oOWFr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ChOWFruOAgjwvcD48cD48ZW0+OS48L2VtPua3seefpei6q+WcqOaDheW4uOWcq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m+axn+WktOaxn+awtOWjsOOAgjwvcD48cD48ZW0+MTAuPC9lbT7mu6HooaPooYDms6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4PvvIzkubHlkI7ov5jkuaHkuqblj6/lk4DjgII8L3A+PHA+PGVtPjExLjwvZW0+57uu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qK5a+S546J5p6V77yM576O5Lq65L2V5aSE6YaJ6buE6Iqx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eiIn+aYqOaziu+8jOWNseS6reWtpOWVuO+8jOebruaWremXsuS6keWN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KfmlrnlpKfmsJTlpKflv4Pog7jvvIzmmbrmhafkurrnlJ/ov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IzjgII8L3A+PHA+PGVtPjE0LjwvZW0+5Lq655Sf5Yiw5aSE55+l5L2V5Ly877yM5bqU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bi/6LiP6Zuq5rOl44CCPC9wPjxwPjxlbT4xNS48L2VtPum4n+S4i+e7v+iKnOenpuiL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diem4o+m7hOWPtuaxieWuq+eni+OAgjwvcD48cD48ZW0+MTYuPC9lbT7lpKnkvZzlr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j6/ov53vvIzoh6rkvZzlrb3vvIzkuI3lj6/mtL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ri45a+T54us5ri456em77yM5oSB5oCd55yL5pil5LiN5b2T5p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HquS7juWIq+WQjuWHj+WuueWFie+8jOWNiuaYr+aAnemDjuWNiuaBqOmD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prvmgajlpoLml6jphZLvvIzlj6Tku4rppa7nmobph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ZDplb/msZ/msLTvvIzlsL3mmK/lhL/lpbPms6rjgII8L3A+PHA+PGVtPjIw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mm6ZiB5LiL77yM55m96aaW5aSq546E57uP44CCPC9wPjxwPjxlbT4yMS48L2VtPuiQ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uWtpOmqm+m9kOmjnu+8jOeni+awtOWFsemVv+WkqeS4gOiJs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kuK3oh6rmnInlrp3vvIznlKjml7bmlrnmgajlsJHjgILlhYnpmLTotLXlpoL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rpzotoHml6njgII8L3A+PHA+PGVtPjIzLjwvZW0+5rKz5aSW5a2k5Z+O5p6V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77yM57ud6L656aOO6Zuo6YCB5oSB5p2l44CCPC9wPjxwPjxlbT4yNC48L2VtPuaIkeat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mOW+iu+8jOaIkeiInuW9sembtuS5seOAgjwvcD48cD48ZW0+MjUuPC9lbT7lkL7lv4P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lv4PvvIzmiYDmhJ/kuKTnm7jlvILjgILml6Xmmq7lvZLpgJTnqbfvvIzmrLLlkYrlt7L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I2LjwvZW0+5LiN5Yiw6ZW/5Z+O6Z2e5aW95rGJ77yM5bGI5oy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qM5LiH44CCPC9wPjxwPjxlbT4yNy48L2VtPuWGpOWutuWunOino+S4jeWunOe7k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bnuWktOeci+WQjuWktOOAgjwvcD48cD48ZW0+MjguPC9lbT7pu4TpuaTkuIDlj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v5TvvIznmb3kupHljYPovb3nqbrmgqDmgqDjgII8L3A+PHA+PGVtPjI5LjwvZW0+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6yR5Y2D6YeR5piT77yM5aOu5aOr56m36YCU5LiA6aWt6Zq+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pOadpeWco+i0pOeahuWvguWvnu+8jOWUr+aciemlruiAheeVmeWFtuWQ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b3mmK/po47lkozml6XmmpbvvIzovpPkuI7ojrrojrrnh5Xnh5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maLokL3oirHluJjkuI3ljbfvvIzmlq3ogqDoirPojYnov5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el5YWl5Z+O5biC77yM5b2S5p2l5rOq5ruh5be+44CC6YGN6Lqr572X57uu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W76JqV5Lq644CCPC9wPjxwPjxlbT4zMy48L2VtPuWQkeaZk+eBr+WFieaWnO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ui+W5tOW/g+S6i+S5sea1geS4reOAgjwvcD48cD48ZW0+MzQuPC9lbT7mgJ3lkJv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IbvvIzmnJvmnJvmnIjku43nvLrvvJvlpJrmgZDlho3lnIbml7bvvIzkuI3mmK/ku4rl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M1LjwvZW0+5oiR5LiA6KeJ6YaS6L2s77yM5L2g5LiA5a6a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5LiA5aO26Iy277yM562J5LiA5qCR5qGD6Iqx44CCPC9wPjxwPjxlbT4z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aeh+adt+acqum7hO+8jOaIkeassuWvuemVnOW/g+aEj+S5s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TkuJbkuLrkurrojqvlpKrnsr7vvIzns4rmtoLkuIDngrnmm7Tlv4Plr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5aP6Zuo5rGg5aGY6KeB77yM5b6u6aOO6KWf6KKW55+l44CC6Zi0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o5ZWt6buE6bmC44CCPC9wPjxwPjxlbT4zOS48L2VtPuWPiOivtOS7iuWkleWkqea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eVlOmHjeasoumBh+OAgjwvcD48cD48ZW0+NDAuPC9lbT7lpJzpm6jliarmmKXpn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gorpl7Tpu4TnsrHjgII8L3A+PHA+PGVtPjQxLjwvZW0+5aSa5oOF6Ieq5Y+k5Lyk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YKj5aCq5Ya36JC95riF56eL6IqC77yBPC9wPjxwPjxlbT40Mi48L2VtPumjjumc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uWvu+W4uOinge+8jOWWnOaAkuS5kOWTgOS4jeivreaEg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r7lo6vlv5flr6Xlu5PvvIzmiYDlnKjog73lv5jmnL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pme5piO5pyd5pu05aSN6JC977yM5Lq65q275LiA5Y675L2V5pe25b2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uuS8iumUgOW+l+S6uuaGlOaCtO+8jOiho+W4pua4kOWuvee7iOS4je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sJTmm7nouqvkuI7lkI3kv7Hnga3vvIzkuI3lup/msZ/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6TmtYHjgII8L3A+PHA+PGVtPjQ3LjwvZW0+5piO5pyd5Y+I5piv5a2k6Iif5Yir77yM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rKz5qGl6YWS5bmU6Z2S44CCPC9wPjxwPjxlbT40OC48L2VtPuWIpOW+l+acgOmVv+W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WwveWOjOWOjOmbqOOAgjwvcD48cD48ZW0+NDkuPC9lbT7kurrnlJ/lj6rkvLzpo47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vvIzmrKLkuZ/pm7bmmJ/jgILmgrLkuZ/pm7bmmJ/jgILpg73kvZzov57msZ/ngrnngrno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JC96Iqx6aOO6Zuo5pu05Lyk5pil77yM5LiN5aaC5oCc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Lq644CCPC9wPjxwPjxlbT41MS48L2VtPummmeaSqeWuueminOawtOaPie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u+m5p+m4quWjsOOAguS4gOaXtuiEkea1t+epuueZve+8jOWFseS8tOaWreW8puet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l6DoqIDni6zkuIropb/mpbzvvIzmnIjlpoLpkqnvvIz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oZDmt7HpmaLplIHmuIXnp4vjgII8L3A+PHA+PGVtPjUzLjwvZW0+55aP56+x5LiL44CB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6YeN6Ziz77yM6YaJ5pOY6Z2S6Zyy6I+K44CCPC9wPjxwPjxlbT41NC48L2VtPuWknOad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tuW3sum4o+W7iu+8jOeci+WPluecieWktOmsk+S4iu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h5Xpo57mnaXvvIzpmYzkuIrnm7jpgKLlkKbvvJ/mkqnkubHmmKXmhIHlpoLmn7Pnt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av5aS35o2n5Ye65LiA6L2u5pyI77yM5rKz5Lyv5ZC55by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R44CCPC9wPjxwPjxlbT41Ny48L2VtPuS4jeWmguW9kuWOu+S4i+W4mOmSqeOAguW/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j++8jOmavuedgOiuuOWkmuaEgeOAgjwvcD48cD48ZW0+NTguPC9lbT7nm7jmgJ3nm7j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ZXmm7DvvJ/mraTml7bmraTlpJzpmr7kuLrmg4XjgII8L3A+PHA+PGVtPjU5LjwvZW0+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2n5ZCs5Y2X56qX6Zuo77yM6LCB5aSN5oyR54Gv5aSc6KGl6KG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7keWPkeS4jeefpeWLpOWtpuaXqe+8jOeZveWPkeaWueaClOivu+S5pui/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rJvph4zosIHnn6Xlo67lo6vlv4PvvIzmspnlpLTnqbrnhaflv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qqjjgII8L3A+PHA+PGVtPjYyLjwvZW0+5Lq66ICB5LiN6YeN5bCR77yM5qGn5p6v6L+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C5L2V5pe26YCi5Yyg55+z77yM5LuK5pel5qCL5qKB5oiQ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egumcsu+8jOmjjuaCsum4o++8jOS6uuWSveWTveOAgumVv+S6reebuOmAg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ihjOi/nO+8jOeAmua4uuS4pOaoquOAgjwvcD48cD48ZW0+NjQuPC9lbT7mlYXkurr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h63osIHmjIfkuI7vvIzoirPojYnmlpzpmLPjgII8L3A+PHA+PGVtPjY1LjwvZW0+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ul5L+v5Luw77yM5aaC5L2V5Ly85Lmd56eL44CC5Lq655Sf6Iul5bCY6Zyy77yM5aSp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I5oKg5oKg44CCPC9wPjxwPjxlbT42Ni48L2VtPuatpOeUn+iwgeaWme+8jOW/g+WcqOWk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/g+WcqOayp+W3nuOAgjwvcD48cD48ZW0+NjcuPC9lbT7nrJTloqjku4rlrrXlhYn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vIznrqHlvKbku47mraTmgoTml6DoqIDjgII8L3A+PHA+PGVtPjY4LjwvZW0+6L+Z5qyh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X5Lq66Ze05rKh5Liq5bm25YiA77yM5Ymq5pat5b+D5LiK5oSB55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XoOaDhee6ouiJs+W5tOW5tOebm++8jOS4jeaBqOWHi+mbtuWNtOaBqO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g7nnpbjlj6rlm6Dpl7Llj6PoiIzvvIzmi5vmhIblpJr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lv4PogqDjgII8L3A+PHA+PGVtPjcxLjwvZW0+6buE6I665LmF5L2P5rWR55u46K+G77yM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aKR5ZW85Zub5LqU5aOw44CCPC9wPjxwPjxlbT43Mi48L2VtPuacgOaYr+eni+mjjueu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i++8jOe6ouS7luaeq+WPtueZveS6uuWktOOAgjwvcD48cD48ZW0+NzMuPC9lbT7nu7/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tZPvvIzpgY3msaDkuq3msLTpmIHvvIzlgY/otoHlh4nlpJr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b6Ziz5Z+O6YeM6KeB56eL6aOO77yM5qyy5L2c5a625Lmm5oSP5LiH6Y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mrmOaWi+S7iuWknOmbqO+8jOeLrOWNp+atpuaYjOWf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I3ku6XnianllpzvvIzkuI3ku6Xlt7HmgrLjgILlsYXlupnloILkuY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v6flhbbmsJHvvIzlpITmsZ/muZbkuYvov5zliJnlv6flhbblkJv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oCd5bey5piv5LiN5pu+6Zey77yM5Y+I6YKj5b6X5bel5aSr5ZKS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ZuuiAheWNg+iZke+8jOW/heacieS4gOWkse+8m+aEmuiAheWN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heacieS4gOW+l+OAgjwvcD48cD48ZW0+NzkuPC9lbT7ml6Xplb/nr7HokL3ml6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g5/mnInonLvonJPom7Honbbpo57jgII8L3A+PHA+PGVtPjgwLjwvZW0+54mp5p6B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77yM5ZC+5pyq55+l5omA56iO6am+5Lmf44CCPC9wPjxwPjxlbT44MS48L2VtPuaZk+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uaarueci+S6ke+8jOihjOS5n+aAneWQm++8jOWdkOS5n+aAneWQ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sZ/kuJzlrZDlvJ/lpJrmiY3kv4rvvIzljbflnJ/ph43mnaXmnKrlj6/nn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ZC+5pys6KW/5pa55LiA6KGy5a2Q77yM5Zug5L2V5rWB6JC9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244CCPC9wPjxwPjxlbT44NC48L2VtPuS6uueUn+iLpuS5kOS4juS/seeUn++8jO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+r+eOi+WPiuW6tuawk+OAgjwvcD48cD48ZW0+ODUuPC9lbT7miJHkuI7mmKXpo47nmo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kvaDmkLrnp4vmsLTmj73mmJ/msrPjgII8L3A+PHA+PGVtPjg2LjwvZW0+6Iul5pe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yC5b+D5aS077yM5L6/5piv5Lq66Ze05aW95pe26IqC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odnZkY3dsaWRr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HZ2ZGN3bGlka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A7D3A206C3FADA4C8165CB01469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