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D944C12E820145F9F913AAC373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D944C12E820145F9F913AAC373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5YW755Sf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hOaakeaXtuiKgumcgOiwqOius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doeecoOimgeS/neivge+8jOeni+eHpeWkqeeDreWkmuWWneawtO+8jOeni+aiq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tuiAs+axpO+8jOWHj+a4tOa2puiCuuWkmueFsueFru+8jOmlrumjn+a4hea3oeWwkeay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tOaenOiUrOiPnOihpee7tEPjgILlpITmmpHosKjpmLLnp4vogIHomY7vvIz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E8L3A+PHA+PGVtPjIuPC9lbT7lpJrmgJ3liJnnpZ7mro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Jnlv5fmlaPvvIzlpJrmrLLliJnmjZ/mmbrvvIzlpJrkuovliJnlvaLnl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mb3oibLnmoTkupHmnLXvvIzmuIXpo47lnKjoiJ7liqjvvJvnuqL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nlJzonJzlnKjmnp3lpLTvvJvph5HoibLnmoTnqLvnlLDvvIznqLvnqZflnKj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Jvnu7/oibLnmoToj6Doj5zvvIznvo7lkbPlnKjlhbvnlJ/vvJvpu53pu5HnmoTohLjo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ZXmnpzlnKjov5vku5PjgILnp4vliIbliLDkuobvvIzorqnmiJHku6zop6bliqjn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kI/vvIzmhJ/lj5fkupTlvannp4voibLvvIzlk4HlsJ3np4vnmoT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rrku6XmsLTosLfkuLrnlJ/vvIzmlYXohL7og4PkuLrlhbvnlJ/kuYv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n7/lrZDpo5/nlpfvvJrmn7/pnJzlkbPnlJjjgIHmgKf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uIXng63jgIHmtqbnh6XjgIHmraLlkrPnrYnlip/mlYjvvJvmn7/pnJwz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yA5rC05Yay5pyN77yM5q+P5pelM+asoe+8jOeUqOS6juWSveWWieiCv+eXm+OAge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WruOAguaEv+WBpeW6t+OAgjwvcD48cD48ZW0+Ni48L2VtPua4hemjjuW+kOW+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cqOaRh+aRhu+8jOeni+aciOmrmOmrmOaMgu+8jOeJteaMgua7oeW/g+aA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0r+e0r+aCrO+8jOmZiOW5tOiusOW/hue/u++8jOWFpeeni+S6hu+8jOaci+WPi+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WcqOi/nOaWueS4gOWIh+W5s+Wuie+8jOW/q+W/q+S5kO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y48L2VtPuaXpeWtkOS4gOWkqeWkqeWPmOWGt++8jOeJtea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eEtuS4jeWPmO+8jOecn+aDheeahOa1gemcsu+8jOS4jeWcqOeJueaui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i/meS4jeS4uuWkmuS6uuefpeaZk+eahOmcnOmZjeaXt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j+Wto+S4tO+8jOeskeS4gOeske+8jOW/p+aEgeeDpuaBvOaKm+S6kemchO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aJi++8jOaJreaJreiFsO+8jOasouS5kOWBpeW6t+aAgOS4reaKse+8m+i3keS4g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S4gOi3s++8jOe+juWmmeW/g+aDheWHuuWbmueJou+8m+elneemj+aUtu+8jOaEn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Wkj+WkqeS5kOmAjemBpe+8gTwvcD48cD48ZW0+OS48L2VtPueZvemcsuen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+8jOmjjuWQueiQveWPtum7hOOAguaakeawlOa4kOmAgOWcuu+8jOWAmem4n+WNl+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knOa3seWvkuaEj+a1k++8jOaci+WPi+eJteaMgumVv+OAguWPruWSm+a3u+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WkmuaPkOmYsuOAgui6q+S9k+imgeS/nemHje+8jOelneS9oOawuOWBpeW6t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W/q+S5kO+8gTwvcD48cD48ZW0+MTAuPC9lbT7lsI/ojYnpnZLpnZLmiormiYvmi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rZDnoLTlnJ/pnLLlpLTop5LvvIzmoYPmnY7nurPoirPlvq7lvq7nrJHvvIzkuLLkuL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5nlvpfpq5jvvIzmmKXnmoTnq6Xor53nu63nvo7lpb3vvIzpgoDmnaXmmKXpm7fmi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g4rom7Dml7boioLnmb7oirHkv4/vvIzmhL/kvaDkuIDlubTlpb3ov5DlhYbjgIL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v6vkuZDvvIE8L3A+PHA+PGVtPjExLjwvZW0+56uL5aSP5pe277yM6YeN5YW755Sf44C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qB77yM6KaB5aKe5rm/44CC6bKc5p6c6JSs77yM6KaB5aSa5ZCD44CC57u/6LGG57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+D54Gr44CC5bGx6I2v6JuL77yM5a6j6IK654Ot44CC5ZCD6Jyc5qmZ77yM5Yqp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g5qqs6Iy277yM6LCD5rCU6Imy44CC5YW76Lqr5b+D77yM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rOWto+mYtOWkqembvumcvuWkmu+8jOmYs+WFieS4jei2s+eFp+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6q+S9k+e8uuWwkee7tOe0oETvvIzkvZPotKjkuI3kvbPnvLrkuY/pkpnjgILlp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npzmmZLlpKrpmLPvvIzliqDlvLrnu7RE6L2s5YyW6ZKZ44CC6Lqr5by65Yqb5aOu5peg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YGl5bq35bm456aP5LiA5Yas5a2j44CC5Yas5a2j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gOWjsOaYpembt+aDiuibsOWIsO+8jOWOi+aDiuelneemj+S4jeiDv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+S9oOS4gOWjsOS6sueIseeahO+8jOaYr+WQpuaEn+inieW/g+aDheWlveOAgueci+e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eskeS4gOeske+8jOWIhuS6q+W/q+S5kOaXoOeDpuaBvOOAguS4jeimgeedgOaApeiE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S4jeeIsemjjuW6puS4jeeIseS/j+OAgui6q+W/g+WBpeW6t+acgOmHjeim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S4jeaEn+WGku+8gTwvcD48cD48ZW0+MTQuPC9lbT7lkIPnmoTlt6f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vvIzlv4Pmg4Xlpb3vvIzlv5fotqPpq5jjgILluLjlvq7nrJHvvIzlrrnpopzkv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oh6rlt7HkuobjgILlpKnlpKnot5HvvIznlr7nl4X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as5pel55qE6Zuo77yM57u157u15LiL77yM5Yas5pel55qE5a+S77yM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5Yas5pel55qE6Ziz5YWJ77yM5Y205LiN5pqW77yM5Yas5pel55qE56Wd56a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77yM5LiL6Zuo55qE5pel5a2Q6YeM77yM5a+S5Ya355qE5pel5a2Q6YeM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6K6w5b6X5aSa5re76KGj6KOz77yM5L+d6YeN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kp+aakeWIsOadpeawlOa4qemrmO+8jOeUn+a0u+S4jeiDveayoe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dr+WGsOmVh+Wwj+WSluWVoe+8jOi9u+aLjOe7huWTgea1qua8q+maj+OAguerr+i1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vee7v+ixhuayme+8jOa4heWHieiHquWcqOeskeWTiOWTiOOAguaNp+S4iueUmOeUnOWG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+8jOaDrOaEj+iIkueVhei/h+S4gOWkj+OAguaEv+S9oOWkp+aak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bLlk43luIzmnJvkuYvpkp/vvIzng63pl7npqbHotbDlr5Llhq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npo/nm7jpgIHvvIzpgIHmnaXlpb3ov5DlpoLpo47jgILpg4Hpl7flhajpg6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hJ/op4nmtZHouqvovbvmnb7jgILlpITlpITmg4rllpznm7jpgKLvvIzml7bml7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7jmi6XjgILlr5Llhqzlj5jmiJDmmpblhqzvvIznpZ3kvaDlhbbkuZDono3on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+D5LiN5riF5YeA77yM5oCd6JmR5aaE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IhuW/meeBjOa6ie+8jOWlvei/kOS7iuaXpeW8gOOAgua1h+WlveaLlO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awuOi/vemaj+OAguaWveWlveaLlOiKguiCpe+8jOWHuumXqOi/juWvj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mYsuaZmumcnOiire+8jOeUnOicnOmDvee7meS9oOOAguaYpeWIhum6pui1t+i6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gei3n+e0p++8jOaYpeWIhuaXtuiKgu+8jOelne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orlv6vkuZDvvIznu4fmiJDnp4vnmoTpo47mma/vvIzmgoTmgoTngb/ng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iormuKnmmpbvvIznvJbmiJDnp4vnmoTkupHlvanvvIzmhaLmhaLmt7v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sr7lvanvvJvmiormiJDlip/vvIzplb/miJDnp4vnmoTnoZXmnpzvvIzpu5jpu5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vaDnmoTnlJ/mtLvvvJvmiorlpb3ov5DvvIzpk7rmiJDnp4vnmoTpgZPot6/vvIz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kvaDnmoTohJrmraXvvJvmiormgJ3lv7XvvIzoo4HmiJDnp4vnmoTooaPoo7P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qvlnKjkvaDnmoTlv4PkuIrjgILnp4vliIbliLDvvIzmhL/kvaDntKfmj6Hnp4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ot6/otbDlkJHlubjnpo/vvIE8L3A+PHA+PGVtPjIxLjwvZW0+55m96Zyy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7q357q377yM5Yac55Sw5L2c54mp57Sv5Z2P5Lq677yM56GV5p6c57Sv57Sv5b+D6Ye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iG5aS656eS5LiN5auM57Sv77yM55m96Zyy5Yiw5p2l6KaB6LCo6K6w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oqk6Lqr5L2T77yM6Lqr5b+D5ZKM6LCQ5Lik55u45a6c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5i+WGhe+8jOaYpemYsumjju+8jOWPiOmYsuWvku+8m+Wkj+mYsuaak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YsuWboOaakeWPluWHie+8jOiAjOiHtOaEn+Wvku+8m+mVv+Wkj+mYsua5v++8m+en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m+WGrOmYsuWvku+8jOWPiOmYsumjjuOAguatpOWFq+iAhe+8jOeXheiAheS4jui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heS6uuiAhe+8jOeahuaJgOW9k+efpeOAgjwvcD48cD48ZW0+MjMuPC9lbT7lhbvogI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gLPml6DlpoTlkKzvvIzlj6Pml6DlpoToqIDvvIzouqvml6DlpoTliqjvvIz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v7XjgILmraTnmobmnInnm4rkuo7ogIHkurrkuZ/jgII8L3A+PHA+PGVtPjI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q2k6LCT6JWD6I6g44CC5aSp5Zyw5rCU5Lqk77yM5LiH54mp5Y2O5a6e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pep6LW377yM5peg5Y6M5LqO5puw77yb5L2/5b+X5peg5oCS77yM5L2/5Y2O6Iux5oiQ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rCU5b6X5rOE77yM6Iul5omA54ix5Zyo5aSW77yM5q2k5aSP5rCU5LmL5bqU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L6YGT5Lmf44CCPC9wPjxwPjxlbT4yNS48L2VtPuWKs+W/g+S9v+i6q+S9k+W+l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Ks+WKm+S9v+eyvuelnuW+l+WIsOiwg+aVtO+8jOWGheWcqOWFheWun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5hemVv+eahOeUn+WRve+8jOi6q+W/g+WujOe+jueahOWBpeW6t+aYr+awuOS5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OjOaPoeS6huiHquW3seeahOi6q+S9k++8jOS5n+WwseaOjOaPo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jwvcD48cD48ZW0+MjYuPC9lbT7lr5LlhrflhqzlraPlr5Lpo47nu5X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opoHmiqTniaLvvIzojqvlv5jlhbvnlJ/lsI/or4Dnqo3vvIzml6nnnaHmmZr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vvIzmsLTmnpzpppbpgInmmK/pppnolYnvvIzlp5zmsaTkuIDnopfpmLL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llp3osYbmtYbmtqblv4PogrrvvIzlpJrlpJrplLvngrzouqvkvZPlpb3jgILnpZ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qXliLDvvIE8L3A+PHA+PGVtPjI3LjwvZW0+5pmo6LW35LiA5p2v5rC077yM5Yiw6I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b6aWt5YmN5LiA56KX5rGk77yM6IOc6L+H5byA6I2v5pa577yb5q+P5aS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ICB5rGJ6LWb5bCP5LyZ77yb5bi45ZCD5LiA54K56JKc77yM5raI5q+S5Y+I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6aOf5LiA54K56YaL77yM5LiN55So5LiK6I2v6ZO677yb5aSa5ZCD5LiA54K55aec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+d5a6J5bq344CCPC9wPjxwPjxlbT4yOC48L2VtPuWkhOaakeWkhOaake+8jOeCjueD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+8jOa4hemjjumAgeeIve+8jOaZqOmcsumAgeWHie+8jOiIkumAguaDrOaEj++8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6q++8jOWAvOatpOiKguawlO+8jOelneemj+S4jeWwke+8jOefreS/oeaJv+i9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S8oOmAge+8jOW8gOW/g+W/q+S5kO+8jOW5uOemj+eUnOicnO+8jOmaj+W/g+aJgO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S4gOeUn+OAgjwvcD48cD48ZW0+MjkuPC9lbT7pnJzpmY3oioLmsJTku4rlj4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vnlJ/kv53lgaXlupTlraPmlLnlj5jjgILliIforrDpgbXlrojmt6HooaX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ooYDnm4rmsJTph43lnKjlhbvog4PjgILoja/ohrPpo5/nlpfpgILlvZPmkK3ph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kupTohI/osIPoioLpmLTpmLPjgILnpZ3kvaDlubjnpo/lgaXlurflubPlron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rKLluqbpnJzpmY3jgII8L3A+PHA+PGVtPjMwLjwvZW0+5Yas5aSp5Y+X5YeJ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g5oiQ6ZW/5pyf5ZKz5Ze977yM5Y+v5Y+W55m96JCd5Y2c5LqM5Lik77yM6bit5qK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H56KO5Yqg5rC054Wu54af5Yqg6YCC6YeP5Yaw57OW6aOf55So77yM5LiA5pe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e55SoM+Wkqe+8jOWPr+a4heeDreWMlueXsOOAgjwvcD48cD48ZW0+MzE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4flkI7lpITmmpHmnaXvvIzlpKnmsJTkuI3lho3ng4jngavngo7vvIzlpJrlkIPnk5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Kzoj5zvvIzkuI3opoHnhqzlpJzliLDlvojmmZrvvIzmuKnluqbopoHpmo/lpKnmsJ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nianorrDlvpfopoHlop7lh4/vvIzomb3nhLbkuI3lnKjkvaDouqvovrn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nooajlhbPmgIDvvIE8L3A+PHA+PGVtPjMyLjwvZW0+5YWI6aWl6ICM6aOf77yM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Wx77yb5YWI5ri06ICM6aWu77yM6aWu5LiN6L+H5aS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/g+iPnOWvjOWQq+e7tOeUn+e0oGPjgIHpkpnjgIHlkozlkITnp43lvq7ph4/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mipfnmYzog73lipvvvIzkv4Pov5vmlrDpmYjku6PosKLvvIzmnInliKnkuo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lJ/plb/lj5HogrLvvIzmmK/np4vlraPnmoTlpb3po5/lk4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E5pqR5LiA5Yiw5pqR5rCU5raI77yM5LiA5oq55oOs5oSP5LiK5b+D5aS0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eR54Om5oG85Lid77yM57uG6Zuo5rW45ram5LmQ5byA6Iqx77yM5LiA5p2h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6Wd56aP5aOw5aOw5oqK5L2g57uV77yM5aSE5pqR77yM5oS/5L2g5qyi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bm456aP5peg6ZmQ77yBPC9wPjxwPjxlbT4zNS48L2VtPumjn+WunOaaluS6m++8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WWnOaalu+8jOaAleWFtuWGt+Wvku+8jOWvkumjn+WunOWBnO+8jOmBv+WFjeiFu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leWQkOeXoueWvu+8jOeahueUseWvkuavkuOAguWGt+mjn+S8pOiDg++8jOaFjuS5i+WP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YuPC9lbT7lpKnlhrfkuobvvIzot6/lpKrov5zvvIzml6Dms5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lpJblpZfvvIzkuZ/ml6Dms5XpgIHkvaDmuKnmmpbmgIDmirHvvIzlj6rlpb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uKbnnYDnpZ3npo/liLDvvIzmhL/kvaDlpKnlhrfliqDooaPliqDooqvljYPkuI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ouqvkvZPlgaXlurfvvIzkuIDliIflronlpb3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aSV6Ziz5rip5p+U6ICM6YGl6L+c77yM5oqK5a+55L2g55qE54m15oyC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Y5oms5Zyo6aOO5Lit55qE57qi5p6r77yM5pC6552A55yf5oya55qE6Zeu5YCZ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2g55qE56qX5YmN77yM5Li65L2g54K554eD5rip5pqW77yM5Li65L2g54K55Lqu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5bm456aP5Lit5b6c5b6J44CCPC9wPjxwPjxlbT4zOC48L2VtPuiwt+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ciemXqOmBk++8jOaQremFjeacieaLm+eZveiQneWNnO+8jOiQneWNnOmbquaiqOam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+8jOa2puiCuua4heeDreaYr+iJr+aWue+8jOiQneWNnOe+iuiCieS4gOi1t+eCl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6kuihpeino+ayueiFu++8jOiQneWNnOmyq+mxvOeFsumdk+axpO+8jOWBpeiEvuWI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4gOWll+OAguaEv+W/q+S5kOWuieW6t++8gTwvcD48cD48ZW0+MzkuPC9lbT7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pJrlkIPnk5zvvIzooaXmsLTpmLLmmpHpmY3ooYDljovjgILnlJ/mtKXmraLmuL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vvIzpmaTng6bop6PmmpHlkIPlhqznk5zvvIzmuIXng63ms7vngavlkIPkuJ3nk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r5LlhbvpopzlkIPoi6bnk5zjgILkuIDml6XkuInppJDkuI3nprvnk5zvvIzlgaXlu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JHlk4jlk4jvvIE8L3A+PHA+PGVtPjQwLjwvZW0+5pil5a2j5YW755Sf5aaZ5oub77ya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7mB6KGN77yM6Ziy5oSf5YaS77yb5rip5beu5aSn77yM5Yu/5oCl5YeP6KGj77yb5aS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rex5ZG85ZC477yb6LCD6IS+6IOD77yM5a6c6aOf57Kl77yb5bCR6aOf6YW4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GE55SY5ZGz77yb5aSp5bmy54mp54el77yM5aSa6KGl5rC077yb5b+D5aKD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4Om6LqB44CCPC9wPjxwPjxlbT40MS48L2VtPumbquiKsemjmO+8jOeJh+eJh+ecn+aD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9oO+8m+WGrOaXpeeFp++8jOe8lee8lea4qeaalumAgee7meS9oO+8m+S6keWEv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W/q+S5kOW4pue7meS9oO+8m+efreS/oeaNju+8jOi9u+i9u+mXruWAm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i+WPi++8jOWkqeWvkuimgeS/nemHjei6q+S9k++8jOelneS9oOWBpeW6t+W6p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DIuPC9lbT7lpI/lraPmsLTmnpzmnIDmtYHooYzvvIzlhbvnlJ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pl6jpgZPvvIzphbjmgKfmsLTmnpzkuI3lrpzlpJrvvIzmnajmooXmnY7lrZDpnID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sbHmpYLmqZjlrZDojqvnqbrohbnvvIzojZTmnp3ppa7ngrnph5Hpk7boirHvvIz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rlkIPmmJPkuIrngavvvIzkuIDlpKnmnIDlpJrlkIPkuKTkuKrjgILmhL/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QzLjwvZW0+5pil5a2j5oqk6IKk6KaB5rOo5oSP77ya5Lul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Li65a6c77yM5q+P5pel55So5rSB6IKk5ZOB5riF5rSBMi0z5qyh5Y2z5Y+v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F5rSB5Lya56C06K+d55qu6ISC55qE5byx6YW4546v5aKD77yM6ZmN5L2O55qu6IK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n77yM5a655piT5byV5Y+R54KO55eH44CC5oS/5L2g5pil5a2j576O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wj+mbquadpeWIsO+8jOWkqeawlOi9rOWvku+8m+agkeWPtuaer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mjnuaJrO+8m+WKoOWOmuiho+ijs++8jOW4uOWWnea4qeaxpO+8m+aEn+WGku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Ih+iOq+edgOWHie+8m+WkmuWkmumUu+eCvO+8jOWFjeeWq+abtOW8uu+8m+WFs+aA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+8jOelneemj+mAgeS4iu+8muaEv+WQm+W/q+S5kOW5uOemj+WPi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KXlpKnnmoTohJrmraXlp5flp5fvvIzkuIfkurrpooLotZ7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rJHlrrnngb/ng4LvvIzmtqbkurrlv4PnlLDvvJvmmKXlpKnnmoTonbTonbbnv6nn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noirHkuonoibPvvJvmmKXlpKnnmoTnu4bpm6jnu7Xnu7XvvIzokKbnu5XprYLnib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lJ/mnLrnm47nhLbvvIznrJHpgJDpopzlvIDjgILlpoLmmKXnmoT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E8L3A+PHA+PGVtPjQ2LjwvZW0+6IqC5rCU6Iez5a+S6Zyy77yM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6LSi5a+M5rex6JeP5LiNJmxkcXVvO+mcsiZyZHF1bzvliY3nqIvlubPlt53l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yyJnJkcXVvO+Wlvei/kOmUi+iKkuavlSZsZHF1bzvpnLImcmRxdW875bm456a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JmxkcXVvO+mcsiZyZHF1bzvjgILpooTnpZ3nmb3pnL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eR6aOO6YCB54i956eL5p2l5Yiw77yM5Yqg5Y6a6KGj6KGr6I6r5aSq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7Kl56Wb5YeJ5Y+I6Ziy54el77yM6ZO26ICz55m+5ZCI5aSa5ZCD5aaZ77yM54Ot5rC0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W76IK+5rCU77yM5rC06L+H6ISa6IWV5pyA5Li65aW977yM6LiP6Z2S6LWP5pmv6IG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W26LeR56eL5oSB5rKh54Om5oG844CC5oS/5a6J5bq35Zu0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iAgeS6hu+8jOS7gOS5iOacgOWAvOmSse+8n+W9k+eEtu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ppa7po5/ms5XvvIzlvojph43opoHvvIzlsJHmsrnoh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vvIzkvY7ohILogqrvvIzouqvkvZPmo5LvvIzlsJHnlJ/lhrfvvIz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ns5bph4/vvIzouqvkvZPlvLrvvIzlj5HmnaHnn63kv6Hmj5DkuKrphp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ml6Dlv6fjgII8L3A+PHA+PGVtPjUwLjwvZW0+6IqC5ZCO6aWu6aOf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25YWz5b+D5Ly06ZqP5oKo44CC5Li76aOf57KX57uG57Ku5pCt6YWN77yM5bmy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Lmf5Li65L2z44CC5rK55p2h5rK56aW86YO96L+c56a777yM6IKg6IOD6IiS5py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W944CC6KGl5YWF5omA6ZyA6auY6JuL55m977yM6LW26LeR55ay5Yqz57K+56We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ni+WIhuaChOaChOWIsO+8jOWkqeawlOa4kOa4kOWl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Oq+imgeaBvO+8jOW8gOW/g+WkmuW+rueske+8jOi/kOWKqOS4jeWPr+Wwk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mHjeimge+8jOmlrumjn+Wdh+ihoeiwg++8jOWBpeW6t+imgeaLpeaKse+8jOeni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lr5LpnLLov4flkI7lpKnmsJTlh4nvvIz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j5zkv4PlgaXlurfvvJvokJ3ljZznlJ/lkIPog73pobrmsJTvvIzkv4Pov5vog4bmsY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qrvvJvnuqLolq/ppbHohbnmlYjmnpzlpb3vvIzlu7bnvJPooYDns5bpmLLogqXog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zlpoflrbrlpJrlkIPol5XvvIznlJ/lkIPnhp/po5/pg7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eL6Ziy5oSf5YaS5pyJ6K+A56qN77ya5Ya35rC05rSX6IS454Ot5rC05rS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Q5rC05ryx5Y+j5pep5pma5p2A6I+M77yM5pmo6LW35a6k5aSW6ZS754K8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omT5byA6YCa6aOO5o2i5rCU77yb5aKe5YeP6KGj5pyN5LiN552A5oCl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aOO5Y+X5YeJ5rCU44CC5oS/5L2g5YGl5bq3576O5Li9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jumAgeadpea3seeni++8jOi0tOWjq+WwhuS9oOmXruWAmeOAgumjn+eJqeWIh+W/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+8jOWdh+ihoemlrumjn+e7k+aehOOAguWkmuWQg+eTnOaenOiPnOiUrO+8jOafmu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pea2puiCuu+8jOiRoeiQhOebiuawlOihpeiCvu+8jOeMleeMtOahg+ayu+a6g+eWo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peiNr+ihpeebuOWunO+8jOW/q+S5kOWBpeW6t+aXoOW/p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ohrPpo5/ljYHljp/liJnvvJrotKjph4/opoHlpb3vvIzmlbDph4/opoHls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opoHmt6HvvIzppa3oj5zopoHng4LvvJvpo5/nianopoHmnYLvvIzlkIPppa3opoH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lKzoj5zopoHlpJrvvIzmsLTmnpzluLjlkIPvvJvppa7po5/opoHmuKnvvIzppa3oj5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gILmhL/kvaDlgaXlgaXlurflurfvvIE8L3A+PHA+PGVtPjU2LjwvZW0+5aSn5pq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2g5riF5YeJ5Yiw77ya5oS/6YW35pqR6KeB5L2g6YCD77yM54Om5oG8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a+C5a+e6KeB5L2g5bCR77yM5b+n5oSB6KeB5L2g6LeR77yb5riF5YeJ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vaDopoHvvIzkuovkuJombGRxdW875pqRJnJkcXVvO+S9oOmrmO+8jOWlvei/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5L2g5Yiw77yM5bm456aPJmxkcXVvO+aakSZyZHF1bzv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4Ot5rWq5rua5rua77yM54OI5pel54KO54KO77yM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H6I6r54Om77yb5rCU5rip5Y2H6auY77yM6Imz6Ziz6auY54Wn77yM5Ye66Zeo5oi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bi977yb6aWu6aOf5riF5reh77yM6I6r6KaB6LSq5YeJ77yM55Sf5Ya36KaB5b+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iy77yb5YW755Sf6LS05aOr77yM54mi6K6w5b+D5LiK77yM5bm456aP5b+r5LmQ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PC9wPjxwPjxlbT41OC48L2VtPuWwj+WvkuiKguawlOmHjO+8jOWPkeadoeefr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vhOS4iuaaluaaluaDheaEj++8jOaaluWMluiCoeiCoeWvkuawlO+8m+W4puWOu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jOelneS9oOWBpeW6t+Wlvei6q+S9k++8gTwvcD48cD48ZW0+NTkuPC9lbT7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i43oi43vvIznmb3pnLLkuLrpnJzvvIzlnKjngrnngrnkuI3nga3nmoTmmJ/lhY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4HlraPoioLmt7Hol4/nmoTlrrnpopzvvIzmt7Hmg4XjgIHlraTmhI/jgIHlnKjnnInn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llIfpnaXvvIzlj6rmg7Plr7nlkJvor7TkuIDlj6XvvIzlpKnlh4nlla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E8L3A+PHA+PGVtPjYwLjwvZW0+5ZaE5b6F6Ieq5bex77yM5bm456aP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Yir5Lq677yM5b+r5LmQ5peg5q+U77yM5ZaE5b6F55Sf5ZG977yM5YGl5bq3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miiOefreiElueyl++8jOS6lOefrei6q+adkOOAgu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gOeooO+8jOa9nOS8j+WNseWus+OAguWHj+iCpemZjeiEgu+8jOaXtuS4jeWPr+W+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jOWkmuWQg+iUrOiPnOOAgumihOmYsuihgOagk++8jOW/g+ail+iEke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W9ouiLl+adoe+8jOS4gOi6q+iHquWcqOOAgjwvcD48cD48ZW0+NjIuPC9lbT7lr5Ll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as6IezJnJkcXVvO+mjnumbquaJrO+8jOWIuumqqOWMl+mjjuWPq+S6uuWvku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/kOWKqOaXqei1t+W6iu+8jOWWneeil+eDreeypeeyvuelnueIveOAguWNiOmkkOad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iuWnnOaxpO+8jOaalui6q+WBpeiDg+mYsumjjuWvkuOAguelneWQm+WFu+eUn+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htumjjuWGkumbquaKl+S4peWvkuOAgjwvcD48cD48ZW0+NjMuPC9lbT7lr5Llhr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LDvvIzlhbvnlJ/pnIDlgZrliLDvvJrlkIPmnInmiYDpgInvvIzlubPooaHpgILluq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InmiYDmo4DvvIzmuKnng63mu4vooaXvvJvouqvmnInmiYDnu4PvvIzkuI3lrpzov4f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mnInmiYDkuZDvvIzlvIDlv4PnlJ/mtLvvvIE8L3A+PHA+PGVtPjY0LjwvZW0+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6LSi56We5Yiw77yM5qyi5qyi5Zac5Zac6YCB6ZKe56Wo77yM5byA6Zeo5Zac56We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yR77yM5Zac5rCU5rSL5rSL56aP6L+Q5Yiw44CC6LSi6L+Q5Lqo6YCa5Lyg6Ze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6L+e6L+e5p2l6Lqr6L6577yM5oS/5L2g5LiA5bm06IOc5LiA5bm077yM56eL5a2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aSp5aSp44CCPC9wPjxwPjxlbT42NS48L2VtPueni+WOu+WGrOadpeWwj+mb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0kua0kuepuuS4reiInuOAguW4puadpeWQieelpeWSjOWmguaEj++8j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lveWFhuWktOOAgua4qeW6puS4i+mZjemcgOS/neaalu+8jOacneaarumUu+eCv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OAgumXruWAmeelneemj+S8tOmbquiHs++8jOaEv+S9oOW/q+S5kOW5uOemj+awu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YuPC9lbT7np4vlraPlhbvnlJ/lhYjlhbvogp3vvIzpgIHkvaD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sI/lppnmi5vvvIzlpJzljafmnIDlrpzkvqfouqvnnaHvvIzooYDmtYHogp3nu4/lhbvo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pToibLolKzoj5zlpJrmm7/mjaLvvIzlnYfooaHokKXlhbvmmK/lhbPplK7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DliqjmiJDkuaDmg6/vvIzlv6votbDmhaLot5HljYrlsI/ml7bjgILmhL/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3LjwvZW0+5aSp5a+S5Zyw5Ya755qE5aSp5rCU77yM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E6Ziy5oSf5YaS6LS05b+D56eB5oi/5oubNO+8muiRseeZvTXmoLnvvIznjonnq7kx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heixhuixiTnlhYvvvIznmb3ns5bpgILph4/vvIzmsLTnhY7lkI7ljrvmuKPppa7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kvZPomZrmmJPmhJ/lhpLogIXjgILnpZ3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J5LyP5aSp77yM5Li66ZmN5rip77yM5a+75a+76KeF6KeF44CC5ZCD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aOO5omH77yM5rKh5ZWl5oSf6KeJ44CC5Zq85Yaw5Z2X77yM5ZC556m66L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J5b+r44CC6L+b5Yaw56qf77yM6YCb5Yaw5rKz77yM54mZ6b2/5omT6aKk44CC6L+Y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om+5Liq5beF5bOw5b6A5LiL6Lez77yM57ud5a+55Yaw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eS8j+WkqeS6lOexu+S6uuW9k+W/gyZsZHF1bzvmg4Xnu6rkuK3mmp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pyf5aSE5LqO57Sn5byg5Y6L5Yqb5LiL55qE5Lq677yM5LiN5ZaE5LiO5Lq6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+D55CG5om/5Y+X5Yqb6ISG5byx6ICF77yM5LqJ5by65aW96IOc6ICF77yM5o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7OW5bC/55eF44CB5ZOu5ZaY44CB5Y6M6aOf55eH562J55a+55e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gOWunOW+ruW+ruWHuuaxl+awtO+8jOS6jOWunOaJi+iE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alu+8jOS4ieWunOmUu+eCvOmYsua1geaEn++8jOWbm+WunOWkmuWWneeZv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unOiwg+WFu+eyvuawlOelnu+8jOWFreWunOWkqumYs+W4uOW4uOaZ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m6jmsLToioLmsJTmnaXvvIzmoYPoirHnq57nm7jlvIDvvJvpm6jlpJ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3vvIzkv53mmpbopoHlgZrlpb3vvJvlpJrlpJrljrvmiLflpJbvvIzplLvngrzlvL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lsJHlkIPovpvovqPnianvvIzlpJrlkIPnk5zmnpzoj5zvvJvml6nnnaHlj4j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t5/kvaDmnaXjgILpm6jmsLTml7boioLvvIzmhL/kvaD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4Gv5YWJ5LiL55qE5rip6aao77yM5L2g6L275p+U55qE5Lqy5ZC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M6IKk77yb5pqX5aSc6YeM55qE6JCM5Yqo77yM5L2g5rex5rex55qE5ZSx552A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uy44CC5piv5L2g5Zyo5pym6IOn5Lit5omw5Lmx5LqG5oiR55qE576O5qKm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iL5a6a5LiA5Liq5Yaz5b+D77ya5Y+v5oG255qE6JqK5a2Q77yM6KqT5q27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qJ5paX44CCPC9wPjxwPjxlbT43My48L2VtPueni+Wto+a3seayieS9juiwg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S6hu+8jOeni+Wto++8jOacieaIkeacgOa3seeahOaAneW/teOAguaJm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uWOu+a7oeW/g+eahOelneemj++8jOaEv+S9oOi6q+S9k+WBpeW6t+W5s+Wui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ebuOS8tO+8jOaEv+S9oOWkqeWkqemDveW8gOW/g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raPlhbvnlJ/ph43kv53ogrrvvIzlhbvpmLTpmLLnh6Xlip/liqDlgI3vvJvkuZ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pJrmoL3ln7nvvIzoiJLnlYXog7jmgIDlsJHkvKTmgrLvvJvppa7po5/mnInluqb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vvIzovpvovqPpo5/nianlsJHkuLrlppnvvJvov5Dliqjml7bliLvkuI3og7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lLvngrzlgaXlurfkv53vvIE8L3A+PHA+PGVtPjc1LjwvZW0+5aSE5pqR5LyP5bC9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77yM6KaB6Ziy56eL54el5aSa5Zad5rC077yM56eL5qKo55m+5ZCI6ZO26ICz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ray6Ziy55mM5aSa5Yqo5Zi044CC5aSE5pqR5LyP5bC956eL6Imy576O77yM6Imv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KaB5L+d6K+B77yM5pil5Zuw56eL5LmP5aSP5omT55u5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ee8lea4hemjjumAgei1sOeDpuaBvO+8jOWjsOWjsOidiem4o+S8tOS9oOasou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iNt+iKseWpt+Wpt+iInui5iO+8jOe7tee7tee7humbqOa7i+a2puW/g+a9ru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WJjeadpeaKpeWIsO+8jOaEv+S9oOWwj+aakeaXtuiKguW5uOemj+eOr+e7l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iHquWcqOS5kOmAjemBpeOAgjwvcD48cD48ZW0+NzcuPC9lbT7nu4bpm6jpo5jpo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nnYDmgJ3lv7XvvIzmu6Hmu6HnmoTlhajmmK/nibXmjILvvJvlsI/pm6jnu7X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mg4XosIrvvIzotrPotrPnmoTlhajmmK/mg4Xmt7HvvJvlpKfpm6jmtJL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nnYDnpZ3npo/vvIzmu6Hmu6HnmoTlhajmmK/lv6vkuZDvvJvpm6jlraP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l6DpmZDvvIE8L3A+PHA+PGVtPjc4LjwvZW0+5aSP5a2j6KaB5bCP5b+D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55eH77yM56m66LCD44CB5Zyw5q+v77yM5a6k5YaF5qSN54mp77yM5a6g54mp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YmC5piv5LqU5aSn5Y2x6Zmp5Zyw5bim77yM6KaB5rOo5oSP5L+d5oyB5a6k5YaF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rak5YmC55So6YeP6YCC5b2T77yM5pyJ5byC5ZGz44CB5byC6aaZ55qE5qSN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S+5Zyo5a6k5YaF44CCPC9wPjxwPjxlbT43OS48L2VtPuWGrOWkqeWIsOS6h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Ihua4qeaalu+8jOS4pOWIhua4qemmqO+8jOS4ieWIhuecn+ivmu+8jOWbm+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6lOWIhuaEn+WKqO+8jOWFreWIhuW/q+S5kO+8jOS4g+WIhuWuiemAuO+8jO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WSjOS5neWIhuW8gOW/g++8jOaEv+S9oOW6pui/h+WNgeWIhuW5uOemj+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ODAuPC9lbT7mmKXlraPlhbvnlJ/mnInlppnmi5vvvIzliIbkuq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forrDniaLvvJvmmZrnnaHml6notbfnsr7npZ7lpb3vvIzljYjpl7TpgJrpo47mtY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JvojqvopoHov4fml6nlh4/ooaPnianvvIzohp3pg6jkv53mmpbmmK/pppbopoHvvJ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5DliqjlrpzmlaPmraXvvIzmhaLot5Hpg4rmuLjnvo7mma/nu5XjgILmhL/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0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bHouaHRtbCI+aHR0cHM6Ly9kdWFuanV6aWt1LmNvbS9kdWFuanV6aS90dHl4b3RyaWx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D944C12E820145F9F913AAC373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