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E095D29CB127A9CE00922C733A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E095D29CB127A9CE00922C733A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pyJ5YaF5ra155qE5rG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cvOedm+ec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tu+WOu++8jOS9oOeahOecvOedm+ecqOS4gOS4i++8jOaIkeWwsea0u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S4jeWBnOecqOadpeecqOWOu++8jOS6juaYr+aIkeS+v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aDs+WSjOS9oOacneacneWPiOaaruaaru+8jOWXr+WX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WViu+8jOmbqOmDveWkueedgOmbqu+8jOS9oOS4uuS7gOS5iOS4jeWku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S4pOS4quWPr+iDveS4reeureS6huOAguWViu+8n+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OavlOeJueS5i+eureOAgjwvcD48cD48ZW0+NC48L2VtPuS6sueIseeahO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t+i3r+S6huOAgjwvcD48cD48ZW0+NS48L2VtPuaIkeWBmumlre+8jOS9oOW4r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OAgjwvcD48cD48ZW0+Ni48L2VtPumlv+S6huWTju+8jOaDs+WQg+S7gOS5iO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il+mdou+8jOS7gOS5iOmdou+8n+S9oOeahOW/g+mHjOmd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cqOS9oOi6q+S4iuWBmu+8jOaYpeWkqeWvueaoseahg+agk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aDs+WIsOaYqOWkqeeahOaIkeS5n+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WwseWQg+mGi+S6huOAgjwvcD48cD48ZW0+OS48L2VtPuWmguaen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S4gOWumuimgeermeWcqOacgOaYvuecvOeahOWcsOaWue+8jOetieedg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MTAuPC9lbT7lnKjmiYDmnInkuI3ooqvmg7Pot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vvIzmiJHmnIDllpzmrKLkvaDvvJvlnKjmiYDmnInkurrkuovlt7LpnZ7nmoTmma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nIDllpzmrKLkvaDjgII8L3A+PHA+PGVtPjEx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LiN5YaN5piv5bGx77yM6KeB5rC05Lmf5LiN5YaN5piv5rC077yM6YO95L2g5ZW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i48L2VtPuS9oOefpemBk+aIkeWWnOasouS9oOWT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aIkeWWnOasouS9oOemu+aIkei/keS4gOeC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otbDlkKfvvIzlsLHlvZPmsqHmnInmiJHov5nkuKrlsI/ngq7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yf5b6I6Iqx5b+D77yM5Zac5qyi5q+P5LiA5aSp5L2g5ZK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xNS48L2VtPuWboOS4uuS9oO+8jOS7juacquWcqOiE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i/h+eahOWfjuW4guWPmOW+l+aciea4qeW6pu+8jOihl+mBk+mDveaYr+ihgOiE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OAgjwvcD48cD48ZW0+MTYuPC9lbT7mnKrnu4/lhYHorrjvvIzmk4Xoh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b3mhI/mgJ3jgII8L3A+PHA+PGVtPjE3LjwvZW0+5rKh5pyJ5L2g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d77yB5rKh5pyJ5L2g55qE6Iqx77yM5LiN6Imz77yB5rKh5pyJ5L2g55qE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rKh5pyJ5L2g55qE55yg77yM5LiN55Sc77yB5Lqy54ix55qE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Zue5p2l77yfPC9wPjxwPjxlbT4xOC48L2VtPuS9oOeci++8jOi/me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eahOS4lueVjO+8jOaIkemBh+WIsOS6huS9oO+8jOS9oOS5n+mBh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lveOAgjwvcD48cD48ZW0+MTkuPC9lbT7miJHkvJrllLHova/nu7Xnu7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orrLmub/lk5Llk5LnmoTor53vvIzpl7votbfmnaXpppnllrfllrfvvIzk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k43llbXllbXvvIzmiJHmg7PkvaDkuIDlrprkvJrniLH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u+57uP55m+55eF5LiN5L6155qE5oiR77yM546w5Zyo5a+55L2g5rK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qb44CCPC9wPjxwPjxlbT4yMS48L2VtPuS9oOaYr+S4nOWNiueQg++8jOaIk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eQg++8jOaIkeS7rOWcqOS4gOi1t+WwseaYr+aVtOS4qu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lhajkuJbnlYzpg73lr7nkvaDmgbbor63nm7jliqD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rkuIDkuJbmg4Xor53jgII8L3A+PHA+PGVtPjIzLjwvZW0+5oCl55y85Lq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Z6KOk6KGp5LiK77yM5pS+5Liq5bGB5bSp5q27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eOr+a4uOS4lueVjO+8jOWboOS4uuWcqOS9oOi6q+i+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lueVjOOAgjwvcD48cD48ZW0+MjUuPC9lbT7niLHnmoTlpKnnqb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vvIzmlL7ku7vniLHnmoTpmLPlhYnmspDmtbTjgILpo47mt6HkupHmuIX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gqDplb/vvJvphofljprmtZPpppnnmoTniLHvvIzng63ng4jpmr7mjKHvvJv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nmoTniLHvvIzkvb/kurrmlq3ogqDjgILniLHmnInlpLTvvIzmg4XmnInku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g4Xnm7jniLHvvIzml7bmnaXlt7LkuYXvvIznibXmjILmgI7kuI3lvKXmvK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niLHkvaDvvIzniLHkvaDliLDmsLjkuYXjgII8L3A+PHA+PGVtPjI2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pyJ5LiA5p2h56WW5Lyg55qE5p+T6Imy5L2T5oOz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WPsOaMpOS4jeS4i+S6hu+8jOW+gOaIkeW/g+mHjOaMpOaM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XkuYXnlJ/mg4XvvIzljZrlpKfnsr7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A6LW35Y675ZCD5YWo5a625qG25ZCn77yM6L+Z5qC3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Wm44CCPC9wPjxwPjxlbT4zMC48L2VtPuWmguWlueS8pOS9oO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vtOWIq+emu++8jOWmguaenOacquWrjOW8g++8jOaIkeWNs+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I3niLHmiJHmsqHkuovvvIzorqnmiJHlv4P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YeE5YeJ5pyA5byE5Lq655qE5LiN5piv5L2g55+l6YG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6YKj5LiA5Yi777yM6ICM5piv5L2g6L+Y5Zyo5b6Y5b6K54q55pyq55+l6YG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44CCPC9wPjxwPjxlbT4zMy48L2VtPuS7iuWkqeaIkeWQg+mGi+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Ds+i1t+aYqOWkqeeahOaIkeS5n+WWnOasouS9oOaIkeWwseWQg+mG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pqazkuIrlsLHlpb3kuobvvIzkupT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6iN5b6u6K6w5LiA5LiL77yM5oiR5om+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4iG54K45oOz5L2g77yM5rKh5om+5L2g55qE5pe25YCZ5piv5oaL552A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uuuWcqOWTqumHjOmBh+WIsOS9oO+8jOaIke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MzcuPC9lbT7kvaDlr7nmiJHlvq7nrJHkuI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j6XmiJHnrYnkuoblh6DkuKrkuJbnuqrjgII8L3A+PHA+PGVtPjM4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275aSc5Lit5oOz6LW35L2g5pe277yM5rip5pqW5oC75piv5raM5YWl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CV5YaN5Lmf6YGH5LiN5Yiw56ys5LqM5Liq5L2g77yM5L2Z55Sf5aSq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5b+Y44CCPC9wPjxwPjxlbT4zOS48L2VtPuaIkeWcqOS9oOi6q+S4iuWkp+amguWw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pOS4qumUmeivr++8jOS4gOW8gOWni+aYr+inieW+l+iHquW3seS8mu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PluS7o++8jOWGjeWQjuadpeWPiOivr+S7peS4uuiDveacieS6uuWPr+S7peabv+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n5PmnIDoibPnmoTlpLTlj5HvvIznlZn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j6rkuLrlr7vmib7mnIDniLHnmoTlpbnjgII8L3A+PHA+PGVtPjQx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YO95LiN5piv5a6H5a6Z55qE5Lit5b+D77yM5L2g5omN5pi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YTZsd2poMWp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E2bHdqaDFq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E095D29CB127A9CE00922C733A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