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99C8212523B50238A9958A6069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99C8212523B50238A9958A6069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z5qCR5ouf5Lq65Y+l5oCO5LmI5Ya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rumjjuWQueadpe+8jOadqOafs+agke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Inui5iO+8jOW/vemrmOW/veS9ju+8jOW/veW3puW/veWPs++8jOWlveeci+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peWkqe+8jOafs+agkeepv+S4iuS6huWrqee7v+eahO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+rumjjuaLgui/h++8jOaeneWPtuS+v+WcqOmjjuS4reasouW/q+WcsOiInui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s+WyuOS4iu+8jOS4gOaOkuaOkueahOadqOafs++8jOWcq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VmeS4i+Wug+S7rOWvguWvnueahOeogOeWj+eahOaYoOWD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OkuaOkueahOafs+agkei9u+aflOS8uOWxleedgOaeneWPtu+8jOaso+i1j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awtOmdouWpgOWonOWkmuWnv+eahOWAkuW9se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4puadpeWSjOeFpueahOmjju+8jOe7meafs+agkeS4gOS4quWFhea7oea4qeaa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afs+agkeW/q+S5kOWcsOmVv+WHuuS6huiHquW3seeahOaWsOiK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pemjjuaChOaChOadpeeahO+8jOadqOafs+i/mOaYr+efpemBk+S6h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S4quWrqeWrqeeahOWktOWBt+WBt+WcsOeep+OAgjwvcD48cD48ZW0+Ny48L2VtPu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WxleW8gOS6hum7hOe7v+WrqeWPtueahOaeneadoe+8jOWcqOW+ruW+rueahO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u+aflOWcsOaLguWKqO+8jOWwseWDj+S4gOe+pOe+pOi6q+edgOe7v+ijheeahOS7meWl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qee/qei1t+iInuOAguWkueWcqOafs+agkeS4remXtOeahOahg+agkeS5n+W8gOWHu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Kseacte+8jOe7v+eahOafs++8jOe6oueahOiKse+8jOecn+aYr+e+juae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YpemjjuWQueadpe+8jOafs+adoeaRh+abs+aflOWr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e+jueahOiInuWnv+i/juaOpeaYpeWkqeeahOWIsO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nkeWomOi/iOedgOi9u+ebiOeahOiEmuatpeaChOaChOWcsOadpeWIsOS6h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gkeWuneWuneS5n+W8gOWni+iMgeWjruaIkOmVv++8jOmVv+WHuuS6huiuuOWkmu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mn7PmoJHnmoTlq6noir3osIPnmq7lnLDpkrv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KTmiJHmiJHmjKTkvaDvvIzlv6vkuZDlnLDov47mjqX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+z5qCR55qE6JOT6JW+6LCD55qu5Zyw6ZK75Ye65p2l77yM5L2g5oyk5oiR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r5LmQ5Zyw6L+O5o6l5pil5aSp55qE5Yiw5p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IsOS6hu+8jOafs+agkeaKveWHuuaWsOeahOaeneadoe+8jOaVtOecvOacm+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7meWkp+WcsOaKq+S4iuS6huS4gOWxgue7v+iJsueahOaWsOij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KXlp5HlqJjov4jnnYDovbvnm4jnmoTohJrmraXmgoTmgoTmnaXliLDkuo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7PlqIPkuZ/lvIDlp4vojIHlo67miJDplb/vvIzkuIDniYfnu7/lj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2o5p+z5oqr5pWj5Zyw5Z6C5LiL57qk57uG5p+U6L2v55qE5p6d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Yia5rSX6L+H5aS05rKh5qKz6L6r5a2Q55qE5aeR5aiY55qE6ZW/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meS4quWto+iKgu+8jOadqOafs+WDj+S4gOS4quW3sue7j+mV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a7oeWktOmdkue7v+eahOWktOWPke+8jOW8r+W8r+eahOeskeedgO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rmeedgOOAgjwvcD48cD48ZW0+MTYuPC9lbT7nnIvvvIzmn7PmoJHpgqPovbvnm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7/vvIznnIvvvIzmn7PmoJHpgqPpmo/po47ogIzotbfnmoToiJ7ouYjvvIznnJ/mmK/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vo7lpYLjgII8L3A+PHA+PGVtPjE3LjwvZW0+5rip5p+U55qE5pqW6aOO6L276L27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amA5aic55qE5p+z5p2h5Yqo5LqG5LiA5LiL77yM5a6z576e5Zyw5L2O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OC48L2VtPuaYpeWkqeWDj+S4gOS4qua4qeaflO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eadguedgOa3oea3oeeahOaaluaEj+aKmuaRuOWcqOafs+agkeeahOi6q+S4iu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afs+agkeWwseWDj+S8uOaHkuiFsOeahOWwj+Wtqe+8jOS6ieWFiOaBkOWQjueah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qeWrqeeahOaWsOiKveOAgjwvcD48cD48ZW0+MTkuPC9lbT7mmKXlpKnvvIzmmKXlpKn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v4jnnYDovbvlv6vnmoTmraXkvJDmnaXkuobjgILmnajmn7PnmoTok5Polb7lv5nnnYD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oh6rlt7HmsqHmnInmlrnlkJHjgII8L3A+PHA+PGVtPjIwLjwvZW0+5pi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qCR55qE5Y+R5qKi5LiK6L+Y5aSa5LqG5LiA5Lqb57u/6Imy55qE5bCP5Y+R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6u6aOO5ZC56L+H77yM5a6D5L6/5omt5Yqo6LW357qk57qk57uG6IWw77yM5rKJ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Iie6LmI5Lit44CCPC9wPjxwPjxlbT4yMS48L2VtPuaYpeWkqeadpeS6h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S4iua7oeaYr+WrqeiKve+8jOWDj+S4quWtqeWtkOW/jeS4jeS9j+eskeS6hu+8jOWZ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+8jOagkeaeneaMgua7oeS6huOAgjwvcD48cD48ZW0+MjIuPC9lbT7kuIDpmL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vvIzmn7Pmnp3ku7/oi6XlqYDlqJzlpJrlp7/nmoTnvo7lpbPmkYfmm7Pouqvlp7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mkYfmkYfjgII8L3A+PHA+PGVtPjIzLjwvZW0+5p+z5qCR6YKj6ZW/6ZW/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5Ye65LqG5aup5aup55qE5paw6Iq977yM5YOP5bCP5aeR5aiY6ZW/6ZW/55qE5Y+R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6aOO5Lit5pGH5pGG44CCPC9wPjxwPjxlbT4yNC48L2VtPuafs+agkeWnkeWom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i+ueaVtOm9kOWcsOaOkuaIkOS4gOihjOOAguiuqeaYpeWkqeeahOmjjuWQueW+l+WD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WktOWPkeS4gOagt+mVv+OAgjwvcD48cD48ZW0+MjUuPC9lbT7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moJHplb/lh7rkuobmlrDmnp3vvIzmlbTkuKrnnLznnZvku7/kvZvnu5nlpKflnLD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lsYLnu7/oibLnmoTmlrDoo4XvvIE8L3A+PHA+PGVtPjI2LjwvZW0+5p+z5q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pGH5puz552A5p6d5Y+277yM6YKj5piv5Zyo57uD5Lmg6Iie6LmI77yM5Lmf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76O55qE6Lqr5L2T5Yqo5L2c44CCPC9wPjxwPjxlbT4yNy48L2VtPuafs+agke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mjjuaRh+aRhuaeneWPtu+8jOmCo+aYr+WcqOe7g+S5oOiInui5iO+8jOS5n+aYr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lOS9k+i/kOWKqOOAgjwvcD48cD48ZW0+MjguPC9lbT7mmKXlpKnvvIzmn7PmoJHmnI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vvIznhLblkI7plb/lh7rlq6nlj7bvvIzlho3oiJLlsZXlroPpgqPlqYDlqJzlpJr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ouq/jgII8L3A+PHA+PGVtPjI5LjwvZW0+5b6u6aOO5ZC55L2b5LiL77yM5p+z5qCR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52A5aW56YKj5LiA5aS06aOY6YC455qE6ZW/5Y+R77yM6aOO6YeH57+p57+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Co+S4gOaOkuafs+aOkuagkeWwseWDj+WwkeWls+S4gOiIr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ahOWPkeS4neWSjOWluemCo+i6q+W9seWAkuaYoOWcqOawt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XlpKnvvIzmmKXlp5HlqJjov47nnYDovbvlv6vnmoTohJrmraXmnaXkuob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oir3lv5nnnYDmjKTmjKTvvIznlJ/mgJXmsqHmnInkvY3nva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77yM5p+z5qCR56m/5LiK5LqG5aup57u/55qE5paw6KGj5b6u6aOO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d5Y+25L6/5Zyo6aOO5Lit5qyi5b+r5Zyw6Iie6Lm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aeneS4iueCuee8gOS6hueCueeCuemdkue7v++8jOmaj+edgOW+rumjjui9u+i9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afs+WEv+iIkuS6huiIkuiFsOi6q++8jOWPiOaNouS6huS4querme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XlpKnlg4/lsI/lp5HlqJjkvLznmoTnv6nnv6notbDmnaX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vLjlsZXnnYDogqLohbDlj5Hlh7rlq6nlq6nnmoTnu7/oir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ZCO77yM6aOO5YGc5LqG77yM5aSp56m65Lit5Ye6546w5LqG5LiA5p2h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Lmf5byv552A6IWw77yM5a6J6Z2Z5LqG5LiL5p2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eahOaeneadoeaYr+WQkeS4i+WeguedgOeahO+8jOWlveS8vOWnkeWomOS7r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s+a0l+i/h+eahOe8lee8lemdkuS4neOAgjwvcD48cD48ZW0+MzcuPC9lbT7kuIDmjpL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YrmtbjlnKjmsLTph4zvvIzlg4/kuIDnvqTlp5HlqJjvvIzmkqnotbfoo5nlrZD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lhYnkuIvvvIzmorPmtJfoh6rlt7HnmoTplb/lj5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ouC77yM5p+z5qCR6Iie5Yqo552A5p+U6L2v55qE5p6d5p2h77yM55So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ae/6L+O5o6l552A5pil5aSp55qE5Yiw5p2l44CCPC9wPjxwPjxlbT4z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peWkqe+8jOS4h+eJqeWkjeiLj++8jOafs+agkeS5n+S7juedoeaipuS4r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6q+WPl+edgOaYjuWqmueahOmYs+WFie+8jOaFouaFouWcsOi1sOWHuuS6hu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S6huWrqeWPtuOAgjwvcD48cD48ZW0+NDAuPC9lbT7mmKXlpKnvvIzpmaL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moJHnmoTlq6noir3lhL/mnIDlhYjmjqLlh7rlpLTmnaXvvIzmn7Pmnp3lvq7lvq7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pLTvvIzpmo/po47nv6nnv6notbfoiJ7jgII8L3A+PHA+PGVtPjQx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p+z5qCR6aWx6IOA55qE5aup6Iq95YOP5b+N5LiN5L2P56yR55qE5a2p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ZlyZyZHF1bzvnmoTkuIDlo7DmjILmu6Hkuobmnp3lpL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6ISa5q2l6L+R5LqG77yM6L+e5p+z5qCR5Lmf5Li65pil5aSp5aaG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A5Ye65LqG5aup6Iq977yM6bif5YS/5Lmf5qyi5b+r5Zyw5Li65pil5aSp5ZSx552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q2M5puy77yM6Iqx5YS/5Lmf5YWo6YO96Zyy5Ye65LqG56yR6IS477yM5p2l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5qE5Yiw5p2l44CCPC9wPjxwPjxlbT40My48L2VtPuaXqeaYpe+8jOafs+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S6hu+8jOS4gOeJh+Woh+WrqeeahOafs+WPtuWDj+S4quWus+e+nueahOWwj+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S4jeaDs+W+gOWklueci++8jOe7v+eahOi6q+S9k+iXj+W+l+Wlve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uZbovrnnmoTlnoLmn7Povbvmia3nuqTnu4bnmoTohbDog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orntKDmiYvngbXlt6flnLDpo57oiJ7lnKjnqbrkuK3vvIzmuIXngbXvvIzkvJj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+z5qCR6ISx5LiL56C05pen55qE5aSW6KGj77yM5Y+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77yb5a6D6LSq5amq5Zyw5ZCu5ZC4552A5pil5aSp6YKj5riF5paw44C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6Zyy54+g5YS/77yM5oWi5oWi5Zyw6ZW/5Ye66YCX5Lq65Zac54ix55qE5aup5p6d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PC9wPjxwPjxlbT40Ni48L2VtPuaYpeWkqe+8jOafs+agkeaeneWktOeahOWrqeiK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mSu+WHuuS6hu+8jOaHteaHteaHguaHguWcsOeci+edgOi/meS4quaWs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mKXlpKnkuIfnianlpI3oi4/vvIzmn7PmoJHkuZ/ku47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phpLmnaXkuobvvIzlpbnkuqvlj5fnnYDmmI7lqprnmoTpmLPlhYnvvIzmhaLmha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7rkuobmlrDmnaHvvIzplb/lh7rkuoblq6nlj7bjgII8L3A+PHA+PGVtPjQ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6yR552A6LWw5p2l5LqG77yM5aW55LiA5oyl6ZW/6KKW77yM5p+z5qCR55qE5aup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c5Ye65p2l5LqG77yM5bCP6I2J5Lmf6ZK75Ye65rOl5Zyf77yM56yR552A55yL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IneaYpe+8jOafs+agkeWPkeiKveS6hu+8jOS4gOeJh+eJ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eahOafs+WPtuWDj+S4gOS4quS4quWus+e+nueahOWwj+Wls+Wtqe+8jOS5heS5h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OouWHuuWktOadpeW8oOacm++8jOaKiuWrqee7v+iJsueahOi6q+S9k+iXj+W+l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OAgjwvcD48cD48ZW0+NTAuPC9lbT7mmKXlpKnvvIzmmKXlpKnlp5HlqJjov4jnnYD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raXkvJDmnaXkuobjgILmnajmn7PnmoTok5Polb7vvIzlv5nnnYDopoHmjK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J/mgJXmib7kuI3liLDlnLDmlrnjgII8L3A+PHA+PGVtPjUxLjwvZW0+5p+z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bmy5LiK5Y+I6ZW/5Ye65LqG5a+G5a+G55qE5p6d5p2h77yM5p+U6L2v55qE5p6d5p2h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YOP5LiA5aS05rWT5a+G55qE5aS05Y+R44CCPC9wPjxwPjxlbT41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ahOWeguafs+WImuWImuazm+WHuue7v+iJsu+8jOmaj+mjjumjmOaLgu+8jOaRh+aR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mCo+i/t+S6uueahOiFsOiCouOAgjwvcD48cD48ZW0+NTMuPC9lbT7mmKX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n7PmoJHlnKjlvq7po47kuK3kvLjkuobkvLjmh5LohbDvvIznnYHlvIDkuobnna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nLznnZvjgII8L3A+PHA+PGVtPjU0LjwvZW0+5LiA5o6S5o6S5Z6C5p+z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r552A6ZW/5Y+R55qE576O5Li95aWz5a2Q77yM5YCS5pig5Zyo5rC0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NXRvNnYyYzF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jV0bzZ2MmMx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99C8212523B50238A9958A6069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