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18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B2A4F10B37A36C52163707845EC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2A4F10B37A36C52163707845EC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55u45L+h54ix5oOF55qE55+t5Y+l5a2Q6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IkeimgeaLvOWRve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IsOeBtemtgumDvemipOaKluOAgjwvcD48cD48ZW0+Mi48L2VtPuW5uOemj+iKseW8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vOWyuO+8jOaIkeWcqOatpOWyuOmBpemBpeinguacm+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S4u+WKqO+8jOaJgOS7peS9oOS4jeimgee6ueS4neS4jeWK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WnOasouWkmuaDs++8jOS9huaIkeS4jeS8muWkmu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suS8pOe7meS6iOaIkeS7rOWLh+awlO+8jOWbnuW/hue7meS6iOaIkeS7r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i48L2VtPuiNkuWUkOS5n+Wlve+8jOWPr+eskeS5n+Wlve+8jOmC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XoOaClOeahOmdkuaYpeOAgjwvcD48cD48ZW0+Ny48L2VtPuS9oOiuuOaIkeS4ie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+8jOWmguS7iuWPquWJqeS4gOS4lui/t+emu+OAgjwvcD48cD48ZW0+OC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+8jOacieS6m+aZmuWuieWPquaYr+S4uuS6huiuqeS9oOaXqeeCuemXreWY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9kumbtu+8jOiuqeWdj+eahOS4jeW9seWTjeacquadpe+8jOiuq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/t+aDkeeOsOWcqOOAgjwvcD48cD48ZW0+MTAuPC9lbT7njrDlnKjlhaXmiI/ov5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mmK/lkJfvvJ88L3A+PHA+PGVtPjExLjwvZW0+5b6A5ZCO5L2Z55Sf77yM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piv5L2g77yM5YGa6aWt5piv5L2g77yM5rSX56KX6L+Y5piv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vtOS9oOimgeaKpOWlueWRqOWFqO+8jOS7juatpOS7peWQju+8jOaIke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ioOaym+a1geemu+OAgjwvcD48cD48ZW0+MTMuPC9lbT7ogIHmg7PpgJrov4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nLznnZvnnIvkuJbnlYzvvIzmiJHku6znmoTnnLznnZvmhaLmhaLlsLHkvJrnno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mk5LqG55yf5b+D5oiR5LuA5LmI6YO957uZ5LiN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2g5YGP5YGP5LiN6KaB44CCPC9wPjxwPjxlbT4xNS48L2VtPuacieS6uuiv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OeLrOaXoOWKqeeahOaXtuWAme+8jOaKseedgOS9j+aVtOS4quS4lueVjOeahOaEn+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iJHopoHmtojlpLHvvIzorqnku7vkvZXkurrpg73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8L3A+PHA+PGVtPjE3LjwvZW0+5a2m5Lya5LqG5Lyq6KOF77yM5Y20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Ieq5bex44CCPC9wPjxwPjxlbT4xOC48L2VtPuW+gOW+gOmDveaYr+S6i+aD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+8jOS6uuWNtOaUueWPmOS4jeS6huS6i+aDhe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grvlgrvnmoTnrYnokZfkvaDlkozmiJHogYrlpKnvvIzogIzkvaDljbv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IwLjwvZW0+5b2T5LiA5Liq5Lq65Ye6546w5Zyo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6YKj5Liq5Lq65oOz6KeB5L2g44CCPC9wPjxwPjxlbT4y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S4jeWcqO+8jOWIq+S6uuasuui0n+S9oOeahOaXtuWAmeaIkeS8muW+iOmavu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mnInmsqHmnInov4fooqvmnIDkurLov5HnmoTkurrnu5np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qpfnmoTlv4Ppg73noo7kuobjgII8L3A+PHA+PGVtPjIzLjwvZW0+5oiR5LiN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YmN5LiA5qC35Li65oiR5Lus55qE5piO5aSp55av54u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iilui9u+iInu+8jOe/qee/qemCo+aXtuWwkeW5tOOAgua4hemjjuS4gOabs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mGiemHjOW5tOWwkeOAgjwvcD48cD48ZW0+MjUuPC9lbT7kuI3opoHmmpfmgYvlp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j6rkvJrorqnkvaDlv4Pnoo7jgII8L3A+PHA+PGVtPjI2LjwvZW0+5LiO5YW255S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oGo5LuK5aSp77yM5LiN5aaC55So5rGX5rC05ou85pCP5LuK5a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OWWnOasou+8jOi/mOWcqOaEj++8jOS4jea3seS4jea1he+8jOS9huS4jeWG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WSjOS9oOWcqOS4gOi1t+OAgjwvcD48cD48ZW0+MjguPC9lbT7orrDlv4bml7P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HkvaDmmK/pgqPkuI3lj6/op6blj4rml7Pnl5vjgII8L3A+PHA+PGVtPjI5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p6aWw5rOq77yM5piv5oiR5aSq5Z2a5by677yM6L+Y5piv5L2g5LiN5a655oiR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Au+aYr+S7peS4uuaXtumXtOS5heS6hu+8jOaIkeS+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a3oeW/mOmCo+S6m+WbnuW/huOAgjwvcD48cD48ZW0+MzEuPC9lbT7nrY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v4fov5nmrrXpmr7nhqznmoTml6XlrZDvvIzku6XlkI7osIHnu5nnmoTns5bpg73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yLjwvZW0+5oiR5omN55+l6YGT5Y6f5p2l5oiR55qE54i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77yM6L+Y5pyJ6YKj5LmI5aSa5Lq654ix5L2g44CCPC9wPjxwPjxlbT4z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Wlve+8jOWcqOS9oOecvOmHjOmDveaYr+eQhuaJgOW6lOW9k+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Dml6DmiYDmnInvvIzliJnvvIzlho3ml6Dlj6/lp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6Gs55Sf55Sf5oqK5rOq5rC05ZK95LiL77yM6K6p5b+D5Zyo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45rOh5LiL57Oc54OC44CCPC9wPjxwPjxlbT4zNi48L2VtPumCo+S6m+S7peWJj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OS4jeWIhuemu+eahOS6uu+8jOaXqeW3sue7j+aVo+iQveWkqea2r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mnKzmnaXmg7PlronlronpnZnpnZnnmoTnrYnvvIzlj6/kvaDljb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grnlm57mnaXnmoTmhI/mgJ3jgII8L3A+PHA+PGVtPjM4LjwvZW0+5L2g5peg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a2k5a+C77yM55So5q2k55Sf5p2l5L2c6Zmq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aDs+acieS4quS6uuaYjueZveaIke+8jOWNs+S9v+aIkeS7gOS5iOS5n+S4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v4PkuI3ni6DvvIznq5nkuI3nqLP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77yM5pep5oGL5piv5LiA56eN5oCO5qC355qE572q44CC5oiR6L+Y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44CCPC9wPjxwPjxlbT40Mi48L2VtPuS9oOiHqueUseS6hu+8jOWPr+S4jeWPr+S7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eahOW/q+S5kOi/mOaIkeOAgjwvcD48cD48ZW0+NDMuPC9lbT7ngbXprYLnvLrlp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ov57ms6rpg73kuI3nn6XpgZPkuLrosIHogIznlZ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5LiN5Zyo5LiA6LW35LqG77yM5L2g5bim6LWw5L2g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iR55qE44CCPC9wPjxwPjxlbT40NS48L2VtPuaIkeeIseeahOS6uu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S6uuOAgjwvcD48cD48ZW0+NDYuPC9lbT7kvaDotbDkuobkuZ/lsLHliKvlho3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miJHlt7Lnu4/msqHmnInlipvmsJTorqjlpb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IGU57O75L2g77yM5Y+v5piv57y65Liq6Lqr5Lu977yM57y65Liq55CG55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PquimgeermeWcqOS9oOi6q+i+ue+8jOWwseS8muaEn+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+iOe+juWlveOAgjwvcD48cD48ZW0+NDkuPC9lbT7lpoLmnpzog73pgI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muZbms4rvvIzlnKjmiJHpgZflpLHnmoTnvLrlj6PooaXkuIrkuobnu7/mtL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N5LuO5rOl5rOe5LiN5aCq55qE5bCP6YGT5LiK6L+I5q2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N5LiK6ZO65ruh6bKc6Iqx55qE5aSn6Lev44CCPC9wPjxwPjxlbT41MS48L2VtPu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Oa1ge+8jOS9oOaXqeW3suemu+aIkeiAjOWOu+S6h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miJDkuLrkuobmiJHnmoTpmr7ov4fvvIzlv7XkvaDvvIzpgqPmmK/miJHnmoT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UzLjwvZW0+5Lq655Sf5Y+v5Lul5Yig6Zmk55qE5b6I5aS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ig5LiN5o6J5LiA5q6155yf5oOF44CCPC9wPjxwPjxlbT41NC48L2VtPuS8vOS5j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iHquW3seefpemBk+eIseS9oOWIsOS7gOS5iOeoi+W6puWPl+i/h+S7gOS5iO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nKjkvaDmm7/lpbnmiqvkuIrlpJblpZfvvIznn6X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Z/mgJXlhrfjgII8L3A+PHA+PGVtPjU2LjwvZW0+5pyJ5LiA56eN6buY5aWR5bC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R5LiN6IGU57O75L2g77yM5L2g5Lmf5LiN6IGU57O75o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Co+S5iOWWhOino+S6uuaEj++8jOaDs+W/heayoeacieS6uuS8mu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oirHlm6Dml6DliqnogIzmg4bmgIXpm7bokL3vvIzpuJ/lm6D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gIzllYHllb7kuI3lt7LjgII8L3A+PHA+PGVtPjU5LjwvZW0+5oiR5Lus5Y+v5Lu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L2G57ud5a+55LiN6IO95o6l5Y+X5pyq5aWL5paX6L+H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yoeW/heimgeS4uuS6huaKm+W8g+iHquW3seeahOS6uuWws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atouW/g+atu+S4jeeUn+OAgjwvcD48cD48ZW0+NjEuPC9lbT7lj7blrZDnmoTnpr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o47nmoTov73pgJDvvIzov5jmmK/lj5TnmoTkuI3mjL3nlZ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5LiN5piv5a6D5b6I5pyJ5ZOy55CG77yM6ICM5piv5a6D6K+0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44CCPC9wPjxwPjxlbT42My48L2VtPue6uOS4iumCo+iTneiJsueahOWt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i/sOedgOaIkeWvueS9oOeahOmCo+S7vei/h+acn+eahOaE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JHplb/lvpfkuI3mvILkuq7vvIzkvYbmmK/mnKrlv4Xog73nnIvlvpfkuIr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z5oCV55So55yf5b+D5Y675a+55b6F5LiA5YiH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5Y+q5piv55y85rOq44CCPC9wPjxwPjxlbT42Ni48L2VtPuingemdouWwkeayo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WFs+ezu++8jOS9oOWIq+WWnOasouS4iuWIq+S6uuWwsei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vvIzmmK/ku4DkuYjvvIzlsLHmmK/mn7TnsbPmsrnnm5DkuI3mhI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kubDlpaLkvojlk4HjgII8L3A+PHA+PGVtPjY4LjwvZW0+5b6I5aSa5oiR5Lus6L+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5qE5Lq677yM5Y205rS755qE5YOP5aSn5Lq65LiA5qC3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meaIkeeahOWPquS4jei/h+aYr+S8pOeXlee0r+e0r+OAguacieS7gOS5i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OAgjwvcD48cD48ZW0+NzAuPC9lbT7nnLznnLjlvojpu6/vvIzmsqHmnInkvaDnmoT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iJHlj5jnmoTlpb3lv6fkvKTjgII8L3A+PHA+PGVtPjcxLjwvZW0+5LmL5omA5Lu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Zyo5LqO6L+95rGC6ZSZ6K+v55qE5Lic6KW/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aXtumXtOivgeaYjuS6huaIkeeIseS9oO+8jOS9oOeUqOaXtumXtOivgeaYjuS6h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Cu+WtkOOAgjwvcD48cD48ZW0+NzMuPC9lbT7msqfmtbfmoZHnlLDvvIzliKvlho3mi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ov73mmJTjgII8L3A+PHA+PGVtPjc0LjwvZW0+5b+D77yM5pei54S25LiN6IO95aaC5Y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Cx6K6p5a6D56KO5b6X5b275bqV44CCPC9wPjxwPjxlbT43NS48L2VtPuaXtumXt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eIseS6uu+8jOWug+S8mui1tui1sOeIseaIkeS4je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opoHnmoTlj6rmmK/pgqPnp43nlJznlJzonJzonJznmoTlsI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vaDljbTkuI3og73nu5njgII8L3A+PHA+PGVtPjc3LjwvZW0+5oiR5piv5LiA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C5rWu5Zyo5L2g55qE5LiW55WM77yM6K+355So5oqK5oiR55WZ5L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eahOS4gOeUn++8jOimgeWWneWkmuWwkemFkuaIkeaJjeWPr+S7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WnemGieOAgjwvcD48cD48ZW0+NzkuPC9lbT7miJHnlKjlv4PniLHkvaDvvIznlK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kvaDljbTopoHmlL7miYvjgII8L3A+PHA+PGVtPjgwLjwvZW0+5LiA5YiH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5+l6YGT77yM5oiR5Y+q5LiN6L+H5piv5Zyo6YWN5ZCI5L2g5Lyk5oiR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IkeaLkue7nemCo+S5iOWkmueahOaap+aYp++8jOWPq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S4quS4jeehruWumueahOacquadpeOAgjwvcD48cD48ZW0+ODIuPC9lbT7ogJf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gJDlv4PmlJLlpJ/kuoblpLHmnJvvvIzliankuIvnmoTlsLHmmK/nprv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piv5ZCm5LiN5bqU6K+l6K6p5L2g56a75byA77yM5oiR5LiN5oeC54i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eN5p2l44CCPC9wPjxwPjxlbT44NC48L2VtPuS7juacquaLpeacie+8jOiwiOS9l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DUuPC9lbT7lk6rph4zmnInnnJ/niLHvvIzlk6rph4zlsLH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g2LjwvZW0+5YmN5pa555qE6Lev5aSq6buR5aSq5oul5oyk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iR5LiA5Liq5Lq66LWw44CCPC9wPjxwPjxlbT44Ny48L2VtPuW9k+aIkeS4uuS9oO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a1geW5sueahOaXtuWAme+8jOS5n+aYr+aIkeemu+W8gOS9oO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j6ropoHku47liY3kuIDmoLflsLHlpb3vvIzlv6fkvKTkuI3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Ynpob7miJHku6zjgII8L3A+PHA+PGVtPjg5LjwvZW0+54ix5rK15piv5a2k5Y2V5pe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iN5oeC5rK15b6u56yR5pez5oSP5oCd44CCPC9wPjxwPjxlbT45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v+S6huajieiihOeahOaIke+8jOaAjuS5iOaLr+aVkeS4gOS4quayoeepv+eni+ijp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TEuPC9lbT7mgLvmmK/mnJ/lvoXnnYDmnKrmnaXvvIzljbT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nKrmnaXnmoTot6/or6XmgI7kuYjotbDjgII8L3A+PHA+PGVtPjkyLjwvZW0+5oiR6L6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rKh5oCV6L+H44CC5oiR6LSl6L+H77yM5L2G5oiR5rKh5pS+5byD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aIkeWvueS9oOeahOaDhe+8jOS4gOebtOWIsOS4lueVjOacq+aX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eahOmCo+WkqeOAgjwvcD48cD48ZW0+OTQuPC9lbT7mm77nu4/lnZrlrojnmoTkv6H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/orrjku47mnIDlvIDlp4vlsLHmsqHpgqPkuYjlnZrlrpr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BjMGg5NW1zdX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wYzBoOTVtc3V2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B2A4F10B37A36C52163707845EC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