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9FF25078D53B9676DB24CB2914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FF25078D53B9676DB24CB2914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Yr+aIkeeahOWls+S6uu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4gOaMh+WktO+8jOiwgeWKqOWNoeivleivle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/g+OAguWPquacieS4gOS4quWwj+Wwj+eahOaEv+acm++8mueUn+WRveS4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WmguaenOS4luS4iuayoeacieWHhOiLpuS4j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WTquadpeeahOeIseaDheOAgjwvcD48cD48ZW0+NC48L2VtPui/mei+iOWtk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eahOWwseaYr+iHquW3seeahOW/g+S6hu+8jOiuqeWug+eWvO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S48L2VtPuaXtumXtOS8mua3oeWMluS4gOS4qu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wuOi/nOaXoOazleiuqeS6uua3oeW/mOmCo+S6m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aXtuWAmeWcqOS5jueahOWkquWkmu+8jOWPjeiAjOWBmuS6i+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Ev+S9oOS7iueUn+aciemFkuacieS7lu+8jOS9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1qui/ueWkqea2r+OAgjwvcD48cD48ZW0+OC48L2VtPuS9oOS7pOaIkeaRku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agvOOAguaIkeivpee9ruS9oOS6juS9leWcsO+8nz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7iOS6juWcqOecvOazquS4reaYjueZve+8jOacieS6m+S6uuS4gOaXpumUmei/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AuPC9lbT7miJHmirXlvpfkvY/lraTni6zlkoz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XkuI3kvY/kvaDlnKjmiJHouqvovrnnmoTmsonpu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m65ZWG5bCx5LiN6auY77yM6L+e5oOF5ZWG6YO95Li66Zu277yM6L+Y6K6p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qG44CCPC9wPjxwPjxlbT4xMi48L2VtPuS4gOWPpSZsZHF1bzvmiJHppb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+05Ye65LqG5aSa5bCR5Lq6546w5Zyo55qE5b+D5aOw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pei2iuWWhOino+S6uuaEj++8jOWwseayoeacieS6uuS8m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iuoei+g+OAgjwvcD48cD48ZW0+MTQuPC9lbT7lpoLmnpzmnInkuIDlpK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Z/orrjpl67lgJnlj6rmnInkuInkuKTlj6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4ix5L2g54ix55qE5rKh5Yqb5rCU77yM5Zug5Li66YKj5Liq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6ZyA6KaB5L2g44CCPC9wPjxwPjxlbT4xNi48L2VtPuS9oOeahOS4lueV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+8jOeci+S4jeWIsOaIkeS5n+WQiOaDheWQiOeQ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rvlvIDjgILku5bmsqHmnInmjL3nlZnjgILlsLHosaHmiJHmsqHmnIn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moLfjgII8L3A+PHA+PGVtPjE4LjwvZW0+5oiR5oOz5bCG5a+55L2g54ix5oG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2H5Y2O5Li655Sf5rS755qE5pWj5paH44CCPC9wPjxwPjxlbT4xOS48L2VtPu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kseWOu+eskeWuueeahO+8jOS4jeaYr+ejqOmavu+8jOiAjOaYr+emgemXr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Om7mOOAgjwvcD48cD48ZW0+MjAuPC9lbT7kuI3kubHkuo7lv4PvvIzkuI3lm7Dkuo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zkuI3lv7Xov4flvoDvvIzlpoLmraTvvIz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5LiA55u06YO95Zyo5Yqq5Yqb5b6u56yR77yM5pyA5ZC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pyA54ix5ZOt55qE5Lq644CCPC9wPjxwPjxlbT4yMi48L2VtPuaYr+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s+eahOWkquS8n+Wkp++8jOacgOWQjuWNtOWPquaYr+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g7PnprvlvIDkvr/nprvlvIDvvIzkuI3nlKjnu5nmiJHmjInojqvom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lkI3jgII8L3A+PHA+PGVtPjI0LjwvZW0+54ix55yf55qE5piv5LiA56eN5q+S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q275LiN5LqG77yM5Y206K6p5Lq655Sf5LiN5aaC5q2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mYs+WFieeFp+i/m+WknOmHjOW4puadpeaDiuWWnOaIke+8jOS8uOaJi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8muWFjeS4jeS6hueBvOS8pOOAgjwvcD48cD48ZW0+MjYuPC9lbT7miJHmm7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pTnmb7mrKHnmoTlm57nnLjvvIzlj6/mr4/kuIDmrKHkvaDpg73og4znpr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D5Lyk5LqG77yM5omN5Lya5oOz6LW35L2g44CC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A5Liq5Lq65oWi5oWi57yd5ZCI44CCPC9wPjxwPjxlbT4yOC48L2VtPu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i+uee8mO+8jOeci+Wto+mjjue/u+mYheWJjeWwmOW+gOS6i++8jOaKlu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yp+ahkeOAgjwvcD48cD48ZW0+MjkuPC9lbT7mhJ/mg4XvvIzlhbblrp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lr7nkvaDlpYvkuI3pob7ouqvogIzlt7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Zyo5Lq6576k5LyX5aSa55yL5LqG5L2g5LiA55y877yM5oiR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Y+M55y844CCPC9wPjxwPjxlbT4zMS48L2VtPue7meS9oO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meS9oOaPieaPie+8jOi/meWwseaYr+S6uuW/g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5jpppbku6Xnm7znmoTmnJvnnLzmrLLnqb/vvIzmiJHmmK/kvaDnmb7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pl7LmmofmtojpgaPjgII8L3A+PHA+PGVtPjMzLjwvZW0+5L+d5oyB57ud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bC95oOF5Lqr5Y+X55+t5pqC55qE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IkeiHquS7peS4uueIseS9oOeahOaJp+edgO+8jOWcqOS9oOecvOmH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8oOeDguaJk+OAgjwvcD48cD48ZW0+MzUuPC9lbT7kvaDmiorlpbnlvITnlr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sqHlk63vvIzkvYbmiJHlv4PnlrzvvIzmiJHkuZ/lj6rlpb3lvITmmK/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L2g5Zac5qyi5LiK5LiA5Liq5Lq677yM5oC7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44CCPC9wPjxwPjxlbT4zNy48L2VtPumCo+S6m+a4heaZqOaXt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ato+aYr+mCo+S6m+WknOmHjOWTreedgOedoeed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63ov4fkuoblsLHlpb3kuobvvIzkvaDpg73luILotbDnmoT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b3nmoTjgII8L3A+PHA+PGVtPjM5LjwvZW0+5aaC5p6c5pyJ5LiA5aSp5oiR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L5Y675LqG77yM5pS+5b+D77yM5oiR5Lya5LiK5p2l5om+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8pOWus+aIkeWvueS9oOadpeivtOaYr+enjeino+iE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WPl+i/meenjeaKmOejqOOAgjwvcD48cD48ZW0+NDEuPC9lbT7lv4P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vmsJTkuobvvIzluIPmu6HojYbmo5jvvIzliLrnqb/ku5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Oz5pKV56KO5Y206IiN5LiN5b6X77yM6KKr5pKV56KO55qE5b+D5bey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0My48L2VtPuS9oOivtOmZquaIkei1sOWIsOWJp+e7i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i1sOWIsOWJp+S4reOAgjwvcD48cD48ZW0+NDQuPC9lbT7miJHniLH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iLHmiJHvvIzniLHmiJHnmoTkurrkvaDliKvniLHliKvkurr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K+05Lyf5aSn5Lmf5Lyf5aSn77yM54S26ICM6K+055eb5oGo5Lmf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0Ni48L2VtPuaIkeW3sue7j+Wvu+Wvu+Wvu+inheinh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IsOW6leiwgeS6uuiuuOaIkeS4gOeUn+S4gOS4l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mipPkuobkvaDvvIzmjaLmiJHnmoTku4DkuYjvvIzmiJHpg73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JmxkcXVvO+aIkeeIseS9oCZyZHF1bzvnlKjllIfor6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j6/ku6XmmK8mbGRxdW875oCA55aRJnJkcXVvO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moTlnZrlvLrvvIzkvKroo4XnmoTpnaLlhbfvvIzov5nkupvmmK/opoHnu5nosI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6LCI5oGL54ix5bCx5YOP5Yml5rSL6JGx5LiA5qC3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GC5Lya6K6p5L2g5rWB5rOq55qE44CCPC9wPjxwPjxlbT41MS48L2VtPuW/j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eahOS6uuW5tuS4jeesqO+8jOWPquaYr+WugeWPr+WvueiHquW3se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irHnnYDkvKTlv4PlvrflpbnvvIzmiJHov57lk63lvrf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E8L3A+PHA+PGVtPjUzLjwvZW0+6Iqx5byA5LqG77yM5byA55qE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O5p2l5bCx5b6I5a2k5Y2V44CCPC9wPjxwPjxlbT41NC48L2VtPu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+a0u+iDveWDj+S4gOW8oOeZvee6uO+8jOaIkeWPr+S7pemHjeaWsOe8luWG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TUuPC9lbT7lpoLmnpzml6DnvJjlho3op4H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jgII8L3A+PHA+PGVtPjU2LjwvZW0+5oiR5Lu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b6YCg5Ye65Lmg5oOv77yM54S25ZCO5Lmg5oOv5Yib6YCg5Ye6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aIkeWTreazo+aIkeayoeaciemei+WtkOepv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WNtOayoeacieiEmuOAgjwvcD48cD48ZW0+NTguPC9lbT7kvaD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LznpZ7lv6fkvKTvvIznuqLllIfnlrLmg6vvvIzlpb3lg4/mnInmu6Hohb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5LjwvZW0+5L2g5piv5rWB5pif77yM5oiR5piv5oGS5pi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LWw77yM5oiR5rOo5a6a5Y6u5a6I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+8jOWmguaenOaUvuW8g++8jOi/meWwseaYr+acgOWlveeahOmAieaLq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WQrOS7juOAgjwvcD48cD48ZW0+NjEuPC9lbT7or7Tlpb3opoHkuIDnm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jrDlnKjljbTni6zlianmiJHkuIDkurrot6jlub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5qE6Lqr5L2T5a6j5rOE5a+C5a+e77yM5L2g5Y205YK75YK755qE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zcXVvO+eIseaDhSZyc3F1bzvjgII8L3A+PHA+PGVtPjYzLjwvZW0+5py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iR55+l6YGT5rKh5pyJ5omA5Lul5LuO5p2l5LiN5aS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JgOiwk+a3seeIse+8jOS6puS4jei/h+aYr+WHoOeil+iAgemFkuS4i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sOW3p+mGieS6huWHoOa7tOazquePoOOAgjwvcD48cD48ZW0+Nj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pfkvaDvvIzorrDlvpfkvaDnu5nov4fmiJHpgqPmrrXmuKnmn5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Lqb5LqL77yM5Y+q6YWN5b2T5Zue5b+G77yM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L+H5a6i44CCPC9wPjxwPjxlbT42Ny48L2VtPuWkseac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OAguWboOS4uuacieaJgOacn+W+he+8jOaJje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Dorrrku4DkuYjml7blgJnvvIzml6DorrrliK7po4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7fkvaDorrDlvpfvvIzkvaDpg73mnInmiJHnm7jkvL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LuA5LmI44CC5pu+5Yeg5L2V5pe25oiR5LiN5YGc55qE6Zeu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S4jeWHuuWOu+i1sOi1sO+8jOS9oO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S4lueVjOOAgjwvcD48cD48ZW0+NzEuPC9lbT7mnInkupvot6/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lpKnlvojpu5HvvIzpo47ov5jlvojlp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Y+C5LiO5L2g55qE5pu+57uP77yM5Y205oqK5L2g55qE5pyq5p2l6Y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3My48L2VtPuWQteaetueahOaXtuWAmeaYr+WboOS4u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+WQjuaDs+aDs++8jOWFtuWunuW9vOatpOi/mOaYr+ebuO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IDlp4vlkKzkuIDkupvlvojml6fnmoTmrYzvvIzmiY3mmI7nmb3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liIfpg73kvJrogIHljrvjgII8L3A+PHA+PGVtPjc1LjwvZW0+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q+S77yM5peg5rOV6Ieq5ouU44CC5L2g5Y676YKj6YeM5LqG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3Ni48L2VtPuaIkeS7rOWPquaYr+aaguaX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+8jOWlvei/h+S6kuebuOaKmOejqO+8gTwvcD48cD48ZW0+Nzc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nmoTpq5jlgrLmmK/kuIDnp43mnKzpoobvvIzmnKzkurrnnIv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C45oGS5LiN5Y+Y55qE5rC46L+c5piv5pe26Ze077yM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v6K6w5b+G44CCPC9wPjxwPjxlbT43OS48L2VtPuWnkOS4jeaYr+S9oO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iu+8jOeOqeS4jeWHuuS9oOeahOWFtuS5kOaXoOept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sIHor7Tov4fvvIzmiJHniLHkuIrnmoTkuI3mmK/kvaDvvIzmiJHniLHkuI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jgII8L3A+PHA+PGVtPjgxLjwvZW0+5rKh5b+F6KaB5Li65LqG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q6LS55rKh5b+F6KaB55qE55y85rOq77yM5rKh5b+F6KaB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RvOWQuOayoeacieS9oOeahOepuuawlO+8jOWwseWDj+S4gO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tOeahOmxvOOAgjwvcD48cD48ZW0+ODMuPC9lbT7lr7nkuI3otbf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jgILmmK/miJHkuI3og73lnZrmjIHov5nku73niLHkuobvvIzor7fkvaD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Sf5rS75LiN5piv5bm75oOz5YmC77yM5Lmf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iv5oiR5Lus55Sf5ZG96L+Q6KGM55qE6L2o6L+5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iuecieiAt+ecvOeahOi1sOS6hu+8jOato+WmguaIkeaMpOecieW8hOecvOWc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niLHkvaDvvIznuq/lsZ7omZrmnoTvvIzlpoLmnIn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uq/lsZ7lt6flkIjjgII8L3A+PHA+PGVtPjg3LjwvZW0+5Zyo5oiR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qE5pe25YCZ77yM5pyJ5rKh5pyJ5Lq655+l6YGT5q2k5Yi755qE5oiR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+gOW+gOeskeeahOacgOayoeW/g+ayoeiC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aXtuWAmeW+gOW+gOaYr+acgOaSleW/g+ijguiCuueah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i4fmsJTliarnn63lj5HvvIzkvaDlsLHop4nlvpfmsqHku4DkuYj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kwLjwvZW0+5b6I5aSa5LqL77yM5oiR5LiN5oOz5Ya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955WZ77yM5LiA5Zy66Zuo77yM5reL6YaS5LqG6Ieq5be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mavuWPl+eahOaXtuWAmeOAgeS4jeaYr+aDs+WTreOAgu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NtOOAgeWTreS4jeWHuuadpeOAgjwvcD48cD48ZW0+OTIuPC9lbT7kuI3opoH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ZrlvLrvvIzliKvkurrkvJrmiorlroPlvZPmiJDkvKTlrrPkvaD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u+57uP55qE5aSp55yf546w5a6e55qE5q6L6YW3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5qE6Jma5Lyq5Lq65b+D55qE5Ya35ryg44CCPC9wPjxwPjxlbT45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+l+eDgumGie+8jOWYtOmHjOivtOedgOaXoOaJgOiwk++8jOWPquaYr+S7peWQ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eIseiwgeOAgjwvcD48cD48ZW0+OTUuPC9lbT7lubTovbvml7bkuI3lpJrnu4/lj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rYnogIHkuobmi7/ku4DkuYjkuIvphZ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1dG5wOTgza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NXRucDk4M2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FF25078D53B9676DB24CB2914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