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0FBA085E6FA7B9F68C4E9FF5BD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FBA085E6FA7B9F68C4E9FF5BD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eahOWPquaYr+acieaXtuWA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g+aDheS4jeWlve+8jOS4jeaDs+WSjOS7u+S9leS6uuivtOivne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PkeWRhuOAgjwvcD48cD48ZW0+Mi48L2VtPui1sOWHu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cqOecvOWJje+8m+i1sOS4jeWHuuWOu++8jOecvOWJjeWwseaYr+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j+S4quS6uumDveacieS4gOihjOeDreazqu+8jOiLpuS5n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boOS4uuWdmuW8uu+8m+avj+S4quS6uumDveacieaXoOiogOeahOS8pO+8jO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Jv+WPl++8jOWboOS4uuaIkOmVv+OAgjwvcD48cD48ZW0+NC48L2VtPuaDs+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ske+8jOS4juaDs+WTreiAjOS4jeiDveWTre+8jOeptuern+WTquS4quabt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ouWMheaYr+S9oOS6suaJi+WIh+eahO+8jO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6suWPo+WvueaIkeivtOeahOOAgjwvcD48cD48ZW0+Ni48L2VtPuaJi+acuumHj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lueeIseWQrOaIkeS4jeS8muWUseeahOatjO+8jOaJi+acuuWxj+W5leaYr+aDs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NtOayoeWcqOS4gOi1t+eahOS6uuOAgjwvcD48cD48ZW0+Ny48L2VtPumCo+S4q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Jk+WHu+S9oOeahOS6uu+8jOaJjeWwseaYr+acgOWcqOS5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Dn+iKseWGjee+juWPquaYr+iCr+mXtO+8jOaDheivneWGjeeUnOWPq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OS48L2VtPuS9oOiLpeWwhui/h+WOu+aKseeahOWkque0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iFvuWHuuaJi+adpeaLpeaKseeOsOWcqO+8nzwvcD48cD48ZW0+MTAuPC9lbT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kuIvmnaXvvIzmiY3nn6XpgZPvvIzliIblvIDkuZ/mmK/lj6bkuIDnp43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pS+5byD5L2g55qE5pe25YCZ5Lmf5pS+5byD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iR55qE5b+D5Lmf5q275LqG44CCPC9wPjxwPjxlbT4xM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m+iNkuWUkOeahOW+gOS6i++8jOWwseWwseaYr+aIkeW5tOi9u+aXtu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3lg4/mr4/mrKHpg73mmK/ov5nmoLf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nKjmiJHku6zmnIDpnIDopoHmnInkuIDkuKrkurrljrvkvp3pn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u45Ly855qE5Lq66YCC5ZCI5LiA6LW35qyi6Ze577yM5LqS6KGl55qE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6LW35Y+Y6ICB44CCPC9wPjxwPjxlbT4xNS48L2VtPuacieaXtuWAme+8jOiZv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YjueZve+8jOS9huW/g+mHjOWwseaYr+eQhuino+S4j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mmK/kvaDlv4Pph4zpnaLmsqHmnInkurrjgILlr4Llr57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rrljbTkuI3lnKjouqvovrnjgII8L3A+PHA+PGVtPjE3LjwvZW0+5oiW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LiN6IO95aWi5L6I6YKj5LmI5aSa77yM5oiR5Y+q6IO95rC46L+c5a2k5a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xOC48L2VtPueIseWvueS4gOS4quS6uu+8jOS6uueUn+Wwse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muWvueS6huWkp+mDqOWIhueahOS6i+aDheOAgjwvcD48cD48ZW0+MTkuPC9lbT7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kurrmnInljYPkuIfnp43nkIbnlLHvvIzmg7PpmarkvLTkvaDnmoTotbbkuZ/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IwLjwvZW0+5oiR5LiN5oCV5LiA5Liq5Lq677yM5oiR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mg5oOv5LiA5Liq5Lq655qE5pe25YCZ77yM5pyJ5Lq65p2l5omT5Lmx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MS48L2VtPuaCsuS8pO+8jOWwseWDj+S7meS6uuaOjOWkl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WGheW/g+eahOaflOi9r+OAgjwvcD48cD48ZW0+MjI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g73ol4/nnYDkuIDkuKrvvIzkuI3lsZ7kuo7oh6rmiJ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E6Imv5Lq65Zyo6L+95rGC5Lit57q154S26L+35oOY77yM5Y20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pyJ5LiA5p2h5q2j6YCU44CCPC9wPjxwPjxlbT4y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6i++8jOS4jeaYr+ayoemBh+WIsOeIseeahOS6uu+8jOiAjOaYr+mBh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7iOmUmei/h++8jOaIkeS7rOabvuebuOeIse+8jOaDs+WIsOWws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ovbvnmoTmiJHku6zvvIzmgLvmnInlvojlpJrkuJzopb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r5TlpoLov5zotbDnmoTml7blhYnvvIzmr5Tlpo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Zac5qyi5L2g77yM5ruh6Laz5LqG5aSa5bCR5Lq677yM5pW36KGN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44CCPC9wPjxwPjxlbT4yNy48L2VtPuiupOivhuWwseWkn+S6hu+8jOS9meeU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S7peWJjeaJk+aJsOS6hu+8jOS7peWQjuWwseeul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ph4zov5jlrZjnnYDkuI3nlJjlv4PvvIzlsLHov5jkuI3liL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I5LjwvZW0+6K+35L2g6K6w5b6X77yM5YaN5Zac5q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en5oOF5aSN54eD77yM5Zug5Li65LuO5LuW5b+N5b+D5Lyk5a6z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L2g5bCx5bqU6K+l55+l6YGT77yM5L2g55qE5oSf5Y+X5LuW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+H44CCPC9wPjxwPjxlbT4zMC48L2VtPuaIkeS7peS4uuaIkeWus+aAleeah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On+adpeaIkeWQjOagt+Wus+aAlemHjemAo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j6rmg7PliLDkuobkvaDoh6rlt7HvvIzogIzkvaDph43mnaXpg73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J/lj5fvvIzkurrkuI3lj6/ku6XpgqPkuKroh6rnp4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C46L+c5LiN5aW95ZCR5Lu75L2V5Lq66Kej6YeK5L2g6Ieq5oiR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LiN6ZyA6KaB44CCPC9wPjxwPjxlbT4zMy48L2VtPumCo+S6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eDn+WWnemFkueahOS6uu+8jOmavui/h+eahOaXtuWAmeWwseWPquiDveWTr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ot5/miJHor7TliIbmiYvnmoTpgqPlpKnvvIzmiJH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nYDnga/lhaXnnaHjgII8L3A+PHA+PGVtPjM1LjwvZW0+5b6I5oOz6IGU57O75L2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y65Liq6Lqr5Lu944CCPC9wPjxwPjxlbT4zNi48L2VtPuW9k+eIse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ugeaEv+mAieaLqeaXoOaClO+8jOS4jeeuoeadpeeUn+Wkm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Ev+WkseWOu+S7iueUn+WvueS9oOeahOiusOW/hu+8jOaIkeS4jeaxg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e+juaZr++8jOaIkeWPquimgeeUn+eUn+S4luS4lueahOi9ruWbnumH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nkupvkurrlj6rmmK/pl7LmnaXml6DkuovmiJbogI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mnaXmkqnkvaDvvIzogIzkvaDljbTorqTkuobnn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Y+R546w77yM5bm25LiN5piv5omA5pyJ55qE5Zac5qyi6YO9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7uI56m26KaB5piO55m977yM6YGH6KeB5bCx5bey57uP5b6I6Zq+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7lue7iOW9kuaYr+S4jeiDveWdmuS/oeaIkeeahO+8jOiA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WGjeasoeW/jeWPl+S7lueahOWkseacm+WSjOS4jeS/oeS7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liKvlh7rnjrDlnKjmiJHpu47mmI7nmoTmoqbph4zvvIzmiJHmgJ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sLHmirHkuI3liLDkvaDjgII8L3A+PHA+PGVtPjQxLjwvZW0+5LuK5aSp5oiR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Cx5YOP5LiA5Liq5a2p5a2Q5Lii5o6J5LqG5b+D54ix55qE546p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YtOmHjOivtOS4jeaDs+aBi+eIseeahOS6uu+8jOWkp+amg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jheedgOS4gOS4quaXoOazleaLpeacieeahOS6uuWQp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nmoTmmJ/mmJ/lkozmnIjkuq7pg73lg4/kvaDvvIzpgaXkuI3lj6/lj4rlnL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Q0LjwvZW0+54Om5oG85oC75piv5ZKM5b+r5LmQ55u45Ly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m5oG855qE5ZCM5pe277yM5Lmf57uZ5oiR5bim5p2l5L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eahOepuumXtOaIkeadpei/h++8jOS9oOeahOmdkuaYpeaIke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eahOebuOWGjOmHjOayoeacieaIke+8jOWboOS4uuaIkeS4gOebt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eahOinkuiQve+8gTwvcD48cD48ZW0+NDYuPC9lbT7kurrmgKfoloTlh4n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nlpJrng63mg4XvvIzkuI3nlKjkvaDnmoTml7blgJnlsLHmnInlp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Q3LjwvZW0+5L2g5piO5piO55+l6YGT5oiR5LiN5ZaE6KiA6L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y955WZ77yM5Li65LuA5LmI5L2g6L+Y6KaB6LWw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8gOWni+WFhea7oeacn+W+he+8jOaVheS6i+acgOWQjuWPquWJqe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ku4rmiJHku6zku4XmnInnmoTpu5jlpZHvvIzlsLHmmK/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rrlnKjlr7nmlrnnmoTlpb3lj4vliJfooajph4zvvIzkuI3pl7vkuI3pl67vvIz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wLjwvZW0+5aW95pyL5Y+L55qE5paw5pyL5Y+L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aG+5aW95oiR55qE5aW95pyL5Y+L44CCPC9wPjxwPjxlbT41MS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9seWtkOebuOS8tO+8jOWPr+W9seWtkOi/mOWcqOeskeS/hO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JTml6XnmoTnlJzonJzlt7LpgaXkuI3lj6/lj4rvvIz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jbTlr7jmraXkuI3nprvjgII8L3A+PHA+PGVtPjUzLjwvZW0+5b+D5aKD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x5oGL5LqG5Zib77yB6L+Y5pyJ5YW25LuW5ZCE56eN55CQ5LqL77yM5piO5aSp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77yM5aW95aW95Yqq5Yqb44CC5LiN57Sn5byg44CC5pma5a6J5ZK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gOWNleeahOaYr+aIkeaDs+S9oOOAguWbsOmavueahOaYr+aIkeS7r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9kOOAgjwvcD48cD48ZW0+NTUuPC9lbT7mmK/mr4/kuKrkurrvvIzlnKj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7bvvIzpg73lj6/ku6XnnIvlvpfliLDnga/ngavpmJHnj4rlpIT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6f5p2l54ix5oOF5Y+q6KaB56C056KO6L+H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N5Lmf57uP5LiN6LW35oqY6IW+5LqG44CCPC9wPjxwPjxlbT41Ny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muacgOecn+WunueahOiHquW3se+8jOWIsOacgOWQju+8jOWNtOayoeS6uueci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unuOAgjwvcD48cD48ZW0+NTguPC9lbT7mnInml7blgJnvvIzmiJHlroHmhL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vvIzpgqPmoLfoh7PlsJHkuI3kvJrnl5vjgII8L3A+PHA+PGVtPjU5LjwvZW0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my6Imy55qE5Lq6576k5Lit77yM5oiR6Lip6L+H5aSq5aSa5Lq655qE5b2x5a2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6Lip5LiN5Yiw5L2g55qE44CCPC9wPjxwPjxlbT42MC48L2VtPuWPquaciei9ruWb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9rO+8jOaXpeWNh+aciOayieiNieacqOaer+iNo+OAguWwseaYr+iwgeivtOi/h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eWcqO+8jOWwseaYr+aIkeS7rOWcqOmjnumAn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kuKrmr5TovoPnuqfvvIzkuKLkuobkvaDnmoTmiJHvvIzlj6rog7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qvlupXjgII8L3A+PHA+PGVtPjYyLjwvZW0+5q+P5Liq5Lq66YO95pyJ54Om5o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bm25LiN5piv54Om5oG877yM5Lq65Lus5Lmf5oqK5a6D5b2T5oiQ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WPkeeUn+eCueeDguS6i++8jOS9oOawuOi/nOeci+S4jea4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eahOaooeagt+OAgjwvcD48cD48ZW0+NjQuPC9lbT7mr4/kuIDkuKrop6Pph4rk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mZrkvKrnmoTmjqnppbDjgIHmnInkupvor53msLjov5zpg73lj6rmmK/lj7Do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I2S5bqf5LqG6Z2S5pil77yM5Y+q5piv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2g44CCPC9wPjxwPjxlbT42Ni48L2VtPuWWnOasouS4gOS4quS4jeWWnOas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ahOaEn+inie+8jOWwseWlveWDj+eUqOWwveS6huWFqOWKm++8jOWNt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jcuPC9lbT7msqHmnInku4DkuYj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lm57kuI3ljrvjgII8L3A+PHA+PGVtPjY4LjwvZW0+5oiR6L+Y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5b2T5Yid6Z2e6KaB5Zyo5LiA6LW3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9k+S4ieS4quS6uuS4gOm9kOeOqeaXtu+8jOaAu+acieS4pOS6uuaEn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+8jOiAjOWPpuS4gOS4quS6uuWwseiiq+W/veeV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v4XohoDkuIrnmoTnvr3mr5vlt7Lnu4/kuLrkvaDmjonlhYnvvIzkvaDov5jlpaL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kuLrkvaDpo57otbfmnaXlkJfjgII8L3A+PHA+PGVtPjcx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rOo5oSP6Ieq5bex5LiN5Y+v6IO95b6X5Yiw55qE5Lic6KW/77yM5Lmf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4Om5oG844CCPC9wPjxwPjxlbT43Mi48L2VtPuaIkeS4uuS6huS9oOS8l+WPm+S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oOWNtOS4uuS6suS6uuWPm+emu+S6huaIk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j6rmnInkuIDpopfvvIznu5nkuobkvaDvvIzmsqHku4DkuYjlj6/ku6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c0LjwvZW0+5Lq65LiA5pem5pyJ5LqG5oSf5oOF5bCx56qd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GM77yM5oCV5YiG5oCV56a75oCV5Ya36JC977yM5oCV5LuW5Zac5qyi5Li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6KaB5pWs5b6A5LqL5LiA5p2v6YWS77yM5YaN54ix5Lmf5LiN5Zue5aS0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Cx566X5L2g6YaJ5Yiw6buE5piP54us6Ieq5oSB77yM5aaC5p6c6YKj5Lq6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6Lef5LuW6LWw44CCPC9wPjxwPjxlbT43NS48L2VtPuS9oO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gOa3seayieeahOe+juaipu+8jOS4gOWNiuWcqOW/g+mHjOe7k+aIkOS6hueW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iDg+mHjOmFv+aIkOS6humFkuOAgjwvcD48cD48ZW0+NzYuPC9lbT7lvZP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pPkvY/kuIDku7bkuJzopb/kuI3mlL7ml7bvvIzkvaDlj6rog73mi6XmnIn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oLmnpzkvaDogq/mlL7miYvvvIzkvaDlsLHmnInmnLrkvJrpgInmi6n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qq5Yqb55qE5pyA5aSn5oSP5LmJ77yM5piv6K6p6Ieq5be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IO95Yqb6Lez5Ye66Ieq5bex5Y6M5oG255qE5ZyI5a2Q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nOilv+acgOe7iOmDveS8muWbnuWIsOaIkeS7rOi6q+i+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XtuW5tuS4jeaYr+S7peaIkeS7rOaJgOacn+W+he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j6/ku6XpgYfop4HkuJbnlYznmoTlhajpg6jvvIzljbTlho3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miJHov4flvpflvojlpb3vvIzlj6rmmK/moqbliLDkvaDlkI7phpLmna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7PotbfkvaDml7bnnLzms6rkvJrmtYH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qL77yM5LiN5piv5rKh6YGH5Yiw54ix55qE5Lq6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pyA57uI6ZSZ6L+H77yb5LiW55WM5LiK5pyA5oKy55eb55qE5LqL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4ix5L2g77yM6ICM5piv5LuW54ix6L+H5L2g5ZCO77yM5pyA57uI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MS48L2VtPuS9oOS/oeS4jeS/oeS8mu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eahOeci+WujOS9oOavj+adoeWKqOaAge+8jOWMheaLrOW6l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WbnuWkje+8jOWPr+aYr+S4gOWPpeivnemDveS4jeS8muivhO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ho3lr7nmiJHnrJHkuIDmrKHlkKfvvIzlsLHlg4/liJ3op4Hml7b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xZTZ3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aHRtbCI+aHR0cHM6Ly9kdWFuanV6aWt1LmNvbS9kdWFuanV6aS8zcWU2dzY4M2N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0FBA085E6FA7B9F68C4E9FF5BD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