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8AA256DFAAF750B4CCF773CA3F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8AA256DFAAF750B4CCF773CA3F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/q+eCueWBt+S6suaIkeaI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XreWlveS6huOAgjwvcD48cD48ZW0+Mi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6hu+8jOS5n+Wwseeci+i9u+S6huOAgjwvcD48cD48ZW0+My48L2VtPu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/g+WKqOOAgjwvcD48cD48ZW0+NC48L2VtPuWMl+aWue+8jOWtpOeLrOeah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aYr+aAjuS5iOatu+eahO+8jOWwseaYr+iiq+eDp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4jeimgeaal+aBi+aIke+8jOimgeaBi+aYjuedg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ueEtuS4jeWJiuS4uuS8je+8jOS9leW/heWus+aAl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OC48L2VtPuS6sueIseeahOmZjOeUn+S6uu+8jOacieW5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S4jei0n+mBh+ingeOAgjwvcD48cD48ZW0+OS48L2VtPuWGjeS7gOS5iOin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wsei1sO+8jOeijeecvOOAgjwvcD48cD48ZW0+MTAuPC9lbT7miJHkuI3msLTmgKf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I7kuYjphY3lvpfkuIrkvaDnqbrliY3nu53lkI7nmoTllpzmlrDljoz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5L2g5oOz5omT6YCa5LiA5Liq5Lq655qE55S16K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a5Lu7552j5LqM6ISJ6YO96Zq+44CCPC9wPjxwPjxlbT4xMi48L2VtPuWcqOWQ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S4uuS9leWlveS5heS4jeingeOAgjwvcD48cD48ZW0+MTMuPC9lbT7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4PvvIzmiJHlsLHmlaLnl4Xni4LjgII8L3A+PHA+PGVtPjE0LjwvZW0+6auY5piv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5YyF77yb55+u5piv55+u77yM57uP5b6X6Lip77yb55im5piv55im77yM5pyJ6IK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sembhOS4jemXruWHuuWkhO+8jOaBi+eIseaJv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D48cD48ZW0+MTYuPC9lbT7kuI3kuo/kuI3mrKDvvIzkuI3otJ/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oCV5Lq65LiN5pWs77yM5bCx5oCV5bex5LiN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+mea4uOWPjOmznuWFhOWSjOW8n++8jOS4gOi6q+WCsumqqO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jwvcD48cD48ZW0+MTkuPC9lbT7kurrlkozkurrkuYvpl7Tnhp/mgon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oDlk6rph4zmjYXliIDlrZDmnIDnlrzjgII8L3A+PHA+PGVtPjIw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eHh45LuO5p2l5rKh6K6p5oiR5aSx5pyb6L+H77yBPC9wPjxwPjxlbT4y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Gt+a8oO+8jOmAguW6puWCsuWoh+OAgjwvcD48cD48ZW0+MjIuPC9lbT7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Izoh6rlnKjpmo/lv4PjgII8L3A+PHA+PGVtPjIzLjwvZW0+55yL6L+H5LiA5Y2D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aSp55qE5Y+l5a2Q77yM5YWo6YO95LiN5Y+K5L2g5Y+v54ix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luS4gOeCue+8jOWwseaKs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ngrnvvIzlm6DkuLrmsqHkurrkvJrmiorkvaDlvZPlm57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LiN5piv5oGo77yM5Y+v5oiR5YGP5YGP5a+55L2g5Y+I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yNy48L2VtPuWWnOWImeeVme+8jOWOjOWImei1sO+8jOS4je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ov4flubTmnIDomZrkvKrnmoTkuIDlj6Xor5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aXlsLHmnaXlmJvvvIzluKbku4DkuYjkuJzopb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mU5pyo77yM6ZuF5pyb5aSp5aCC44CCPC9wPjxwPjxlbT4zMC48L2VtPuiAge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eS4jeaDs+S4iuWtpuOAgjwvcD48cD48ZW0+MzEuPC9lbT7miJHmr4/lpKnpg73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naXvvIzlpKflrrbpg73lj6/ku6XlkIPvvIzkvaDlj6/ku6XlkIP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ul5LiN57uZ6Ieq5bex6K6+6ZmQ77yM5YiZ5Lq655Sf5Lit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L2g5Y+R5oyl55qE6Jep56+x44CCPC9wPjxwPjxlbT4zMy48L2VtP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gOWIhumSn+WPqueIseS6huS9oOWFreWNgeen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JzljJfvvIzmnInkuIDnp43lr7vmib7vvIzlj6vmkpLmkb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ay85aSp5rCU77yM5pyJ5LuA5LmI5oOz5ZCD55qE5ou/5Ye65p2l5pmS5pm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44CCPC9wPjxwPjxlbT4zNi48L2VtPumBk+eQhuaIkemDveaHgu+8jOWPqu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aSqeS6uu+8jOaDhee7quWcqOS9nOeln+OAgjwvcD48cD48ZW0+MzcuPC9lbT7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uIPliIbmt7Hol4/vvIzmiY3og73nq4vkuo7kuI3otKX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pyJ5pWZ5YW755qE5Lq65pyJ5pWZ5YW777yM5rKh5pWZ5YW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q+U5LuW5pyJ5rCU5Zy644CCPC9wPjxwPjxlbT4zOS48L2VtPuS/neaMg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+8jOS7peWJjeaYr+edoeinie+8jOeOsOWcqOaYr+S/ru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ml6nmgYvvvIzkvaDnjrDlnKjosIjnmoTvvIzpg73mmK/ku6Xlk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hazmiJbogIHlqYbjgII8L3A+PHA+PGVtPjQxLjwvZW0+5LiO5YW2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m456aP55qE5Lq677yM5LiN5aaC5YGa5LiA5Liq6K6p6Ieq5be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WkqeS4i+eahOS4gOWIh+mDveaYr+acl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cuOawlOeahOWls+eOi+Wkp+S6uuOAgjwvcD48cD48ZW0+NDMuPC9lbT7mnInlv4P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6Dlv4PmgYvniLHjgII8L3A+PHA+PGVtPjQ0LjwvZW0+5Zac5rSL5rSL77yM576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2G5oS/5rSL5rSL5YWl5a6F77yM5bm456aP5ruh5ru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jeedgOinieWPr+S7peaVsOe+iu+8jOmCo+S4jeaDs+S4iuePreivp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YuPC9lbT7oqpPoqIDvvIzkuI3ov4fmmK/kuIDml7bnmoTlpL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5bCx5YOP5Lik5Liq5ouJ55qu56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oC75piv5LiN5oS/5pS+5omL55qE44CCPC9wPjxwPjxlbT40OC48L2VtPu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jOaAu+acieS4gOS4quWls+WtqeaYr+S4uuS6huaKmOejqOS9oOiAj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OAgjwvcD48cD48ZW0+NDkuPC9lbT7or7fku6Xnu5PlqZrkuLrliY3mj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TlvoDlkKfjgII8L3A+PHA+PGVtPjUwLjwvZW0+5Y6L5bKB6ZKx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Lq657uZ5aSn5Lq655qE77yM5Lit6YCU57uZ5oiR5Lus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h+WmguaIkeatu+S6hu+8jOiusOW+l+e7meaIkeeDp+S4quW4h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+8gTwvcD48cD48ZW0+NTIuPC9lbT7oh6rlhYjmsonnqLPvvIzogIzlk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oOF57uq5bCx5piv5b+D6a2U77yM5L2g5LiN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5L6/5ZCe5Zms5L2g44CCPC9wPjxwPjxlbT41NC48L2VtPuaXheih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RhuiFu+eahOWcsOaWueWIsOWIq+S6uuWRhuiFu+eahOWcsOaW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vlj4vkuZ/lpb3vvIzmgYvkurrkuZ/nvaLvvIzkvaDoi6X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miJHvvIzmiJHkvZXlv4XnnJ/lv4PlvoXkvaDjgII8L3A+PHA+PGVtPjU2LjwvZW0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CP5aaW57K+44CCPC9wPjxwPjxlbT41Ny48L2VtPuacgOWGt++8jO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TguPC9lbT7lnKjplK7nm5jkuIrmkpLmiornsbPvvIzpu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Y3pg73mr5TkvaDpqprjgII8L3A+PHA+PGVtPjU5LjwvZW0+54ix5ZKM5L6d6LWW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5qE77yM5L6d6LWW5piv56a75LiN5byA77yM6ICM54ix5piv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Vv+Wkp+ecn+eahOW+iOayoeaEj+aAne+8jOi/nuW/q+S5k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gOWxguiLpuOAgjwvcD48cD48ZW0+NjEuPC9lbT7lhYnmo43mgI7kuYjkuob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uZ/mnInniLHvvIE8L3A+PHA+PGVtPjYyLjwvZW0+5Y+q6KaB5piv55+z5aS0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iN5Lya5Y+R5YWJ55qE44CCPC9wPjxwPjxlbT42My48L2VtPueisOS4je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gOWlveWIq+eisO+8jOaDueS4jei1t+aIkeeahOS6uu+8jOacgOWlveWIq+a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lpzmrKLkvaDlrqDmiJHnmoTmoLflrZ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ms6HlnKjonJzns5bmnaDph4zkuIDmoLfnlJz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5LiA5Y+l6K+d77ya5Y+q5pyJ6Ieq5bex5by65aSn5omN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44CCPC9wPjxwPjxlbT42Ni48L2VtPuS4jeaYr+aIkeS4jeWlv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OAgjwvcD48cD48ZW0+NjcuPC9lbT7miJHmk4Xplb/msJTkurrvvIzmi4n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qnmlq3kurrpmYXlhbPns7vjgII8L3A+PHA+PGVtPjY4LjwvZW0+5oOF6Zq+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5Y2D57uT44CCPC9wPjxwPjxlbT42OS48L2VtPuS4keWPr+S7peaVtO+8jO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j++8jOW/g+ecvOWdj+ecn+eahOayoeWKnuazleayu+S6h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mmK/miZPkuI3ov4fkvaDvvIzml6nlsLHot5/kvaDnv7vohL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D5aaC6I2S5bKb77yM5Zua5oiR57uI6I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CqOecn+eIseS4jeaWre+8jOe7k+WpmuivgeWghuenr+Wmg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53mjIHkuIDpopflubTovbvnmoTlv4PvvIzlgZrkuK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vlj5fpmLPlhYnlkozmuKnmmpbjgII8L3A+PHA+PGVtPjc0LjwvZW0+5aeR5ai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Z2a5by677yM5Y+q6KaB5rKh5q275bCx6IO956yR55qE54yW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mgei1jOWkqeaEj++8jOS4jeimgeeMnOS6uuW/g+OAguWkqeaEj+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6uuW/g+eMnOS4jemAj+OAgjwvcD48cD48ZW0+NzYuPC9lbT7llpzmrK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aDnrqHmiJHkuLrku4DkuYjjgII8L3A+PHA+PGVtPjc3LjwvZW0+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L+H55ub5aSP55m955O35qKF5a2Q5rGk77yM56KO5Yaw56Kw5aOB5b2T5ZW3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i/mei+iOWtkOacgOaBqOeahOWwseaYr+asuumq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+8jOS9oOacgOWlveiusOS9j+i/meWPpeivn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Dml7bpo47lubPmtarpnZnvvIzkvaDlkovkuI3lv43vvJ/pgIDkuIDmraX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aDlkovkuI3pgIDvvJ88L3A+PHA+PGVtPjgwLjwvZW0+6KaB6ZaL5b+D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77yM5L2g5piv5aSn5ZOl77yM5LiN5Y+v5Lul6Zq+6L+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mHjOWvu+S7luWNg+eZvuW6pu+8jOiTpueEtuWbnummlu+8jOmCo+S6uuS+neaXp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keS4gOmhvuOAgjwvcD48cD48ZW0+ODIuPC9lbT7muKnphZLvvIzkvLTmnIj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p6Iul5pyJ5oOF5aSp5Lqm6ICB77yM5Lq66Iul5pyJ5oO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BPC9wPjxwPjxlbT44NC48L2VtPui6q+aXgeaXoOS9oO+8jOatu+Wcq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sI/ml7blgJnnvLrpkpnvvIzplb/lpKfkuobnvL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vdGthajZq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b3RrYWo2anl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8AA256DFAAF750B4CCF773CA3F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