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3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12A9C7771245252658AA07D32E3C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2A9C7771245252658AA07D32E3C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7uZ6ICB5biI5ouc5bm0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quaIkOmVv+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mgeelneemj+S9oO+8jOaIkeeahOiAgeW4iOOAgjwvcD48cD48ZW0+Mi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S4uuaIkeS7rOaOj+W/g+aOj+iCuu+8jOmAgeS9oOelneemj+aEv+S9o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7meaCqOS4gOadoeWwj+Wwj+eahOefreS/oe+8jOS4uui/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CqOeahOaXpeWtkOOAguaEv+aJgOacieeahOe+juWlveW5uOemj+S4juaCq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vj+S4gOWkqemDveWFhea7oeasouS5kOOAgeaUtuiOt+WSjOa7oei2s+OAguaEn+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Vmeivsu+8jOelneaCqOaWsOaYpeS9s+iKguW/q+S5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muWtpuWkmuaJjeaYr+S9oOeahOS4k+mVv++8jOaXoOengeWlieeMruaYr+S9oOeah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meS5puiCsuS6uuaYr+S9oOeahOaipuaDs++8jOacm+WtpuWtkOaIkOaJ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+WIh+acn+acm+OAguaWsOW5tOS6hu+8jOaEn+aBqemAgeWIsO+8jOelneiAgeW4i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S48L2VtPuiAgeW4iO+8jOS9oOeahOWuiOaKp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+W5tOeahOeliOebvOOAguaIkeaYr+W5vOiLl++8jOaCqOaYr+mbqOmcsu+8jOa7i+a2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aer+eahOW/g+eUsOOAguaIkeaYr+Wwj+iNie+8jOaCqOaYr+WkqumYs++8jOeFp+i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mVv+eahOi3r+OAguiwouiwouaCqO+8jOiAgeW4iOOAgj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qeWtkOeCuea7tOeahOi/m+atpeS4re+8jOaIkeaEn+WIsOS9oOWcqOaIkei/meS4quW3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qeWtkOeahOi6q+S4iuS4i+S6huW+iOWkp+eahOWKn+Wkq++8jOiht+W/g+eah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geW4iOOAgjwvcD48cD48ZW0+Ny48L2VtPuiuqeaIkei/meS7vee+ju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mui/h+eUteazou+8jOi3qOi/h+mHjemHjemrmOWxse+8jOi2iui/h+a7lOa7lOaxn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Oi/h+mrmOalvOWkp+WOpu+8jOmjnuWIsOaCqOeahOi6q+i+ue+8muiAgeW4i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C48L2VtPuaEn+a/gOaVmeW4iO+8jOaYr+aCqOS4u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iDhuWwj++8jOaTpuS6ruecvOedm+WLh+aVouWcsOW6lOWvu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AgeW4iO+8jOS6uuexu+eBtemtgueahOW3peeoi+W4iO+8jOacieiwg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CqOi1nuaJrO+8gTwvcD48cD48ZW0+MTAuPC9lbT7ogIHluIjjgIHogIHluIj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HkuZ3mnIjljYHml6XvvIzmgqjnmoTnlJ/ml6XvvIHlrabnlJ/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vvIE8L3A+PHA+PGVtPjExLjwvZW0+5omL5Lit55qE57KJ56yU5oWi5oW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yr5aSp54ix55qE54Gw5bGR77yM6L+Z54ix5p+T55m95LqG5oKo5Y6f5pys5LmM6b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44CC5Zyo6L+Z54m55Yir55qE5pel5a2Q77yM54yu5LiK5LiA5Y+l77ya6ICB5bi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PC9wPjxwPjxlbT4xMi48L2VtPuWNgeWNt+ivl+i1i+S5neeroOWLvuiC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e0ouaWh+WPsuS4g+e6rOWcsOeQhu+8jOi/nuWQjOWFreiJuuS6lOe7j++8jOWbm+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l+S4pOmbheS4gOW/g+agveagke+8jOeCueeCueW/g+ihgOiCsuiLseaJjeazveelnu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gqjmmK/ng5vlhYnvvIznhafkuq7kuobnq6XnqJr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JvmgqjmmK/mmKXpm6jvvIzmtYfngYznnYDlubzoi5fnmoTmhqfmhqzvvJvmgqjmmK/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mjqjlvJXnnYDmr4/kuKrlrablrZDliY3ooYzjgILpmaTlpJXlpJzml6Dku6XkuLro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DmnaHnpZ3npo/vvIzngrnkuq7ogIHluIjlrr3mhbDnmoTnrJH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mm5b+15a6M5LqG77yM6K+V6ICD5a6M5LqG77yM55yf5oOz5Zy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LiO5oKo5LiN6KeB5LiN5pWj77yM5oqK5oiR5Lus55qE5biI55Sf5oOF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U55qE5rKh5a6M5rKh5LqG44CCPC9wPjxwPjxlbT4xNS48L2VtPuW4jOacm+iAgeW4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5tOW/q+S5kO+8jOS5n+W4jOacm+aIkeS7rOeahOWtqeWtkOWcqOWbreS4geeah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+W/q+S5kOeahOiMgeWjruaIkOmVv++8geabtOW4jOacm+WGjeayoeacieW4iOeUn+Wv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q+aEj+aBqeS7h+eahOS6i+aDheWPkeeUn+S6hu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npo/msJTnvanvvIzlgaXlurflv6vkuZDnm7TliLDogIHjgILotLrmlrD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pKfnpLzvvIzlkInnpaXlpoLmhI/pgIHnu5nkvaDjgILotLTmmKXogZTvvIzmi5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6vkuZDkvLTkvaDnrJHlvIDpopzjgILlj5Hnn63kv6HvvIzpgIHnpZ3npo/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sLjmsLjov5zov5zpg73lubjnpo/vvIE8L3A+PHA+PGVtPjE3LjwvZW0+5paw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YCB56Wd56aP77yM5a625Lit6L+b5qO15pGH6ZKx5qCR77yM5qCR5LiK5byA5py1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Iqx6JC957uT5Liq5byA5b+D5p6c77yM54ix5oOF6bif5YS/5bi455u45Ly0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bif5YS/5Zui5Zui6L2s77yM5YWo6YOo5YGc6am75L2g5a625Zut77yM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56Wd54mb5bm05b+r5LmQ77yBPC9wPjxwPjxlbT4xOC48L2VtPuiAgeW4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S4jeWGjemhveearu+8jOW3suWcqOiHquW3seeahOS6i+S4muS4reiMgeWjru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a4heiEhuS4i+ivvumTg+WjsOmDveW3suaIkOS4uuW+gOS6i++8jOWUr+S4gOayo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tpueUn+WvueaCqOeahOaAneW/teOAguiAgeW4iO+8j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gIHluIjvvIzkvaDmlZnmiJHku6zoh6rlvLrkuI3mga/vvIzopo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lip/nmoTlvbzlsrjjgII8L3A+PHA+PGVtPjIwLjwvZW0+5Zug5Li65pyJ5LqG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mN5aaC5q2k57K+5b2p57q35ZGI77yb5Zug5Li65pyJ5LqG5oKo77yM5LiW55W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76O5Li95Yqo5Lq644CC5oKo5piv5Lq657G754G16a2C55qE5bel56iL5biI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+85aaC57uG6Zuo5ram54mp6Iis5oKg6L+c44CC5oSf6LCi5oKo77yB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bm05b+r5LmQ77yBPC9wPjxwPjxlbT4yMS48L2VtPu+8iOahg++8ieacqOaeneWk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vue6ou+8jO+8iOadju+8ieWtkOmdkumdkuWFsee5geiNo++8jO+8iOa7oe+8ieebrue+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numjjua1ge+8jO+8iOWbre+8ieS4geW/g+WdjuaYpeaEj+a1k+OAgu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mlrDlubTliLDkuobvvIzmhJ/osKLkva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bjnpo/lronlurfvvIE8L3A+PHA+PGVtPjIzLjwvZW0+5Lm+5Z2k5LiJ5bC66K6y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W35oWo5LuY5Ye677yM5pil6JqV5ZCQ5Lid5LiN6KiA57Sv77yb5Lq655Sf5Yeg5bq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oKo5peg56eB5aWJ54yu77yM6Jyh54Ks5oiQ54Gw5LuN5peg5oKU44CC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f6LCi5LiA6Lev5pyJ5oKo77yM56Wd5oKo5LiA55Sf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Br+esvOW9sOaYvuedgOeMquW5tOeahOe+jua7oeemj+azsO+8jOW9qeeB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edgOi/nuW5tOS4jeaWreeahOWlvei/kO+8jOeLruWtkOW8oOaJrOedgOaWsOaYp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Wkp+WQie+8jOmrmOi3t+aMpeiInuedgOWWnOS5kOenp+atjOS4uuS9oOWWneW9q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MquW5tOWWnOS5kOWog+WTiOWTiO+8jOi6q+S9k+WBpeW6t+eOi+iAgeWQ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gIHluIjnmoTnn6Xor4bvvIzlnKjmlZnmoYjph4zvvIzmgLvmmK/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lLjnmoTjgII8L3A+PHA+PGVtPjI2LjwvZW0+5paw5bm05bey5Yiw5p2l77yM5ZCR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44CC5byA5b+D5peg54Om5oG877yM5aW96L+Q6Lef552A6LeR44CC5a625Lq65YW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aSp5Lym5LmQ6YCN6YGl44CC5pyL5Y+L55u45om25oyB77yM5b+D5oOF5LiN5a+C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L5Lia6aOO5rC06aG677yM6YeR6ZO25pKR6I235YyF44CC5aW96L+Q5LuO5aSp6Zm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2l5q2l6auY44CCPC9wPjxwPjxlbT4yNy48L2VtPuW9k+W5tOaCqOS4uuaIkeS7rOWR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peihgO+8jOS7iuWkqeaIkeS7rOWQkeaCqOa3sea3seelneemj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rmiKrnsonnrJTvvIzlhpnkuI3lsL3miY3pq5jlhavmlpfvvJvkuIDmoLnmlZnpn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7li5LkurrnlJ/mmKXnp4vvvJvmu7Tmu7TmsZfmsLTvvIzmtYfngYznnYDmoYPmnY7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Jvono3ono3lhbPniLHvvIzmsLjpqbvlrablrZDlv4PlpLTjgILnpZ3ogIHluI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6K6y5Y+w5LiK55qE5oKo5piv5oiR5Lus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pWZ6IKy5oiR5Lus5a2m5Lmg5b+F6KaB55qE55+l6K+G77yM6K6y5Y+w5LiL55qE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pyL5Y+L77yM6K6p5oiR5Lus55+l6YGT5YGa5Lq655qE6YGT55C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6Wd5oKo5rC46L+c5byA5b+D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slOWSjOe6uOeahOaRqeaTpumXtO+8jOS9oOW6pui/h+S6huS9oOelnuWco+Wcs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lneemj+S9oO+8jOiAgeW4iOOAgjwvcD48cD48ZW0+MzEuPC9lbT7mgqjlg4/lsbH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pga7po47mjKHpm6jvvIzmgqjlg4/lpKfmtbflr7nmiJHlrr3lrrnmnInniLH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YHmi4Xnu5nmiJHmjJHotbfph43ku7vjgILmgqjpu5jpu5jml6Dpl7vlnLDlpYnnjK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jgILmlrDlubTvvIznpZ3mgqjouqvkvZPlgaXlurfvvIzlsoHlsoHkuI3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ICB5biI77yM54Om5oG85Y+r5oiR57uZ5oKo6K+077yM5a6D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N6IO96Zmq5oKo5LqG44CC5b+r5LmQ5oqi552A5Y675om+5oKo77yM6Z2e6K+05LiN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25LiN5LiK6Lef5oKo5LiA6LW36L+H6IqC77yB5ZOm77yf5YGl5bq35pu05pep77yf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M5a6D5Lus6KaB5LiA6LW36Zmq5oKo5Yiw6ICB77yB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aXpeWtkOWNh+i1t+WPiOmZjeiQve+8jOS4gOWxiuWxiuWtpueUn+i1sOadpeWP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S4jeWPmOeahOaYr+aCqOa3seayieeahOeIseWSjOeBv+eDgueahOeskeWuu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+8jOaWsOW5tOW/q+S5kO+8jOS6sueIseeahOiAgeW4i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upXkuIvnmoTogIHluIjku6zvvIzkvaDku6zmmK/lpKnkuIrogIDnnLz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nlKjmgqjku6zpgqPmmI7kuq7nmoTmmJ/lhYnnhafkuq7mr4/kuIDkvY3lrab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npZ3npo/kvaDku6zvvIzmhJ/osKLkvaDku6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i65biI77yM57uI55Sf5Li65biI44CC56Wd5oiR55qE6ICB5biI5oKo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iA5YiH6aG66aG65Yip5Yip77yBPC9wPjxwPjxlbT4zNi48L2VtPuaWsO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elneiAgeW4iOS7rOiKguaXpeaEieW/q++8jOi6q+S9k+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rDlubTnmoTpo47vvIzlkLnmlaPmgqjnmoTpmLTpnL7vvJv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vvIzlhrLliLfmgqjnmoTml6DlpYjvvJvmlrDlubTnmoTpm77vvIzplIHlrpr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JvmlrDlubTnmoTml6XvvIznhafogIDmgqjnmoTmnJ/lvoXjgILmlrDlub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gIDmj6PvvIzmlrDlubTlv6vkuZDvvIzlk43lvbvlpKnlpJ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Zyo6ICB5biI55qE54ix5oqk5LiL5oiQ6ZW/77yM5aaC5LuK5paw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oS/5omA5pyJ55qE6ICB5biI77yM5paw5bm05b+r5LmQ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WkleW5tOWknOmlre+8jOmCgOS9oOadpeWTgeWwne+8mue+jumFkuS4gOadr+W/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iPnOiCtOS4gOahjOmmi+S6uuWYtO+8jOasouiBmuS4gOWgguS5kOmXuemX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avj+S4gOenkuOAgumZpOWkleS9s+iKgu+8jOelneS9oOWQiOWutuWb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j+WQieelpe+8gTwvcD48cD48ZW0+NDAuPC9lbT7ogIHluIjvvIzmgqjmmK/kuIDl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vvIzmu4vmtqbnnYDmiJHku6znmoTlv4PngbXvvJvmgqjmmK/kuIDniYfljp/ph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lZ7lvIDmgqjlrr3lub/nmoTog7jmgIDvvIzljIXlrrnnnYDmiJHku6znmoTplJn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mlrDlubTlv6vkuZDvvIE8L3A+PHA+PGVtPjQxLjwvZW0+5LiN55+l5LiN6KeJ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aSa5bm077yM5L2G5LuN54S25b+Y6K6w5LiN5LqG6ICB5biI5L2g5pu+57uP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+85ZKM5biu5Yqp77yM56Wd5oS/5L2gMjAyMeW5t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nInkuIDnp43lvaLosaHvvIzlj6vlkozolLzlj6/kurL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KfniLHvvIzlj6vljZrmlr3mtY7kvJfvvJvmnInkuIDnp43mlZnogrLvvIzlj6vmr6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vvJvov5nlsLHmmK/kvaDvvIzlj6/mlaznmoTogIHluIjvvIHniZvlubT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npZ3mgqjlv6vkuZDlvIDlv4PvvIHogIHluIjvvIz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LiP6YGN5b+D55Sw55qE5q+P5LiA6KeS77yM6Lip6YCP5b+D54G1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77yM5ruh5piv5a+55oKo55qE5pWs5oSP44CCPC9wPjxwPjxlbT40NC48L2VtPuiu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WvkuadpeaakeW+gO+8jOaYpeWkj+eni+WGrO+8jOaSkuS4i+W/g+ihgO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WbremHjO+8jOaJtuaui+WKqeW8se+8jOmjjumcnOmbqOmbqu+8jOiCsuWHuuaWsOiV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reOAguaVrOeIseeahOiAgeW4iO+8jOi+m+iLpuS6hu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rrkvp3ml6fvvIzmg4Xkvp3ml6fvvIzlj4jliLDmlrDlubT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lv5jkuZ/nvaLvvIzmgLvmmK/pl67lgJnvvJvpl7LkuZ/ooYzvvIzlv5nkuZ/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pmo/ooYzvvJvku4rlhL/kuZ/lpb3vvIzmmI7lhL/mm7Tlpb3vvIzlpKnlpKn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oobflv4PnpZ3mhL/vvJrmlrDlubTlv6vkuZD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iR5Lik6ayT5paR55m977yM5L6d54S25Lya55Sx6KG35Zyw5ZG85ZSk5oKo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4oCV6ICB5biI77yB5Zyo6L+Z5Liq56We5Zyj6ICM5bSH6auY55qE5a2X55y8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piv5LiA5Liq6ZyA6KaB5ZCv6JKZ55qE5a2m55Sf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qOaWsOW5tOW/q+S5kO+8jOaEv+aCqOawuOi/nOW5tOi9u+a8guS6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pob3lvLrnmoTmr4Xlipvlj6/ku6XlvoHmnI3kuJbnlYzkuI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pq5jls7DvvIzlvZPlubTmgqjlh63mraTmlZnlr7zliqPlvpLvvIzku4rlpKnmiJ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qb7pqa3kurrnlJ/jgILogIHluIjvvIzmgqjovpvoi6bllab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6Imy55qE57KJ56yU5pyr77yM5LiA6Zi16Zi155qE6aOY6JC944CC5a6D5p+T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buR5Y+R77yM5Y205bCG5oKo6Z2S5pil55qE57u/6Imy5pig6KGs5b6X5pu05Yqg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44CC56Wd5oKo5b+D5oOz5LqL5oiQ77yM5q+P5aSp6YO95pyJ5LiA5Lu95aW9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WsOW5tOWIsOS6hu+8jOS4uuaCqOmAgeS4iuelne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aEv+asouS5kOeahOatjOWjsOaXtuaXtuWbtOe7leedgO+8jOasouS5kOeahO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WMheijueedgO+8jOasouS5kOeahOW5tOWNjuawuOi/nOS8tOmaj+edgO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iea1uOWcqOasouS5kOeahOa1t+a0i++8gTwvcD48cD48ZW0+NTEuPC9lbT7mhL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hI/ljJbmiJDkuIDmnZ/kuI3lh4vnmoTpspzoirHvvIznu5nmgqjnmoTnlJ/mtLvluK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jgII8L3A+PHA+PGVtPjUyLjwvZW0+6ICB5biI77yM5oKo5piv55yf6K+a55qE44C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44CB576O5aW955qE44CC5oS/5omA5pyJ55qE5b+D5omJ6YO95ZCR5oKo5pWe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vueS6juaCqOaVmeivsueahOiLpuW/g++8jOaIkeaXoOav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+8jOW5tuWwhumTreiusOS6juW/g+OAgjwvcD48cD48ZW0+NTQuPC9lbT7mgqj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nKHng5vvvIzomb3nhLbnu4blvLHvvIzkvYbmnInkuIDliIbng63vvIzlj5HkuIDliI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kuobliKvkurrvvIzogJflsL3kuoboh6rlt7HjgILov5nml6Dnp4HnmoTlpYn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msLjlv5fkuI3lv5jjgII8L3A+PHA+PGVtPjU1LjwvZW0+5a2m6auY5Li6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q2j5Li66IyD44CC5pWs54ix55qE6ICB5biI5Lus77yM5YC85q2k5paw5bm0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oiR56Wd5oKoJmxkcXVvO+W4iCZyZHF1bzvliIblvIDlv4PvvIwmbGRxdW875bi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IhuWBpeW6t++8jCZsZHF1bzvluIgmcmRxdW875YiG5bm456aP77yMJmxkcXVvO+W4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IbmiJDlip/vvIznpZ3mgqjmoYPmnY7mu6HlpKnkuIv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piv5LiA5Z2X6L275p+U55qE57qx5be+77yM5Li65oKo5pOm5Y675rGX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CY77ya5oiR5oS/5piv5LiA5p2f5aSc5p2l6aaZ77yM5ZKM5pif5pif5LiA6LW3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6Lqr5peB44CC5oiR5rC46L+c5oqK5L2g54mi6K6w5Zyo5b+D5LiK44CC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M5paw5bm05b+r5LmQ77yBPC9wPjxwPjxlbT41Ny48L2V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e+jueahOiAleiAmOiAhe+8jOe+jueahOaSreenjeiAheOAguaYr+aCqOeUq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aZrueFp++8jOeUqOe+jueahOmbqOmcsua7i+a2pu+8jOaIkeS7rOeahOW/g+eU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v+iNieWmguiMte+8jOe5geiKseS8vOmUpu+8gTwvcD48cD48ZW0+NTg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pgIHkvaDovbvovbvnmoTpo47vvIzlv6vkuZDlpoLlvbHpmo/lvaLvvJv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moTpm6jvvIzlt6XkvZznlJ/mtLvoiJLlv4PnlJzonJzvvJvpgIHkvaDmgqDmgq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ubjnpo/okKbnu5Xlv4Pml7fnpZ7mgKHvvJvpgIHkvaDnmo7nmo7nmoTmnIj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hYnovonlhbHmkYfmm7PjgILogIHluIjvvIzmlrDlubTlv6vkuZ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D5p2O5ruh5aSp5LiL77yM5biI5oGp5aaC5rW35rex77yB5qGD5p2O5LiN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eq5oiQ5rqq44CCPC9wPjxwPjxlbT42MC48L2VtPuaEn+iwouaCqOeahOWFs+aA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eahOW4ruWKqe+8jOaEn+iwouaCqOS4uuaIkeaJgOWBmueahOS4gOWIh+OAgu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tpueUn+e+juWlveeahOelneaEv++8jOelneaCqOaWsOW5tOW/q+S5kO+8j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EuPC9lbT7kurLniLHnmoTogIHluIjku6zvvIzmmK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mJ/miLTmnIjlnLDkvKDpgZPmjojkuJrvvIzmiY3mnInkuobogrLoi5flsI/lrab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j6PnopHvvJvmmK/kvaDku6zlrZzlrZzkuI3lgKblnLDmgonlv4PmlZnlr7z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grLoi5flrablrZDoia/lpb3nmoTlk4HotKjlkozkuLDlr4znmoTlrabor4b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u6zlnKjmlrDnmoTkuIDlubTph4zouqvkvZPlgaXlurfvvIzlt6XkvZz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i75Zyo5pyo5p2/5LiK55qE5ZCN5a2X5pyq5b+F5LiN5py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5+z5aS05LiK55qE5ZCN5a2X5Lmf5pyq5b+F5rWB6Iqz55m+5LiW77yb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ZCN5a2X5Yi75Zyo5ZKx5Lus5b+D54G15LiK77yM6L+Z5omN55yf5q2j5rC4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sueIseeahOiAgeW4iO+8jOmAgeaCqOS4gOaNp+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etlOeWkeino+aDke+8m+mAgeaCqOS4gOW/g+elneemj++8jOaEn+iwou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WfueWFu++8jOelneaCqOW5uOemj+WuieW6t++8jOW3peS9nOmhuueVhe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6sueIseeahOiAgeW4iO+8jOaWsOW5tOiuqeaIk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nkIbkuIfmnLrmgqjmnIDlv5nvvIzlpKfkuovlsI/mg4Xmgqjov4fnm67vvIzliqD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i6TmgqjluKblpLTvvIzkuLrkuobkuJrnu6nmgqjlj5fntK/vvIzmlrDmmKXkvbPoioL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mgqjlgaXlurfnpo/nm7jkvLTvvIzlkIjlrrbmrKLkuZDnpo/ml6D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ooblr7zmmKXoioLlv6vkuZDvvIE8L3A+PHA+PGVtPjY1LjwvZW0+6ICB5biI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pil5p2l5Yiw77yM54mb5bm05pil6IqC5pyA54Ot6Ze544CC6YO96K+05Lq6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2l5pep77yM56Wd56aP5aOw5aOw5p2l5oql5Yiw44CC5LqL5Lia57K+6L+b5Lyg5o23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pyJ5Zac5LqL5LiK55yJ56iN44CC6Lqr5L2T5bq35YGl5bmz5a6J572p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mO5aW96L+Q6YGT44CC55u85L2g5oqK6K6v5o2O77yBPC9wPjxwPjxlbT42Ni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WtqeWtkOS4jeaYr+aCqOacgOWHuuiJsueahOWtpueUn++8jOS9huaCqOWN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bruS4reacgOWHuuiJsueahOiAgeW4iO+8geS6sueIseeahOiAgeW4iO+8jOWQkea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lneemj++8gTwvcD48cD48ZW0+NjcuPC9lbT7mnJ3pmLPmmK/mlrDnlJ/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Pkv4PlpYvmlpfnmoTkurrliY3ov5vvvJvliJ3mgYvmmK/mh7Xmh4LnmoTmg4Xmh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u4rnm7jniLHnmoTkurrlv4PkuIrvvJvmlrDlubTmmK/mlrDlubTnmoTkvIrlp4v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rYnlvoXnmoTkurrluIzmnJvjgILogIHluIj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aw5bm057+p57+p6ICM6Iez77yM5pen5bKB5riQ5riQ6ICM6YCd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M5Ly06ZqP552A5oiR55qE56Wd56aP77yM5ruh5oCA5biM5pyb55qE5py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C65omL5b+r5LmQ5qyi5bqm6L+Z5Liq5paw5bm055qE55qE5LyK5a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n5aOw5ZaK5Ye6JmxkcXVvO+aWsOW5tOW/q+S5kCZyZHF1bzv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iq5pel5a2Q5Y2H6LW35Y+I6ZmN6JC977yM5LiA5bGK5bGK5a2m55S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I6LWw6L+H77yM5LiN5Y+Y55qE5piv5oKo5rex5rKJ55qE54ix5ZKM54G/54OC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56Wd56aP5oKo77yM5Lqy54ix55qE6ICB5biI77yBPC9wPjxwPjxlbT43MC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rOaIkOeBsOazquWni+W5su+8jOiAgeW4iOWwseWDj+icoeeDm++8jOeHg+eDp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eFp+S6ruWIq+S6uuWJjei/m+eahOmBk+i3r++8jOiHquW3seWNtOa2iOmA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W9seaXoOi4qu+8jOS9huWug+eahOWFiei+ieawuOS5heeVmeWcqOWIq+S6uuW/g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5tOasouS5kO+8gTwvcD48cD48ZW0+NzEuPC9lbT7mgqjmmK/ovpvli6TnmoT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nlKjmiY3ljY7mkq3np43vvIznlKjnsonnrJTogJXogJjvvIznlKjmsZfmsLTngYzm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ngbXmu4vmtqbvvIzkvaDmmK/miJHlv4Pnm67kuK3nvo7kuL3npZ7lnKPnmo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gILlkJHmlazniLHnmoTogIHluIjor7Tlo7DvvIzovpvoi6bkuob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pil6IqC5b+r6KaB5Yiw77yM5ouc5bm06LW25Liq5p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c6Lqr5L2T5aW977yM5LqM5ouc5Zug6Zq+5bCR77yM5LiJ5ouc54Om5oG85raI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N5Y+Y6ICB77yM5LqU5ouc5b+D5oOF5aW977yM5YWt5ouc5b+n5oSB5oqb77yM5LiD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V77yM5YWr5ouc5pS25YWl6auY77yM5Lmd5ouc5bmz5a6J572p77yM5Y2B5ou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5pil6IqC5oSJ5b+r77yBPC9wPjxwPjxlbT43My48L2VtPuiAgeW4iO+8j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aXoOazleihqOi+vuWvueaCqOeahOaEn+a/gO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YDnvo7lpb3nmoToioLml6Xph4zvvIzmiJHopoHnlKjogIHluIjmlZnmiJHlhpnnmoT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gIHluIjmlZnmiJHnmoTnvo7lpb3or43lj6XvvIzkuLrogIHluIjlhpnkuIDppp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sI/or5fjgII8L3A+PHA+PGVtPjc1LjwvZW0+5paw5bm077yM6LCi6ICB5biI5qC9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p44CCPC9wPjxwPjxlbT43Ni48L2VtPuWkj+iHs+W/g+aDheimgeiIkueVhe+8j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uaBvOaUvuS4gOaUvu+8m+S/neaKpOiCneiEj+acgOWFs+mUru+8jOawtOaenOiUrOiP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eCue+8m+aKveepuuWFrOWbreWkmui9rOi9rO+8jOenr+aegemUu+eCvOS9k+W6t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eUn+a0u+WBpeW6t+S8tO+8jOacneawlOiTrOWLg+avj+S4gOWkqeOAg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zcuPC9lbT7miJHku6zku47lubzoi5fplb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vvIzljbTmsLjov5zmmK/mgqjnmoTlrabnlJ/vvJvmiJHkuI3mmK/mgqjmnIDlh7r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nlJ/vvIzogIzmgqjljbTmmK/miJHmnIDlsIrmlaznmoTogIHluIjjgILlnKj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ph4zvvIzmiJHopoHmiorkuIDku73ltIfpq5jnmoTmlazmhI/pgIHnu5nmg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+X6K+d6K+077ya5LiJ5Lq66KGM5b+F5pyJ5oiR5biI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bm077yM5oSf6LCi5piU5pel6YeM5pWZ5Lya5oiR55Sf5rS755qE5omA5py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paw5bm05p2l5Li05LmL6ZmF77yM55yf6K+a56Wd5oS/5L2g5Lus5rC46L+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5b+D77yBPC9wPjxwPjxlbT43OS48L2VtPuahg+adjua7oeWkqeS4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qeWmgua1t+a3seOAguahg+adjuS4jeiogO+8jOS4i+iHquaIkOa6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nY7lnY7lnbflnbfnmoTpgZPot6/kuIrvvIzmnInkvaDlsLHmnInlhYnkuq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t4zmkp7mkp7nmoTliY3ooYzkuK3vvIzmnInkvaDlsLHmnInmlrnlkJHjgILmlr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uIjlv6vkuZDlronlurfvvIE8L3A+PHA+PGVtPjgxLjwvZW0+5oS/5oKo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a5LiA5a625ZKM5ZKM552m552m77yM5LiA5bm05byA5byA5b+D5b+D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r5b+r5LmQ5LmQ77yM5LiA5LiW5bmz5bmz5a6J5a6J77yb5aSp5aSp57K+56We55m+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I5Zac5rCU5rSL5rSL77yb5bm05bm06LSi5rqQ5bm/6L+b77yM5bKB5bK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77yB5pil6IqC5b+r5LmQ77yBPC9wPjxwPjxlbT44Mi48L2VtPuaDs+W/teaCq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CqCZtZGFzaDsmbWRhc2g76ICB5biI77yB5a+55oKo55qE5oCA5b+15LiO56Wd56a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l5L+x5aKe77yM6K6p5LiA5bmV5bmV6ISJ6ISJ5rex5oOF5LiO56Wd56aP55uI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LiA55Sf5bmz5a6J77yBPC9wPjxwPjxlbT44My48L2VtPuiAleiAmOeyvueln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+8jOaSreaSkuefpeivhueahOenjeWtkOOAguWAvuazu+WFs+eIseeahOmYs+WFi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i0o+S7u+eahOa4heazieOAguWtleiCsuaZuuaFp+eahOiKrOiKs++8jOWKqeWKm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/nOW4huOAguiAgeW4iO+8jOS7iuWkqeaYr+S9oOeahOiKguaXpe+8jOaEv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0dGxvN2llNC5odG1sIj5odHRwczovL2R1YW5qdXppa3UuY29tL2R1YW5qdXppL24zdHRs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2A9C7771245252658AA07D32E3C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