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1965246F2A8377B9CD9DC14775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965246F2A8377B9CD9DC14775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S4gOeUn+eahOWuiOWAme+8jOawuOi/n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7juWIneasoeingemdoumCo+Wkqei1t+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S9oOi1sOWujOS9meeUn+eahOWGsuWKqOOAgjwvcD48cD48ZW0+M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aIkeS4gOeUn+acgOS6q+WPl+eahOS6i+OAgjwvcD48cD48ZW0+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i1sOS4iu+8jOeIseaIkei/meadoeS4jeW9ku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7jeWmguWIneebuOinge+8jOS4gOeUn+S4jeS8muWP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JsuWlvee+ju+8jOS4jei/h+aYr++8jOaIkeaDs+WSjOS9oOWkmuW+h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WygeaciOaXoOaDheS6uuacieaDhe+8jO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WBnOOAgjwvcD48cD48ZW0+OC48L2VtPuaIkeS/r+i6q+aEn+iwo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+8jOiuqeaIkeWSjOS9oOebuOmBh+OAgjwvcD48cD48ZW0+OS48L2VtPuWcqOaJ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eahOmjjuaZr+mHjO+8jOaIkeaUvuS4jeS4i+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kvaDlsLHlg4/mr4/lpKnnnYHlvIDnnLznnZvkuIDmoLfjgIH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vvIE8L3A+PHA+PGVtPjExLjwvZW0+5oiR5Zac5qyi5L2g77yM5b+D5bC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bmz5reh5Lmf5rWq5ryr77yM5peg6K+t5Lmf5rip5pq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+8jOaZtOWkqeS5n+aYr+mbqO+8jOS9oOiLpeWcqO+8jOaXpeaXp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OAgjwvcD48cD48ZW0+MTMuPC9lbT7niLHkuIrkvaDvvIzmmK/miJHku4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Zyo5oiR55y86YeM5L2g5LiN5Lya5Y+Y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Sq6Imy77yM5LiN5Lya5q275Y6744CCPC9wPjxwPjxlbT4xNS48L2VtPu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+8jOWKqOS6huaIkeeahOW/g+OAgjwvcD48cD48ZW0+MTYuPC9lbT7kvaD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orrDkuIvkuobvvIzmmK/niLHlpoLmva7msLTvvIzmiJHkvJrllL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Kr5o2V5LqG77yM5Zug5Li65raJ5auM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SjOS9oOebuOefpeeahOavj+S4gOWkqe+8jO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eahOaJk+WKqOS6huaIkeOAgjwvcD48cD48ZW0+MTkuPC9lbT7lr4zotLXmu6H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uobkuIDkuKrlpbPkurrvvIzkuI3nprvkuI3lv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LWw5Zyo5L2g6Lqr5ZCO77yM5LiA55Sf6YO95piv5YWJ6L6J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aEn+WKqOeahOaYr++8jOS9oOaHguaIkeaJgOacieeah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OAgjwvcD48cD48ZW0+MjIuPC9lbT7mmKXpo47lho3nvo7kuZ/mr5T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sqHop4Hov4fkvaDnmoTkurrkuI3kvJrmmI7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2l5LqG77yM6YKj5LmI5pil5aSp5bCx5LiN55So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jeeUqOWIhua4heS4nOWNl+ilv+WMl++8jOWPqumcgOimge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WueWQkeOAgjwvcD48cD48ZW0+MjUuPC9lbT7miJHlubbkuI3mmK/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ogIzmmK/nprvkuI3lvIDmiYvmnLrpgqPovrnnmoT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77yM5aW95aW955Sf5rS777yM5oWi5oW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p+WutuWlve+8jOi/meaYr+aIkeeahOesrOS6jOadr+WNiuS7t+WQiOS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tbfkuIrmnIjkuZ/mmK/lpKnkuIrmnIjvvI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r/mmK/nnLzliY3kurrjgII8L3A+PHA+PGVtPjI5LjwvZW0+5L2g55qE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Z2S5pil55qE5oGL5q2M44CCPC9wPjxwPjxlbT4zMC48L2VtP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IkeecvOS4reermeaIkOS6huS4u+inkuOAgjwvcD48cD48ZW0+MzE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/ku6XmmK/kvaDnmoTvvIzkvYbkvaDlj6rog73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5piv5L2g5omA5Lul5aSp5Y2X5rW35YyX6YO96aG66Lev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4ix5ZCD44CCPC9wPjxwPjxlbT4zMy48L2VtPuS4gOacteeOq+eR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pOmil+W/g+W8puOAgjwvcD48cD48ZW0+MzQuPC9lbT7lnKjmn5DkuKrml7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nLDngrnvvIzmg7Plv7XpgqPkuKrlgLzlvpfmiJH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Kr56qd5piv5YKo5a2Y5aW95qKm55qE5Zyw5pa577yM6ICM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L2g44CCPC9wPjxwPjxlbT4zNi48L2VtPuWkqeS4iuWPquacieS9oO+8jO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WkqeS9v+OAgjwvcD48cD48ZW0+MzcuPC9lbT7mnInkvaDnmoTpgInmi6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pgInkvaDjgII8L3A+PHA+PGVtPjM4LjwvZW0+5oiR55qE5b+D5b6I5bCP77yM5Y+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YKj5Liq5ZSv5LiA55qE5L2g44CCPC9wPjxwPjxlbT4zOS48L2VtPu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aJk+S4jeWAkueahOeDreeIs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lpzmrKLkvaDvvIzkuI3pl67lvZLmnJ/vvIzkuI3ov5zkuI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77yM6LCi6LCi5L2g55qE54ix77yM54ix5L2g5peg5o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BPC9wPjxwPjxlbT40Mi48L2VtPuacieS6huS9oOS7peWQju+8jOaIkeWwseinie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WvueaIkeeJueWIq+WlveOAgjwvcD48cD48ZW0+NDMuPC9lbT7np5Lnp5L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lJzonJzjgII8L3A+PHA+PGVtPjQ0LjwvZW0+5Y+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aN5Ya35Lmf5LiN6KaB5oqx5Yir5Lq677yB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ieS9oOacgOa3seaDheeahOaLpeaKse+8jOaEn+inieS9oOWvueaIke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4PnmoTkuIDljYrkvY/kuoblvojlpJrkurrvvIzkvYb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YrljbTlj6rmnInkvaDkuIDkuKrjgII8L3A+PHA+PGVtPjQ3LjwvZW0+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bG85ZCn77yM5oiR55yL5L2g5oy65Lya5oyR5Yi6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+iOezn++8jOayoeiuqeaIkeaLpeaKs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r7nkvaDnmb7liIbnmb7muKnmn5TvvIzlroflrpnmnIDpq5jnuqf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L2g5piv5bGx77yM5oiR5oS/5piv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V5L2g44CCPC9wPjxwPjxlbT41MS48L2VtPuivtOS4jeWHuuWKqOS6u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IseS9oOOAgjwvcD48cD48ZW0+NTIuPC9lbT7mnInlv4PnmoTkur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vJrorrDmjILlr7nmlrnjgII8L3A+PHA+PGVtPjUzLjwvZW0+5LiA6aKX5b+D5Y+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45byV77yM6YKj5piv5LiT5LiA44CCPC9wPjxwPjxlbT41NC48L2VtPumTtuays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/g+aEv++8jOWPquaEv+eIseaDhemmmea7oeWbr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LPlhYnkuIvnrKzkuIDmnLXlsI/oirHnm5vlvIDml7b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oiR55qE56ys5LiA55y877yM5L2g5piv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ip5p+U55qE5a6244CCPC9wPjxwPjxlbT41Ny48L2VtPua7tO+8jOax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+8jOS7iuWkqeS5n+W+iOWWnOasouS9oOWRo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lj6rlj5bkuIDnk6LvvIzkuJbnlYzkuYvlpKflj6rmg7P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454ix5pys5piv5oSP5aSW77yM5L2V6K+05LiK5aSp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efpemBk+S9oOWxnuS7gOS5iO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xnuS6juS9oOOAgjwvcD48cD48ZW0+NjEuPC9lbT7po47nrZ3mnInpo47vvIz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vvIzkvaDov5jmnInmiJHjgII8L3A+PHA+PGVtPjYyLjwvZW0+6YGH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6/5piv5aWW6LWP44CCPC9wPjxwPjxlbT42My48L2VtPuS9oOaYr+aaluawl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Gt+awlOWbou+8jOmBh+WIsOS9oO+8jOaIkeatouS4jeS9j+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miYvvvIzmi4nnnYDkvaDlubjnpo/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65LqG5L2g77yM5oiR5pel5riQ5raI55im77yM6KGj5bim5riQ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oKU44CCPC9wPjxwPjxlbT42Ni48L2VtPuS6sueIseeahO+8jOiuq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jjumbqOWQjOiIn+OAgjwvcD48cD48ZW0+NjcuPC9lbT7mjaLmiJH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lp4vnn6Xnm7jlv4bmt7HjgII8L3A+PHA+PGVtPjY4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a35rC077yM6KaB5LmI5riF5YeJ5L2g6KaB5LmI5Ya7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crOadpeimgeihjOi1sOaxn+a5lueahO+8jOS9hueci+WIsO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S7peWBnOS6huOAgjwvcD48cD48ZW0+NzAuPC9lbT7kurrmgKfmnKzlh4n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ku4vvvIzosIHmr5TosIHmm7TlpJrjgII8L3A+PHA+PGVtPjcxLjwvZW0+5pyJ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77yM6KeB5LmL5LiN5b+Y77yM5LiA5pel5LiN6KeB5YWu77yM5oCd5LmL5aaC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peWQjuS9oOeahOeTtueblu+8jOmDveaYr+aIkeadpeaL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m57pppbkupjlubTmvKvmnIjph4znmoTmiYDmnIn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vaDku43mi5TlvpflpLTnrbnjgII8L3A+PHA+PGVtPjc0LjwvZW0+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rip5pqW5oiR5b+D56qd44CCPC9wPjxwPjxlbT43NS48L2VtPuS9oOaYr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pemjju+8jOaXtuWIu+S8tOmaj+aIkeW6pui/h+a8q+a8q+S6uueUn+W+g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nlJ/miYDmsYLvvJrniLHkuI7oh6rnlLHvvIzkvaD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c3LjwvZW0+5oOz5ZKs5L2g5LiA5Y+j77yM5bCd5bCd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5qE77yb5bGF54S26L+Z5LmI5Y+v54ix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7hOeyseS4gOaipu+8jOWGmeS4jeWujOeahOa4qeaf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lpzmrKLkvaDvvIzlg4/kvaDlpojmiZPkvaDvvIzkuI3orrL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ug5Li65pyJ5L2g77yM5pel5a2Q5pyJ5LqG6KeE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gOeCuemDveS4jeW8uuWkp++8jOaIkeWwseaDs+i6su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S4i+edoeaHkuinieOAgjwvcD48cD48ZW0+ODIuPC9lbT7miJHmhL/kuI7kvaDmr5T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po57vvIzouqvlvbHmraXmraXpmo/jgII8L3A+PHA+PGVtPjgzLjwvZW0+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5rip5p+U77yM5peg6ZmQ55qE44CC5YWo6YO957uZ5L2g77yM5YWo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aIkeecvOmHjO+8jOS9oOawuOi/nOaYr+S4gOact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t6blv4PmiL/lkozlj7Plv4PmiL/vvIzmu6Hmu6H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2LjwvZW0+5Y+q6KaB5pyJ5L2g5Zyo77yM5oiR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Y+q5pyJ56yR5a6544CCPC9wPjxwPjxlbT44Ny48L2VtPuaYr+eI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S+neWtmO+8jOWuiOWAme+8gTwvcD48cD48ZW0+ODguPC9lbT7kuIDnlJ/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I3mmJPvvJvlvbzmraTnm7jniLHliLDogIHvvIzkuI3o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pyJ5LiA54K554K555Sc77yM5LiA54K554K55Y+v54ix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Zac5qyi5L2g44CCPC9wPjxwPjxlbT45MC48L2VtPu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eIseedgOS9oOOAgjwvcD48cD48ZW0+OTEuPC9lbT7lpJrkuYjlubjov5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uIzmnJvml6XlkI7kuIDnm7Tpg73mnInkva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+D5oOF5YaN5LiN5aW977yM5Y+q6KaB55yL6KeB5L2g5oiR5bCx5Lya56yR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dTUyLmh0bWwiPmh0dHBzOi8vZHVhbmp1emlrdS5jb20vZHVhbmp1emkvOXY5MGt6bHU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965246F2A8377B9CD9DC14775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