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3511E2BD6ADBA5BA27878E9A23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3511E2BD6ADBA5BA27878E9A23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Zeu5YCZ5aWz5a2Q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S4iuS4gOWHve+8jOiwheW3suWF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/kemXu+i0teWcsOWkp+mjjuaatOmbqO+8jOWut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+8jOW/teW/teOAgjwvcD48cD48ZW0+My48L2VtPuaVsOWlieWPsOWHve+8jOacquaa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+8jOaKseatieiJr+a3seOAgjwvcD48cD48ZW0+NC48L2VtPueCjuaakeaXpeiS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PjemHjeOAgjwvcD48cD48ZW0+NS48L2VtPui/keWxoeWlieesuu+8jOiHs+aEn+W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DheOAgjwvcD48cD48ZW0+Ni48L2VtPuW+l+aah+acm+aXtui1kOaVmeiogOS4uu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AmOacieaJgOmXu++8jOWwmueliOingeWRiu+8jOS/vui1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+8jOS4jeiDnOS4uuebvOOAgjwvcD48cD48ZW0+OC48L2VtPuefpeWwiuaBm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+eliOaaguWBnOWFrOWKoe+8jOiLk+WPgui/m++8jOiwg+WFu+iOq+ivr++8jOeUmu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OAgjwvcD48cD48ZW0+OS48L2VtPuaJv+iSmeingeaVme+8jOiOt+ebiueUmuWk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vuOesuu+8jOS7peeUs+iwouW/seOAgjwvcD48cD48ZW0+MTAuPC9lbT7mlbDlpY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g63mg4Xor5rmjJrkuYvmg4XvvIzmuqLkuo7oqIDooa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iN6YCa5Ye977yM6Iez5Lul5Li65b+144CCPC9wPjxwPjxlbT4xMi48L2VtPu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adpe+8jOa3seaEn+WvguWvnu+8jOi/keWGteWmguS9le+8jOeUm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b/mgIDnm5vlvrfvvIzogYrlkJDmhJroobfvvIzosKjlh63puL/pm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KvmnJvnmb3kupHkuYvkv6HjgII8L3A+PHA+PGVtPjE0LjwvZW0+5a+E5aWJ55m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5L2Q6Jaq5rC077yM5Li65pWw55Sa5b6u77yM5bCG5oSP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OpeiOt+aJi+S5pu+8jOaDheaEj+aLs+aLs++8jOiHs+S4jeasoua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6Dkuablt7LmgonvvIzov5Hlm6DnkJDliqHvvIzmnKrljbP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LrmrYnjgII8L3A+PHA+PGVtPjE3LjwvZW0+5pel5p2l5a+S5aiB5oSI54OI54Gr77yM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6aP6Lqs5peg5oGZ44CCPC9wPjxwPjxlbT4xOC48L2VtPuWlieWRiOiWhOi1hO+8jO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e6s+S4uuW5uOOAgjwvcD48cD48ZW0+MTkuPC9lbT7nnb3ov53ml6XkuYXvvIzmi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orjgII8L3A+PHA+PGVtPjIwLjwvZW0+5LmF5LiN6YCa5Ye977yM6Iez5Lul5Li6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K5LiA5Ye977yM6LCF5bey5YWl6Ym044CC6L+R5bGh5aWJ56y677yM6Iez5oSf5Y6a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yMS48L2VtPuWlieaKpeWFiOeUn+aut+aut+S5i+iw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n+W8guaXpeiAs+OAgjwvcD48cD48ZW0+MjIuPC9lbT7mmKjlvpfkuabnrLrvvIzlj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YvvvIzmt7Hmg4XljprmhI/vvIzmhJ/ojqvog73oq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oGZ5bey5aSn5oSI5ZCm77yf6LS15L2T5paw5YWo77yM5pyb54+N5pGE6Ieq6YeN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Ke6YCC77yM5Yqo5a6a5ZK45a6c44CC6K+45ZSv54+N6YeN77yM55qu5LmL5LiN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KC6ZmE54SJ77yM5p2l5pel5pa56ZW/77yM5Lqf5pyb54+N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heWbreW/teWIh++8jOaipuWvkOelnumps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bPor7for6bnpLrvvIzkuIfmnJvojqvku6XphJnpmYvogIzkuI3loKrmlZn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F5oWV6Iux5omN77yM5ouc6LCS5aaC5r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Jv+iSmeiwhuiwhuW/oOWRiu+8jOmTreaEn+S6lO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b/okpnmg6DotaDlkITnianvvIzoobflv4PmhJ/osKLvvIzkuI3og5z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n56S65ouc6K+777yM5b+D5oqY5q6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4v+mbgeS8oOadpe+8jOWNg+mHjOWSq+Wwuu+8jOa1t+WkqeWcq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veS+neS+neOAgjwvcD48cD48ZW0+MzEuPC9lbT7lr5Lpo47oi6bpm6jvvIzmgb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h6rnj43niLHjgII8L3A+PHA+PGVtPjMyLjwvZW0+6YeN55eF5paw5oSI77yM5pyb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6IqC5Yqz5Li655u844CCPC9wPjxwPjxlbT4zMy48L2VtPumYs+aYp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vreiOuuatjO+8jOaDs+W/heelnumHh+WlleWll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r7vmg6DkuabvvIzlrpvlpoLlpKnlpJbpo57mnaXvvIzlm57pppblvoDkuovvvIzkuI3l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poLmmKjjgII8L3A+PHA+PGVtPjM1LjwvZW0+5YmN5LqL5pyJ6YCG5bCK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Ot5oSn77yM5LiH5pyb5rW35ra144CCPC9wPjxwPjxlbT4zNi48L2VtPuWMuuWMuu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WMhe+8jOiBiuS+m+mAlOS4reS5i+mcgO+8jOWNs+S5nuaZkue6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lpYnnpLzlk4Homb3lvq7kuI3otrPpgZPvvIzkvYbnianovbvmg4XmhI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i7/lq4zlvIPjgII8L3A+PHA+PGVtPjM4LjwvZW0+5o2n6K+755+l5bex5oOg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aKc77yM5Y6G5Y6G5Zyo55uu44CCPC9wPjxwPjxlbT4zOS48L2VtPuaJv+iS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+8jOS4lOi1oOS9s+WTge+8jOaEn+aBqeS4jeWwv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nnnb3lvILkuYvlpITvvIzlubjlnKjnn6Xlt7HvvIzlsJrluIzop4Hlrr3pmY3mg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CY5om/5LiN5ZCd6LWQ5pWZ5a6277yM5bm455Sa5bm455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peWJjeabvuWlieWwuueJje+8jOaEj+WFtuW3suaKt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g6DkuabmlazmgonvvIznlJrku6XkuLr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eL6aOO6JCn6JCn77yM6Iez56WI5pGE5Y2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muebvOaXtui1kOeJqe+8jOWMoeaIkeS4jemAr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or7vmg6DkuabvvIzkuYXmnKrkvZzlpI3vvIznvarnlJrnvarnl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e75ZCb5qyg5a6J77yM55Sa5Li65oKs5b+1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eUmuS5he+8jOWIq+adpeaXoOaBmeOAgjwvcD48cD48ZW0+NDkuPC9lbT7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nu7/phZLkuIDmna/vvIzmrYzkuIDpgY3vvIzlho3mi5zoh6PkuInmhL/vvIzkuID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JvljYPlsoHvvIzkuozmhL/lpr7ouqvluLjlgaXvvIzkuInmhL/lpoLlkIzmooHkuIr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Ljnm7jop4HvvIE8L3A+PHA+PGVtPjUwLjwvZW0+5aSn56S66K+15oK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uk5Yuk5oGz5oGz6K+y5Lq65LiN5YCm5LmL5oSP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iOS9me+8jOauiua3sempsOezu+OAgjwvcD48cD48ZW0+NTIuPC9lbT7okpnmg6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ZDkvbPkvZzvvIzmtanlpoLmsrPmsYnvvIznkIboh7Pov5jlv4XpobvnnJ/vvIzmi5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7PjgILll6PlkI7lpoLmnInmiYDop4HvvIzmiJbmnInmlrDkvZzvvIzmnJvojqvpgZf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qb3vvIzlsJror7fpmo/ml7bop4HnpLrkuLrnm7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o6l5aSn56S677yM5aaC6KeB5pWF5Lq644CCPC9wPjxwPjxlbT41NC48L2VtPuaX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eWwuueJje+8jOaEj+WFtuW3suaKteW3puWPs+OAguaNp+ivu+efpeW3suaDoOS5p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skeminO+8jOWOhuWOhuWcqOebruOAgjwvcD48cD48ZW0+NTUuPC9lbT7lhYjnlJ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ph43vvIzmlofmiY3mrabnlaXvvIzotK/lj6Tku4rkuYvorrrvvIzmmZPkuK3lp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kuIvpo47lvJXpoobvvIzmlaLkuIvmi5zlmInjgII8L3A+PHA+PGVtPjU2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6LSf6ZuF5oSP77yM5Y2B5YiG5oqx5q2J77yM5bCa5biM5oGV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hemSpum4v+aJje+8jOaXtuaAgOa4tOiw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rmg4Xnm5vmhI/vvIzlupTmjqXkuI3pgZHvvIzliIfosKLliIf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u54mp5aWJ5LiK77yM6IGK56Wd5ZCJ5a6J77yM5bm456WI56yR57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ht+ivu+ivsuivre+8jOWmgumXu+mHkeeOieiJr+iogO+8jOi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+W8gOOAgjwvcD48cD48ZW0+NjEuPC9lbT7mjqXojrfmiYvkuabvvIzmg4XmhI/mi7Pm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I3mrKLmhInjgILmlbDlpYnmiYvkuabvvIzng63mg4Xor5rmjJrkuYvmg4XvvIz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qIDooajjgII8L3A+PHA+PGVtPjYyLjwvZW0+6aG36Ze75ZiJ6K6v77yM5YaN56Wd6bi/5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M5LiH6YeM6bmP56iL44CCPC9wPjxwPjxlbT42My48L2VtPu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Xu+aYjuaVmeOAgjwvcD48cD48ZW0+NjQuPC9lbT7nm7jot53nlJrov5z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vvIzovazlr4TmlofloqjvvIzml7bpgJrmtojmga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omA5b6X77yM56WI6ZqP5pe26LWQ56S65Li655u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puiJr+S5he+8jOeUmuS7peS4uuaAgO+8jOS9leaXpemHjemAou+8jOeZu+mrm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mmKXlr5Lmlpnls63vvIzlloToh6rnj4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e75ZCb55Sa5b+177yM5peg5aWI5LqL5Yqh57yg6Lqr77y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K+35a6J77yM5oGz6K+35oWO55a+6Ieq54ix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Omui1oO+8jOWunua3seaDtuaCmu+8jOS9huadpeS7jui/nOmBk++8jOWNtOS5i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WNs+aLnOmihuOAgjwvcD48cD48ZW0+NzAuPC9lbT7pobfpl7vmgqjljafmpr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4PnlJrns7vlv7XjgII8L3A+PHA+PGVtPjcxLjwvZW0+5Y2D6YeM6bmF5q+b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+45b+D44CCPC9wPjxwPjxlbT43Mi48L2VtPuWwiuaBmeaEiOWQpu+8jOW/t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rflro/miY3nvqHvvIzlsaHlsaHmgIDmh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A6K+i5LmL5LqL77yM55uu5YmN5bCa6Zq+5aWJ5aSN77yM5pWs6K+35a69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A44CCPC9wPjxwPjxlbT43NS48L2VtPuiwqOiSmeivsuaVme+8jOeWkeaIluWGs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aYpemjjueUmOmclueBjOmhtuOAgjwvcD48cD48ZW0+NzYuPC9lbT7mganluIj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vmlpfvvIzlrablr4zkupTovabvvIzms7DlsbHljJfmlpfvvIzosIHkuI3mgJ3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yj6Ze76LS15L2T5bq35aSN77yM6Iez5Li65oWw6J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oOS5puaVrOaCie+8jOeUmuS7peS4uuaFsOOAgumht+aO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ingeaVheS6uuOAgjwvcD48cD48ZW0+NzkuPC9lbT7lgJjokpnop4HmlZn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v5jvvIzkuIDml6XkuLrluIjvvIznu4jnlJ/kuLrniL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U6aOO56qB6LW377yM5a+S5r2u6YC86Iez77yM5oOz5a+T5Lit5Z2H5a6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AneWQm+S7pOS6uuiAge+8jOWygeaciOW/veW3suaZmuOAguW8g+aN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mBk++8jOWKquWKm+WKoOmkkOmlreOAgjwvcD48cD48ZW0+ODIuPC9lbT7mhJ/ojb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Z7lj6ror63niYfoqIDmiYDog73puKPosKLjgII8L3A+PHA+PGVtPjg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c5Lq677yM5pyb5YW75b+X5ZKM56We44CCPC9wPjxwPjxlbT44NC48L2VtPuaDoOS5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+8jOeUmuaEn+ebm+aDhe+8jOi/n+WkjeS4uuatie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JvmirHmgZnvvIzkuI3og5zmgqzlv7XvvIznibnlh73pl67lgJnvvIznpZ3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g2LjwvZW0+55ub5pqR5LmL5ZCO77yM57un5Lul54KO56eL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a6Ieq54+N5Li655u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Th5eXV5ZWM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k4eXl1eWV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3511E2BD6ADBA5BA27878E9A23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