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0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4D218179591A9748590FB6530EAA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D218179591A9748590FB6530EAA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oGL5ZKM5aqz5aaH6K+055qE5pqW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euoeWkqeawlOaAjuagt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ahOS4lueVjOS4gOeJh+aZtOacl++8m+S4jeeuoeWto+iKguWPmOaNou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GheW/g+m4n+ivreiKsemmmeOAgjwvcD48cD48ZW0+Mi48L2VtPui/meS4lu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eBvOeBvO+8jOaYn+WFieads+ads++8jOeni+mbqOa3hea3he+8jOaZmumjjuW+kOW+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VjOi/meS4gOWknOaYn+i+sOiQveS9oOecieWuh+OAgj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uiOacm+WPq+W+heaciOilv+WOou+8jOacieS4gOenjeemu+WIq+WPq+m7r+eE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+8jOacieS4gOenjeaAneW/teWPq+agj+adhuaLjemBje+8jOacieS4gOenjemCgum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7iuahpemBl+aipu+8jOacieS4gOenjeaipuaDs+WPq+S4juS9oOWQjO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IseS4gOS4quS6uu+8jOWPr+S7peeIseWIsOWNkeW+ru+8jOS9juiHs+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WvOS4gOS4quS6uu+8jOWPr+S7peS7mOWHuuS4gOWIh++8jOaUueWPmOiHquW3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Wwj+awlO+8jOWPquWboOinhuS9oOaYr+WUr+S4gO+8jOaDheW+iOWcqOS5ju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IseiIjeS4jeW+l+OAgjwvcD48cD48ZW0+NS48L2VtPuWBtuWwlOmBh+ing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MtumlreS4jeaAne+8jOS6uuavlOm7hOiKsei/mOeYp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mUmei/h+S4gOS4queIseS9oOeIseWIsOmqqOWtkOmHjOeahOS6uu+8jOWbo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eUn+WRvemHjO+8jOi/meagt+eahOS6uu+8jOWPr+iDvemDve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AjOi/meS4quS6uu+8jOWkp+amguS5n+WPquWPr+iDv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S4h+WFq+WNg+mHjOS5n+imgemBh+WIsOS9oO+8jOaIkeiupOagvee7neS4jeiupOi+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sueIseeahO+8geWMu+eUn+ivtOaIkeW+l+S6huebuOaA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Nr+aWueWmguS4i++8mueDreWQu+S4ieasoeaDheS6uuecvOazqjItM+a7tO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eGrOeCluS4gOi+iOWtkO+8jOaIkeaDsyZoZWxsaXA75Y+q5pyJ5L2g6IO95pW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5LjwvZW0+5pyJ5LiA56eN6Iqx5L2g5rKh5pyJ55yL6KeB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D5L+h5YW25a2Y5Zyo77yb5pyJ56eN5aOw6Z+z5L2g5rKh5pyJ5ZCs6KeB77yM5Y206Ie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6Kej77yb5L2g5oSf5Y+X5Yiw5LqG5ZCX77yf5L2g5a+55oiR55yf55qE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YGT5ZCX77yfPC9wPjxwPjxlbT4xMC48L2VtPuWlveaDs+WvhOS4gOWwgeS/o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ieivtOa1k+a1k+eahOaDheaEj++8jOWRiuivieS9oO+8jOS9oOaYr+aIkeS7i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+8m+WlveaDs+WIu+S4gOS4queIsee7meS9oO+8jOa3sea3seakjeWFp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WRteaKpOS9oO+8jOWcqOeUn+eUn+S4luS4lumHjO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pbPlrZDkuI3miY3vvIzkuI3nn6XlhazlrZDml6nmnInlv4PkuIrkurrvvIzoi6X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kvaDvvIzmiJHkvr/lsaDlpbnmu6Hpl6jvvJvoi6Xml6DkvaDvvIzmiJHkvr/lj6rm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IDkurrjgILlsI/lpbPlrZDkuI3miY3vvIzlv5jkuoblhazlrZDmiYDniLHkuYv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jgII8L3A+PHA+PGVtPjEyLjwvZW0+5oS/5L2g5oqK56yR5a655pe25pe25oyC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pyJ5oiQ5Yib6L6J54WM77yM5L+d5oyB5LmQ6KeC5aW95b+D5oCB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05b6X5LmF6ZW/77yBPC9wPjxwPjxlbT4xMy48L2VtPuWNs+S9v+S4jeingemd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ivne+8jOS4jeWPkeS/oeaBr++8jOW/g+mHjOS5n+aAu+aYr+eVmeedgOS4gOS4qu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uieWuieeos+eos+eahOaUvuedgOS4gOS4quS9oO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mmK/lvojpurvng6bnmoTmmK/vvIzlj6/miJHlgY/lgY/llpzmrKLmib7purvng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iA6aKX6ZK755+z5aSq6LS177yM5LiA5py1546r55G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77yM5LiA54K55oCd5b+15LiN5pat77yb5Y+q5aW95pGY5LiL6aKX5pif77yM5oyk5Ye6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77yM5bim552A5ruh5a6k546r55Gw5ruh6IW55oCd5b+177yM5ZCR5L2g5Y+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ya6YKA6K+377yBPC9wPjxwPjxlbT4xNi48L2VtPuWmguaenOecn+eahOaciem5iu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i3n+S9oOi1sOWIsOahpeeahOWwveWktO+8jOeEtuWQjuaKiuahpeaLhuS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uqeS9oOi1sO+8jOaEv+aEj+WQl++8nzwvcD48cD48ZW0+MTcuPC9lbT7lsoHmn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vIzluKbotbDkuoblpJrlsJHlv6vkuZDvvIzmgrLkvKTvvIzluKbkuI3otbDnmoT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kuo7ml6Dlo7DlpITmt6Hmt6HnmoTmuIXpppn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q+P5aSp6YO96KeB5Yiw5L2g77yM5pu05oOz5LiA57+76Lqr5bCx6IO95oqx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IkeW4jOacm+aciemCo+S5iOS4gOS4quS6uu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oOeahOaXoOazleaXoOWkqeOAgjwvcD48cD48ZW0+MjAuPC9lbT7lm6DkuLrmnI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5jlvpfnvo7kuL3vvJvlm6DkuLrmnInkvaDvvIznlJ/mtLvmnInkuobmhI/kuY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vvIzkuIDliIfpg73mmK/nlJzonJzjgII8L3A+PHA+PGVtPjIx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5Sf5rS777yM5pel5a2Q55Sc77yb5Lqy5ZC75bel5L2c77yM5oiQ5Yqf5Ly077yb5Lqy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7uV77yb5paw5ZC75ZCJ56Wl77yM5aaC5oSP6ZqP77ybNi4xNO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heS6uuiKgu+8jOaEv+S9oOW8gOW/g+avj+S4gOenku+8jOiIkuW/g+avj+S4gOWI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b3mg7PmiJDkuLrkvaDllpzmrKLnmoTkurrvvIzov5nmoL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lnKjkvaDkuI3lvIDlv4PnmoTml7blgJnvvIzluK7kvaDotbbotbDmiYDmnInl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llabjgII8L3A+PHA+PGVtPjIzLjwvZW0+5L2g55+l6YGT5LmI77yf5oS/5aSa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iv5aaC5q2k5ZaL5ZaL5LiN5LyR77yM5YOP5Liq5a2p5a2Q5LiA5qC3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ZC15ZC16Ze56Ze577yM5oiR5omL5o+S5Zyo6KOk5YWc77yM5bim552A5b6u56y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5ZCO77yM55y86YeM5Y+q5pyJ5L2g44CCPC9wPjxwPjxlbT4yNC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Yr+S7tum6u+eDpuS6i++8jOS9huaYr+aIkeWBj+WBj+WWnOasouaJvum6u+eD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kv53lrZjkuobkuozljYHlh6DlubTnmoTliJ3lkLv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YnkvaDmnaXlvIDlsIHjgII8L3A+PHA+PGVtPjI2LjwvZW0+5oiR5a+55L2g5piv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P77yM57ud6Z2e5LiJ5b+D5LqM5oSP77yM5Zug5q2k5oiR5a+55L2g5pel5oCd5aS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+l6YGT5oiR5a+55L2g5pyd5oCd5pqu5oOz5ZCX77yf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S4gOmmluaYpeWkqeeahOatjO+8jOWBmuS4gOWcuuWkj+WkqeeahOaipu+8jOWQr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sOmynOeahOatjO+8jOiupOivhuS4gOS4qumZjOeUn+eahOaci+WPi++8jOW+i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niLHkvaDvvIzmiYDku6XkvaDkuI3nlKjlgZr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kKzor53miY3og73mi7/liLDlsI/nuqLoirHnmoTlsI/mnIvlj4vjgILlsLHnrp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otZbpl7nlsI/ohL7msJTvvIzmiJHkuZ/mnIDmnIDlgY/lv4PkvaDvvIzlj6Pooov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pg73nu5nkvaDlkIPjgII8L3A+PHA+PGVtPjI5LjwvZW0+5oiR5Zac5qyi5L2g77yB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+5rCU5LiN5aW977yM6K+06K+d6YKj5LmI6Zq+5ZCs77yM5Lmg5oOv6YKj5LmI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Kj5LmI5aSa5oOF77yM5a+55oiR6YKj5LmI5Ya35reh77yM5LiN54ix6K+05oOF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Zac5qyi5L2g77yBPC9wPjxwPjxlbT4zMC48L2VtPuebruWFieebuOWvu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W8gOWni+W+rueskeOAguaKiumZjOeUn+WHu+eiju+8jOW5uOemj+WcqOiEuOS4iu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4gOaKuee6ouaZle+8jOS4gOe8leeUnOicnO+8jOaXtumXtOWcqOeBteWKqOS4reWu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IkeetieW+heeahOS6uuadpeS6hu+8gTwvcD48cD48ZW0+MzEuPC9lbT7miJHlgZ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4fmlaLnmoTkuovmg4XkuI3mmK/kuYnml6Dlj43pob7lnLDniLHkvaDvvIzogIzmmK/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pHmt6Hpo47ovbvlnLDlkKzor7TkvaDlkozlpbnnmoTniLHmg4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YeM5oKE5oKE5Zyw5LiL5LqG5LiA5Zy66Zuo77yM5LiN5pWi5oOK5Yqo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Wi5oOK5Yqo6L+U56iL55qE5YCZ6bif77yM5LiN5pWi5oOK5Yqo5rWu5Yqo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Zug5Li66L+Z5Zy65qKm77yM57+75p2l6KaG5Y676YO9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buOS/oeiHquW3se+8jOWPquimgeacieeIse+8jOW5uOemj+Wws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mOWcqOOAgjwvcD48cD48ZW0+MzQuPC9lbT7lpJrlsJHlpKnvvIzlpJrlsJHlubT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nm7TlnKjmiJHlv4PnlLDvvJvlpJrlsJHml6XvvIzlpJrlsJHlpJzvvIznpZ3npo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LjkuI3lj5jvvJvlpJrlsJHmrKHvvIzlpJrlsJHlm57vvIznn63kv6HpgIHmnaX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JvnpZ3kvaDlv6vkuZDlubjnpo/liLDmsLjov5z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7uP5bi45om+5oiR6IGK5aSp77yM5piv5LiN5piv5Zug5Li65Zac5qyi5oiR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77yM5LiN5piv55qE6K+d77yM5oiR5bCx5YaN5oOz5oOz5YW25LuW5Yqe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S8muaKpOS9oOWRqOWFqO+8jOWFjeS9oOaBkOaFj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S9oOWPl+WNiueCueWnlOWxiOmavui/h++8jOaXoOiuuuWmguS9lemDveS4j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9oOeahOS6uuOAgjwvcD48cD48ZW0+MzcuPC9lbT7lm6DkuLrmg7PkvaDvvIzpl6/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oqvmiaPkuobpkp7npajvvJvlm6DkuLrmg7PkvaDvvIznnaHkuI3nnYDop4nkuIrnj63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vlm6DkuLrmg7PkvaDvvIznn63kv6Hlj5HliLDmi4fmjIfotbfms6HvvJvlv6vngrn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rHkuIrkuIDmirHvvIE8L3A+PHA+PGVtPjM4LjwvZW0+5YWo5LiW55WM5oiR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ZSv5pyJ5L2g5oiR57ud5LiN6IO95pS+5byD77yB5oiR55qE5LiW55WM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q677yM5bCx6Laz5aSf5ZWm77yB54ix5L2g5bCx5piv5oiR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B5L2G5rGC5oiR5q+P5aSp6IO954ix5L2g5aSa5LiA5YiG6ZK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7juatpOS5i+WQju+8jOS9oOWmiOWwseaYr+aIkeWmiO+8jOS9oOeIu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IuOOAgjwvcD48cD48ZW0+NDAuPC9lbT7lpoLmnpzlj6/ku6XvvIzmiJHlj6ropo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uIXmsLTjgIHkuIDniYfpnaLljIXjgIHkuIDmnp3oirHvvIzlpoLmnpzlho3lpaLkvo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miJHluIzmnJvmsLTmmK/kvaDlgJLnmoTvvIzpnaLljIXmmK/kvaDliIfnmoTvvI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pgIHnmoTjgII8L3A+PHA+PGVtPjQxLjwvZW0+6L+H5Y675pyJ5Lq65pu+5a+5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S4gOS4quS6uueIseS4iuWwj+a6qu+8jOaYr+WboOS4uuayoeacieing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OAgiZyZHF1bzvogIzlpoLku4rmiJHnu4jkuo7lj6/ku6Xor7TvvIwmbGRxdW87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6ZO25rKz77yM5L2G5oiR5LuN5Y+q54ix5L2g5LiA6aKX5pif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niLHkvaDvvIzljbTkuI3lhYvkuI3lj4rlj5bkvaDplb/nm7jljq7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kuIDnsbvnl5voi6bvvJvnrYnkvaDvvIzljbTkuI3nn6XmmZPnu4jlsYD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sbvml6DlpYjvvJvmsYLnjrDlnKjog73mi6Xml6DkvaDvvIzmsYLku4rnlJ/og73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aPlnKjkuIDotbfvvIE8L3A+PHA+PGVtPjQzLjwvZW0+5oGL5L2g77yM5piv5LiA56e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6K6w5b+G77yM5piv5LiA56eN5rWq5ryr55qE5oOF5oCA77yM5piv5LiA56eN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77yM5piv5LiA56eN6Ium5rap55qE562J5b6F77yM5pu05piv5LiA56eN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CM5Y+I6K+05LiN5riF55qE5YaF5b+D54uC54Ot55qE5Zac54ix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aEn+aDhei/meadoemVv+ays+mHjO+8jOiHquS7jueIseS4iuS9o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8gOWni++8jOaIkeeahOeUn+WRveS4reWwseWkmuS6huS4gOenjeetieW+he+8j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njeacn+ebvO+8jOacn+ebvOedgOacneaaruiDveWSjOS9oOWOruWu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plb/kuYXmrKLkuZDvvIzmsLjkuI3nu5PmnZ/vvIzmg4Xplb/mhI/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nm7jlv5jjgII8L3A+PHA+PGVtPjQ2LjwvZW0+5oiR5LiN5L+h5ZG96L+Q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iW6Ze055qE5LiA6KeB6ZKf5oOF77yb5oiR55u45L+h5oiR55qE55u06KeJ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55qE5oSf6KeJ77yb5oiR6YCJ5oup5LqG5oiR5omA54ix55qE77yM5o6l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YGa55qE5bCx5piv54ix5oiR5omA6YCJ5oup55qE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5geaYn+mXqueDgeWcqOWkqeepuu+8jOS9oOWcqOaIkeW/g+S4iumXquiAgOS4h+S4i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DguPC9lbT7lubjnpo/mmK/kuIDnp43lr7nnhafvvIzlm6DkuLr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6rvvIzmiYDku6XnrJHlvpfmm7TnlJznvo7jgILmlLbotbfmirHmgKjnmoTlv4P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plZzlrZDnhaflkJHlhYnmmI7vvIzorqnpu5HmmpfourLliLDop5LokL3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I3op4Hlv4PkuI3ng6bjgII8L3A+PHA+PGVtPjQ5LjwvZW0+57uD5Lmg5LqG5Y2D55m+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5ZKM6KiA6K+t77yM6KeB5Yiw5L2g5Y206K+N5LiN6L6+5oSP6IOh6KiA5Lmx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I5oOz5L2g77yM5oiR5Zac5qyi5L2g44CCPC9wPjxwPjxlbT41MC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iusOW/huS6huS9oOeahOagt+WtkO+8jOeUqOiAs+iusOW/huS6huS9oO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Uh+iusOW/huS6huS9oOeahOWRs+mBk++8jOeUqOecvOedm+iusOS9j+S6h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+8jOeUqOW/g+iusOW/huS6huS9oOeahOS4gOWIh++8jO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iJHlr7nku5blho3msqHmnInmhJ/op4nvvIzmiJHkuI3lho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objgILkuLrnlJrkuYjkvJrov5nmoLfvvJ/ljp/mnaXmiJHku6znmoTniLHmg4XotK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oHmnIjjgII8L3A+PHA+PGVtPjUyLjwvZW0+5oOz5L2g55qE5Lq677yM6Ieq54S2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77yM5L2g5omA6KaB5YGa55qE77yM57un57ut5YGa5pyA5aW955qE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LuW5aSx5pyb5bCx5aW944CCPC9wPjxwPjxlbT41My48L2VtPua3oea3oeeahOaa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O+8jOS9oOWwhui4j+S4iuW9kueoi++8jOS4jeefpeS9oOS4gOWkqei/h+eahOWPr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Bpei/nOeahOinkuiQveaciemil+W/g+S4uuS9oOmpu+WuiO+8jOaDpuiusOOAg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u+aEj++8jOWboOS4uuWImuWImuaOoOi/h+eahOmjju+8jOaYr+aIkeeahOa4qeaf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pgqPkupvliLvlnKjmpIXog4zlkI7nmoTniLHmg4XvvIz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4/msLTms6XlnLDnmoToirHmnLXvvIzlvIDlh7rlnLDogIHlpKnojZLnmoTmsqHmnIn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67mnpfjgII8L3A+PHA+PGVtPjU1LjwvZW0+5L2g6IO96K6o5Y6M5omA5pyJ6K6p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qL5oOF77yM5Y+v5LuW5YGP5YGP5Y205piv5Liq5L6L5aSW77yM6K6p5L2g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6yR77yM5omA5Lul5oiR5Li65LqG5L2g55qE5bm456aP77yM5Y+q5aW9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6K6p5LqG6Lev44CCPC9wPjxwPjxlbT41Ni48L2VtPuaIkeWFqOmDq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quS4uuaNouWPluWcqOS9oOW/g+S4reeahOS9jee9ru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nlpJrlpb3vvIzmiJHor7TkuI3lh7rmnaXvvJvmiJHmnInlpJrmg7P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TkuI3lh7rmnaXjgILmiJHlj6rnn6XpgZPvvIzniLHkvaDvvIzova7lm57ovpfov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jYPlubTvvIzml6DmgKjvvJvnm7jlrojnuqLlsJjvvIzlk6rmgJXkuIDnlJ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U4LjwvZW0+5L2g5p2l55qE5LiN5pep77yM5L2G5piv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55WZ5Yiw5pyA5pma44CCPC9wPjxwPjxlbT41OS48L2VtPuaXtuWFie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8muWwhuS9oOaIkeaLhuaVo++8jOWPr+aYr+WNs+S+v+WmguatpO+8jOWcq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Iu+S5i+WJje+8jOS5n+iuqeaIkeS7rOWcqOS4gOi1t+WQp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pl67miJHniLHkvaDmnInlpJrmt7HvvIzot5HliLDng4jml6XkuIvmmZLmm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ku6PooajmiJHnmoTmg4XvvJvkuI3opoHpl67miJHniLHkvaDmnInlpJr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mnJvmnJvlr4Llr57nmoTmmJ/nqbrvvIzmnIjkuq7oh6rkvJrku6PooajmiJ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L2g5piv5oiR5Yas5pel55qE5qOJ6KKE77yM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7OV77yM5L2g5piv5oiR55Sf5ZG95Lit55qE6Zi/5rOi572X5Y+377yM5oiR5oS/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2/6L2m77yM5pS256C054OC77yB5L2G5oS/5LiO5L2g5bm26IKp6KGM77yM5Y2D5bG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6LiP6L+H77yBPC9wPjxwPjxlbT42Mi48L2VtPueLrOWdkOebuOaAneakhe+8jO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uOaAneeslO+8jOacm+edgOebuOaAneaciO+8jOWGmeedgOebuOaAneS/oe+8jOWPpeWP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ivre+8jOa7tOa7tOebuOaAneazqu+8jOWFqOmDqOebuOaAneS9oO+8jOWkqeiTnea1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eS9oOaYr+ecn++8gTwvcD48cD48ZW0+NjMuPC9lbT7kvYbmhL/miJHlkoz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K/llLHkuI3lroznmoTmrYzjgILkuIDnm7TkuIvljrvvvIzlsLHov5nmoLf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kuIvljrvvvIzotbDlrozkurrnlJ/nmoTpgZPot6/vvIzot6/kuIrmnInkvaDpma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Dnm7TotbDkuIvljrvjgII8L3A+PHA+PGVtPjY0LjwvZW0+5L2g5piv5oiR57u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6ZSZ6JC977yM5omN5om+5Yiw55qE5Lq66Ze054Of54Gr44CC5rW36Iez5rex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6Iez5rex5piv6buO5piO77yM5oiR54G16a2C6Iez5rex5piv5L2g77yM55m+5peg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77yM5YGP5L2g5piv6L2v6IKL44CCPC9wPjxwPjxlbT42NS48L2VtPuivt+S9oOaJk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mqguaIke+8jOS4jeimgeeUqOaEn+aDheaKmOejqOaIke+8jOWwseixoeWwj+iZ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ueaenO+8jOS4gOWPo+S4gOWPo+WSrOatu+aIkeOAgjwvcD48cD48ZW0+NjY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nu5nkvaDnmoTvvIzmiJHkuI3kuIDlrprog73nu5nkvaDjgILkvYbmiJHkv53or4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nmoTvvIzliKvkurrmsLjov5znu5nkuI3kuobvvIHmiJHkv53or4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iW5LiK5pyJ5Yeg5Liq5paH5a2X6K6p5oiR54m16IKg5oyC6IK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44CC5LuW5aW95YOP5pyJ552A6a2U5rOV5LiA6Iis55qE6a2F5Yq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Ze06I2h5ry+44CC5oiR5bCx5piv6L+Z5qC377yM5q+P5pe25q+P5Yi7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2OC48L2VtPuS9oOS5i+aJgOS7peS4jeW5uOemj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IseeahOS6uuS4jeaYr+aIkeOAgjwvcD48cD48ZW0+NjkuPC9lbT7miJH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v4PlnLDlr7nkvaDor7TvvIzmiJHkvJrlpb3lpb3nmoTniLHkvaDjgILmiYDku6X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5rlv4PnmoTlkJHkvaDmsYLlqZrvvIzmuLTmnJvlvpfliLDkvaDnmoTniLHnmoT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vJrlsL3lv6vnu5nmiJHlm57lpI3vvIE8L3A+PHA+PGVtPjcwLjwvZW0+5YC+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ey5a+56LWw6L+b5oiR55Sf5ZG95Lit55qE5aWz5a2p77yM5Zyo5LuW55ay5o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7uZ5LuW5LiA5Liq5rip5p+U55qE5ZC777yM5Zyo5LuW5aSx5oS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uW5LiA5Liq5rip5pqW55qE5oCA5oqx77yM5LiA5Liq6byT5Yqx55qE56yR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Yu+WYu+WTiOWTiOi/meS5iOWkmuW5tO+8jOWPquS4uuS6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keWjsOmAgee7meS9oOOAgjwvcD48cD48ZW0+NzIuPC9lbT7ms6jlrpropoH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ZrngrnkuZ/nnJ/nmoTmsqHlhbPns7vjgILmhL/kvaDog73lnKjkurrmtbf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K3vvIzlkozkvaDnmoTlkb3kuK3ms6jlrprmkp7kuKrmu6HmgIDvvIzmiYDniLHkuY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iJDkuLrkvaDnmoTniLHkurrjgII8L3A+PHA+PGVtPjczLjwvZW0+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qKm5aSW6YO95piv5L2g77yB5Lqy54ix55qE77yM5LiL5Y2I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WnOasouWwseWOu+ihqOeZve+8jOWkp+S4jeS6hui/nuaci+WPi+mDv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+8jOWBmuaci+WPi+WPiOacieS7gOS5iOeUqO+8jOaIkeacieS4jee8uuaci+WP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uuS9oOOAgjwvcD48cD48ZW0+NzUuPC9lbT7kvaDnmoTlkI3lrZfvvIzmmK/miJHlkK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qjlkKznmoTkuK3mlofvvIzmmK/miJHop4Hov4fmnIDnvo7nmoTlrZfkvZPvvIz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mnIDmuKnmmpbnmoTor53or63jgII8L3A+PHA+PGVtPjc2LjwvZW0+5pyI6Imy5aW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piv77yM5oiR5oOz5ZKM5L2g5aSa5b6F5LiA5Lya5YS/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1qua8q+S4g+WkleiKgu+8jOaDheecn+aEj+WIh+OAgueJm+mDjue7h+Wls+m5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e+8jOe+oeeFnuaXgeS6uuaDueS6uummi+OAguS7iuaXpeaIkem8k+i2s+WLh+awl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i++8jOacm+S9oOaUtuWIsOefreS/oeadpei1tOS8muOAguaIkeS7rOebuOeIseeUnOic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+WkleOAgjwvcD48cD48ZW0+NzguPC9lbT7miJHku6znu4jnqbbov5jmmK/pmYznlJ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ZTns7vvvIzkuI3lho3op4HjgILpgqPml7bnmoTmm77nu4/vvIzmnIDlpJrkuZ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m77nu4/vvJvpgqPml7bnmoTllpzmrKLvvIzmnIDlpJrkuZ/lj6rmmK/kuI3nn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moTkuIDljqLmg4XmhL/jgII8L3A+PHA+PGVtPjc5LjwvZW0+5oiR5oOz5b+1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+15L2g55qE5aSW5aWX77yM5oOz5b+15L2g55qE55m96Imy6KKc5a2Q5ZKM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ZGz6YGT77yM5oiR5oOz5b+15L2g55qE5ZC75ZKM5omL5oyH5reh5reh54Of6I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M6K6w5b+G5Lit6KKr54ix55qE5ZGz6YGT44CCPC9wPjxwPjxlbT44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Au+S8muaciembqOWkqeWSjOaZtOWkqe+8jOS9huaAu+S8mumbqOi/h+WkqeaZt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wseWDj+aYr+S4gOaKiuS8nu+8jOaXoOiuuumbqOWkqei/mOaYr+aZtOWkqe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oOi6q+i+ue+8jOaIkeaEv+aEj+S4gOebtOWBmuS9oOeahOS8nu+8jOWPr+S7p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DEuPC9lbT7niLHkvaDkuI3mmK/kuKTkuInlpKnkuobvvIzmg7P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TkuKrmmJ/mnJ/kuobvvIzlv7XkvaDkuI3mmK/kuIDkuKTkuKrmnIjkuo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kuI3lkIzmhI/lq4Hnu5nmiJHvvIzpgqPmiJHlsLHmkKzljrvot5/kvaDkuIDlnZf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nnIvnnYDlip7lkKfjgII8L3A+PHA+PGVtPjgyLjwvZW0+5ZGQ77yM6K+05a6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YG35YG35oOz5oiR5ZCX77yf5L2g55yf55qE5piv5Zyo5YG35YG35oOz5oiR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5yf55qE5oOz5oiR5bCx5ZGK6K+J5oiR5ZWK77yB5oiR5LiN5Lya5LiN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5qE77yM5aSn5a626K6y6YGT55CG5Zib77yM5oiR5Lmf5oOz5L2g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aEv+S4gOeUn++8jOS4uuS9oOeXtOeLgu+8jOeskemGieS9leWm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/vemaj+OAgjwvcD48cD48ZW0+ODQuPC9lbT7miJHlgY/opoHmib7kuIDkuKrlhoX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mpfmnYLojYnkuJvnlJ/nmoTlpbPlranlrZDvvIznlKjmiJHmuqLlh7rnmoTlhYnoipL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sIblpbnkuIDmraXmraXlj5jmiJDmiJHjgII8L3A+PHA+PGVtPjg1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5peg5YWz44CC5oiR5oOz5L2g77yM5LiO5L2g5peg5YWz77yM54ix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LiN54ix5oiR77yM5oiR54ix5L2g5LiO5L2g5pyJ5L2V55u45bmy44CC5oCd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5pyJ5L2V55u45bmy77yf5oiR54ix5L2g5L2g6Iul5rKh55S3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avj+S4gOenkumDveW8gOW8gOW/g+W/g++8jOavj+S4gOWIhu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WIqe+8jOavj+S4gOaXpemDveWBpeWBpeW6t+W6t++8jOavj+S4gOaciOmDve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+8jOavj+S4gOW5tOmDveasouasouWWnOWWnO+8jOi/meWwseaYr+W5uOem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i/meagt+eugOWNle+8gTwvcD48cD48ZW0+ODcuPC9lbT7lnKjop4HliL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4PliqjpgqPkuIDliLvvvIzmiJHmsqHmnInluKbpgJ/mlYjmlZHlv4PkuLj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63ooYDmtrLmsrjohb7olJPlu7bvvIznu4jkuo7lr7nkvaDnmoTlhrPloKTkuobvvIz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vvJrmiJHniLHkvaDvvIHmiJHniLHkvaDvvIHmiJHniLHkvaD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RrdHAxaGhhbj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0a3RwMWhoYW4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D218179591A9748590FB6530EAA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