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DC5C98C8A8ABBD3D88CA21FCD1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DC5C98C8A8ABBD3D88CA21FCD1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7Sv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S4quS4lueVjO+8jOWvueedgOS9oO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uWkquWkmuOAguecn+W/g+WvueS9oOWMheWuueS9oOS4gOWIh+eahO+8jOWkq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1sOi/kOeahOS6uuS4gOiIrOmDveaYr+Wkp+iDhueahO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4quWIq+eahOS+i+WkluaDheWGte+8jOacgOiDhuWwj+aAleS6i+eahOS6uu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4jei1sOi/kOeahOOAguW5uOi/kOWPr+iDveS8muS9v+S6uuS6p+eUn+WLh+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dpeWLh+awlOS5n+S8muW4ruWKqeS9oOW+l+WIsOWlvei/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5i+S6i+S4jeWmguaEj+iAheWNgeS5i+WFq+S5ne+8jOi/h+W+l+S6h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j+WOhu+8jOi/h+S4jeS6hueahOWPq+WdjuWdt+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WNmuWtpuS6m++8jOWwseivt+WLpOWli+S6m++8m+WmguaenOS9oOaDs+WwiuS4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ivt+iHquW8uuS6m++8m+WmguaenOS9oOaDs+iNo+iAgOS6m++8jOWwseiv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m++8m+WmguaenOS9oOaDs+WBpeW6t+S6m++8jOWwseivt+eOr+S/neS6m+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mVv+Wvv+S6m++8jOWwseivt+WuveW/g+S6m+OAgjwvcD48cD48ZW0+NS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eahOWlveWnlOWxiO+8jOWkmuWwkeS6i++8jOivtOS4jeWHuuadpe+8jOWkmu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Xj+WcqOW/g+S4re+8jOaXoOiDveS4uuWKm++8jOS6uueUn+WkmuWwkeebruag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PjeaDnO+8jOS4gOS4quaEn+WKqO+8jOS4gOS4qumUmeinie+8jOWQjuadp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+8jOayoeacieaJv+ivuuOAgjwvcD48cD48ZW0+Ni48L2VtPueVmeS4jeS9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leS4jemaj+aJi+aJrOS6huWug++8m+aUvuS4jeS4i+eahOS6uu+8jOWwseWKqu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eJteaMguOAgjwvcD48cD48ZW0+Ny48L2VtPuWcqOi/meS4lumXtO+8jOacieS6m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imgeS4gOS4quS6uuWOu+mdouWvue+8jOWNleeLrOS4gOS4quS6uuWOu+i3i+a2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muS6uuS4jemcgOimgeWGjeinge+8jOWboOS4uuWPq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iAjOW3suOAgumBl+W/mOWwseaYr+aIkeS7rOe7meW9vOatpOacgOWlveeahOe6q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vguWvnuWwseaYr+acieS6uuivtOivneaXtu+8jOayo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+8m+acieS6uuWcqOWQrOaXtu+8jOS9oOWNtOayoeivneivt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IPov4fkuo/vvIzkuIrov4flvZPvvIzlj5fov4fmlbfooY3vvIznrYnov4f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kurrnlJ/nu4/ljobnmoTmr4/kuIDkuKrpo47pm6jvvIzpg73mmK/kurrnlJ/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4/pqozjgII8L3A+PHA+PGVtPjExLjwvZW0+5pyA5b+D55a855qE5LiA5Y+l6K+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+55oiR6K+077ya5L2g6LWw5LqG5Zib77yM5oiR5Lus5bCx5ZCD55qE566A5Y2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i/veaxgu+8jOe8uuWwkei/veaxgu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Ej+S5ie+8jOi/veaxguaYr+WGheW/g+eahOS/oeS7sO+8jOS5n+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OAgjwvcD48cD48ZW0+MTMuPC9lbT7mnInnmoTml7blgJnlpbPlranlrZDmiJb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63otbfmnaXmmK/otorlk63otorkvKTlv4PvvIzov5nlsLHmmK/lk63nmoToo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b/lpbnlj5Hms4Tmg4Xnu6rvvIzlvbzmraTnmoTlm6DlkozmnpzlsLHmt7fmt4b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uobjgII8L3A+PHA+PGVtPjE0LjwvZW0+5a+55LqO6Ieq5bex77yM5a+55LqO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6YO95piv5pyA6YeN6KaB55qE44CC6K+a5a6e5piv5pm65oWn5LmL5Lmm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PC9wPjxwPjxlbT4xNS48L2VtPuS6uua0u+edgOS4gOWkqe+8jOWwseaYr+aci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W6lOivpeePjeaDnO+8jOS6uueUn+efreefreWHoOWNgeW5tO+8jOS4jeim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S4i+abtOWkmueahOmBl+aGvuOAguaXpeWHuuS4nOa1t+iQveilv+Wxse+8jO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kqe+8jOWWnOS5n+S4gOWkqe+8m+mBh+S6i+S4jemSu+eJm+inkuWwlu+8jOS6uu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+8jOW/g+S5n+iIkuWdpuOAgjwvcD48cD48ZW0+MTYuPC9lbT7kvaD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o47mma/vvIzkurrmtbfnmoTlpLHokL3vvIzkuIDkuKrkurrnmoTmib/or7r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o4HliarvvIzmmK/osIHplJnov4fvvIzlj6rmmK/kurrov5jkuIDmnp3oirHvvIzmg4X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6rvvIzml6Dmmofmg4XvvIzmlaPku4rnlJ/jgII8L3A+PHA+PGVtPjE3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96LS555qE5Yqq5Yqb77yM5pu05rKh5pyJ56Kw5ben55qE5oiQ5Yq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g6IuX5Yqp6ZW/77yM5LiN6KaB5oCl5LqO5rGC5oiQ77yM5Y+q6KaB5LiA54K55LiA54K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iA5q2l5q2l5Y676LWw77yM5oiQ5Yqf77yM5LiN6L+H5piv5rC05Yiw5rig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i+iwiuaYr+eBtemtgueahOe7k+WQiO+8jOi/meS4q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Pr+S7peemu+W8gueahO+8jOi/meaYr+S4pOS4quaVj+aEn++8jOato+ebtO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/g+eFp+S4jeWuo+eahOWlkee6puOAgjwvcD48cD48ZW0+MTkuPC9lbT7lvoDkuo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sIHlnKjorrDlv4bkuK3nmoTmoqbvvIzogIzkvaDmmK/miJHllK/kuIDpspzmmI7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pgqPnu7/lj7bkuIrnmoTmsLTnj6DvvIzmmK/mgJ3lv7XnmoTms6rmu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6w5b+G5YOP5piv5YCS5Zyo5o6M5b+D55qE5rC077yM5LiN6K665L2g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Y5piv57Sn5o+h77yM57uI56m26L+Y5piv5Lya5LuO5oyH57yd5Lit5LiA5ru0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bmy5YeA44CCPC9wPjxwPjxlbT4yMS48L2VtPuS4uuS7gOS5iOe7ne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aKseaAqOeOsOWcqO+8jOWboOS4uuaKseaAqOS7peWJjemcgOimgeiJr+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Km++8jOaKseaAqOS7peWQjumcgOimgeS4sOWvjOeahOaDs+ixoeWKm++8jOiAj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cqOWPqumcgOimgeS4gOW8oOS4jeefpeeWsuWApueahOWYt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vvIzmiJHkvJrlg4/mnZ/lhYnkuIDmoLfvvIzlhrLlvIDmoY7mo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lsZ7kuo7oh6rlt7HnmoTlhYnoipLvvIznhafkuq7liY3ooYz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2S5pil5bqU6K+l5oCO5qC35bqm6L+H77yf5pyJ55qE5aaC5ZCM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rC46L+c54Wn6ICA5Yir5Lq644CC5pyJ55qE5Y205YOP6I2n5YWJ77yM55Sa6Ie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N5Lqu6Ieq5bex77yB5LiN5ZCM55qE55Sf5rS755CG5oOz77yM5LiN5ZCM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Yaz5a6a5LiA5Liq5Lq65Zyo5oiY5paX5Lit56uZ55qE5L2N57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lueVjOS4iueUseS6juacieS6huWls+S6uuiAjOWkmuW9qeWkm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Wls+S6uuS6puWmguS4gOactee7muS4veiKrOiKs+eahOiKse+8jOaIluaWh+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4heeIveOAgeaIluWpiee6puOAgeaIlue+juiJs++8jOW8gOaUvuWcqOS4lueVj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nkuiQve+8jOiDveawuOi/nOWdmuaMgeedgOa4qemhuuWmg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r6XmnaXnmoTpg73lm57mnaXvvIzor6XotbDnmoTpg73kvJrotbDjgIL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vvIzliKvmjL3nlZnvvIzliKvkuI3oiI3vvIzliKvmi4Xlv4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Li76KaB6Zeu6aKY77yM5bCx5piv5LiN6KaB5YGa5aao56KN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5LiA5YiH5Lq655Sf6Zeu6aKY77yM6YO95piv6K6k6K+G5LuA5LmI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5Sf5rS75bm25oqX5ouS6YKj5aao56KN5Lq655Sf55qE5LqL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S6m+eQhuaDs+abvuS4uuaIkeS7rOW8lei/h+mBk+i3r++8jOW5t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meaIkeaWsOeahOWLh+awlOS7peaso+eEtumdouWvueS6uueUn++8jOmCo+S6m+eQh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yZtZGFzaDsmbWRhc2g755yf44CB5ZaE44CB576O44CCPC9wPjxwPjxlbT4y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ueWIq+W5uOi/kO+8jOmCo+S5iOivt+WFiOeJueWIq+WKquWKm+OAguWNg+S4h+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eahOaHkuaDsOiAjOWksei0pe+8jOi/mOefq+aDheWcsOWwhuWOn+WboOW9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iHquW3seWAkumcieOAgjwvcD48cD48ZW0+MjkuPC9lbT7kuI3oh6rph43ogIXvvIz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vJvkuI3oh6rplb/ogIXvvIzlj5bnpbjvvJvkuI3oh6rmu6HogIXvvIzlj5fnm4r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rPogIXvvIzljZrpl7vjgII8L3A+PHA+PGVtPjMwLjwvZW0+55Sf5rS76KaB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eh54S277yM6L+Z5qC35omN6IO95aSf6L+H55qE5rSS6ISx77yM5Lq655Sf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77yM6L+Z5qC35omN5Lya6L+H55qE5pyJ5oSP5LmJ77yM5aaC54ix5oOF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LiN56a75LiN5byD77yb5Y+L5oOF77yM5Y2D6ZKn5LiA5Y+R77yM5LiA6Ie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Lqy5oOF77yM5LiA6ZKI5LiA57q/77yM6ZKI57q/6L+e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uWFtui/meagt++8jOS4jeWmgua0u+eahOi9u+advuS4gOS6m+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mavueahOS6i+WIq+ehrOaSke+8jOS4jeaDs+WBmueahOS6i+W5suiEhuaLkue7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engeS4jeWPr+WPlu+8jOWkquaXoOengeiiq+S6uuasuu+8jOS9oOaVrOaIkeS4gO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S9oOS4gOS4iOOAgjwvcD48cD48ZW0+MzIuPC9lbT7liKvnmoTlr53lrqTnuqr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Dnu6nlpb3vvIzljavnlJ/lpb3vvIzogIzmiJHku6zlr53lrqTlvIDlv4P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e26Ze055qE5rKZ5ryP5rKJ5reA552A5peg5rOV6YC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A77yM6K6w5b+G55qE5Y+M5omL77yM5oC75piv5ou+6LW36YKj5Lqb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zNC48L2VtPuaIkOeGn+eahOS6uumcgOimgemdouWFt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jOWdmuW8uumdouWvueekvuS8mu+8m+aRmOS4i++8jOa4qeaflOmdouWvueWut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l7blhYnkuI3kvJrooqvovpzotJ/vvIzli7/lv5jliJ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ku4rlpKnotbfvvIzliqrlipvljrvlgZrkuIDkuKrlj6/niLHnmoTkurrvvIzkuI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sIHvvIzkuZ/kuI3ln4vmgKjosIHvvIzlnKjoh6rlt7HnmoTpgZPot6/kuIrvvIz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o47mma/vvIzpgYfop4Hoh6rlt7HnmoTlubjnpo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aSp56m65aaC5L2V6Zi06Zy+77yM5aSq6Ziz5LiA55u06YO95Zyo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bCx5Zyo6YKj6YeM44CCPC9wPjxwPjxlbT4zNy48L2VtPua1t+S4iuaci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O+8jOecvOWJjeS6uuaYr+W/g+S4iuS6uuOAguWQkeadpeW/g+aYr+eci+Wuo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OS9leS6uuaYr+WJp+S4reS6uuOAgjwvcD48cD48ZW0+MzguPC9lbT7lpJrlpJrmm7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mg7PvvIzopoHog7jopZ/osYHovr7jgIHlloTkuo7mjqXlj5fliKvkurrlj4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lpLHml7bmnLrnmoTnu5nliKvkurrku6XooajmiazvvJvopoHlhrLnoLT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l63nmoTnr7HnrIbvvIzomZrmgIDoi6XosLfvvIzlkozosJDnmoTkurrpmYXlhbPns7v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7pnaLogIzmnaXvvIE8L3A+PHA+PGVtPjM5LjwvZW0+5pS+5LiL5ZCn77yM5p2+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6Lev5LiA5p2h77yM5LiN5pS+5ZCn77yM5rS75LiL5Y675Lya5pu057Sv77yM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77yM5Lq655Sf5peg57yY77yM5Y+q5piv5LiA5Liq6L275b6u55qE5oSf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gOi3r+i1sOadpe+8jOW+iOWkmueahOaXoOWliO+8jO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S4i++8jOaJjeefpemBk+S4lueVjOmCo+S5iOWkp++8jOW/g+aVo+S6hu+8jOi1s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WwseeDpui6geS6hu+8jOS6uuS5seS6hu+8jOi1sOedgOi1sOedgOWwsee0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gYflpoLkurrnmoTkuIDnlJ/mmK/kuIDpppbplb/or5fvvIz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J/mtq/lsLHmmK/mnIDlo67nvo7nmoTnr4fnq6DvvIzpqbDpqovnloblnLrlsLH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or5fooYzjgII8L3A+PHA+PGVtPjQyLjwvZW0+5Lq66YO95piv6KKr6Ieq5b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77yM6ICM5LiU6aaW5YWI57uZ6Ieq5bex55qE5oOF57uq5omT6LSl44CC5o6n5Y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oOF57uq55qE5Lq677yM5Yir5Lq655qE5LiA5Liq5a2X77yM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+v5Lul5aSx55yg5LiA5pW05pma5LqG44CCPC9wPjxwPjxlbT40My48L2VtPu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4jOacm++8jOavlOS7u+S9leS4gOenjeW3suWunueOsOeahOW/q+S5kO+8jO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+acieabtOWkp+eahOa/gOWli+S9nOeUqOOAgjwvcD48cD48ZW0+NDQuPC9lbT7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ph43ph43ljbTkuIDlia/oi6Xml6DlhbbkuovnmoTmoLflrZDvvIzkuI3mmK/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rror7TvvIzlj6rmmK/mgJXmsqHkurrmh4LjgII8L3A+PHA+PGVtPjQ1LjwvZW0+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YeO5p6c5LiA5py16bKc6Iqx77yM5Lmf6K645piv5LiH6LSv6YeR6ZKx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r552A5L2T5rip55qE5LiA5p6a56Gs5biB44CC5L2G5ZyoJmxkcXVvO+Wtn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ubPkuIrvvIzlroPku6znrYnlgLzjgII8L3A+PHA+PGVtPjQ2LjwvZW0+5LiN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6L6555qE546v5aKD5aaC5L2V5Y+Y5bm777yM5Y+q6KaB5oiR5Lus5L+d5oyB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ZCR5LiK55qE5b+D5oCB77yM5b+D6YeM55qE5LiW55WM5Lmf5L6/5peg6ZmQ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9k+aJgOacieS6uumDveS7peS4uuS9oOi/h+eahO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1t+eahOaXtuWAme+8jOWPquacieS9oOiHquW3seefpemBk++8jOS9o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S6huS4gOauteWPiOS4gOauteiJsOmavueahOi3r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vvIzor7TkvaDlpb3lkozkuI3lpb3nmoTlj6/ku6XmnaXoh6r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rrvvIzmiJDlubTkurrvvIzmjaHlr7noh6rlt7HmnInnlKjnmoTlkKz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b2T5Zue6aaW5Lq655Sf55qE6YKj5Lqb6YW46Ium77yM5L2g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e65LiA56eN5Z2a5by677yb5b2T5L2g5a2m5Lya5pS+5omL55qE5pe25YCZ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bey57uP5oul5pyJ44CCPC9wPjxwPjxlbT41MC48L2VtPuacieS6m+S6u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DpuaBvO+8jOWboOS4uuWIq+S6uuS4gOWPpeaXoOW/g+eahOivne+8jOS7luWNt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OpeWPl+OAgjwvcD48cD48ZW0+NTEuPC9lbT7lnZrmjIHlnKjog4zlkI7or7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53vvIzliKvmi4Xlv4Pov5nlpb3or53kvKDkuI3liLDlvZPkuovkurrogLPmnLX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YGa5Lq677yM5Y2D5LiH6KaB5pyJ5Z+O5bqc77yM5rKh5py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5a655piT5ZCD5LqP77yM5rKh5pyJ6ICQ5Yqb77yM5a655piT6KKr5Zuw5aKD5Y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+D5oCB77yM5a655piT5aSx6JC944CCPC9wPjxwPjxlbT41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S6jumAieaLqeS4re+8jOi1sOWQkeaWsOeUn++8jOS6juaUvuW8g+mX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ihjO+8jOeci+W8gOS6hu+8jOiwgeeahOWktOmhtumDveacieS4gOaxqu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rrmtLvkuIDkuJbvvIzkurLmg4XjgIHlj4vmg4X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nogIXnvLrkuIDlt7LkuLrpgZfmhr7vvJvkuInogIXnvLrkuozvvIzlrp7lnKjlj6/m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ogIXlhajml6DvvIznlJ/kuI3lpoLmrbvjgII8L3A+PHA+PGVtPjU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6aOe77yM5bCx5aWU6LeR77yM5aaC5p6c5L2g5LiN6IO95aWU6LeR77yM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LiN6IO96LWw77yM5bCx54is77yM5L2G5peg6K665L2g5YG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LiA55u05YmN6KGM44CCPC9wPjxwPjxlbT41Ni48L2VtPuW9k+S9oOWGs+Wu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5suS7gOS5iOS7peWQju+8jOS9oOWwseimgeWdmuWumuS4jeenu+WcsOW5s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S4jeimgemaj+S+v+WcsOaNouOAgjwvcD48cD48ZW0+NTcuPC9lbT7lv4P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nJ/mg4XnmoTku5jlh7rvvIzlpJrlsJHmhJ/mgp/vvIzlj6rmmK/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vvIzkuIDkuKrkurrnmoTplJnvvIzplJnop4nov5jmmK/kuI3nprvkuI3lvIP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plJnvvIzplJnov4fkuIDkuJbnmoTlsZXmnJvvvIzlpaLmnJvlpKrlpJrnmoTlp5T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ryr5ryr5YmN6Lev77yM6L+Y5pyJ6K645aSa6aOO6Zu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Y6757uP5Y+X77yM5Lqm6L+Y5pyJ6K645aSa6aOO5YWJ562J5b6F552A5L2g5Y6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Y+q5oS/5L2g5LiN5YaN6ISG5byx5Yiw5LiN5aCq5LiA5Ye777yM5oS/5L2g6IO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w5peg5oeI5Y+v5Ye744CCPC9wPjxwPjxlbT41OS48L2VtPuW+l+aEj+aXt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guWmhO+8jOeLguS5i+WImemqhO+8jOmqhOS5i+W/hei0pe+8jOaYr+WkseaEj+eahOel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AuPC9lbT7kvaDmoLnmnKzlsLHkuI3og73lpJ/nkIbop6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p5jlr4blkYror4nkvaDmmK/mhI/lkbPnnYDku4DkuYjvvIzkvaDmm7Tliq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v5nku6PooajmiJHlkozkvaDnmoTlv4PotLTnmoTmnInlpJrov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7+76IS45LiN5aaC57+76Lqr77yM55Sf5rCU5LiN5aaC5LqJ5rCU44C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piv6Z2g5rOq5rC05Y2a5b6X5ZCM5oOF77yM6ICM5piv6Z2g5rGX5rC06LWi5b6X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2Mi48L2VtPuayoeacieeJueWIq+W5uOi/kO+8jOmCo+S5i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WKquWKm++8jOWIq+WboOS4uuaHkuaDsOiAjOWksei0pe+8jOi/mOefq+aDhe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WboOW9kuS6juiHquW3seWAkumcieOAguS9oOW/hemhu+eJueWIq+WKquWK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W+l+avq+S4jei0ueWKm+OAgjwvcD48cD48ZW0+NjMuPC9lbT7njrDlrp7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DpnIDmib7ku4DkuYjlgJ/lj6PvvIzkuIDml6DmiYDmnInvvIzlsLHmmK/mi7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Y0LjwvZW0+5Y+q6KaB5LiA55Sf6L+H5b6X5Z2m5Z2m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b6X5pe25YCZ5bCx5Y+v5Lul5rSS5rSS6ISx6ISx77yM5LiN5b+F5YaN55WZ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A6L6I5a2Q55qE5YWJ5piO56OK6JC977yM5bCx5piv5pyA5aW955qE6YGX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cgOmavuWPl+eahOaYr+WQrOedgOiHquW3s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edgOS7luWWnOasoueahOS6uu+8jOi/mOimgeijheS9nOS4je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orno6jpmr7lvZPlqLHkuZDvvIzkvaDnmoTkurrnlJ/kvJrlvojmvYf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orlqLHkuZDlvZPno6jpmr7vvIzkvaDnmoTkurrnlJ/kvJrlvojlpI3mnY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q655Sf55qE55uu5qCH5LiN5bqU5piv56WI5rGC6aOO5bmz5rWq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aB6YCg5LiA6ImY5aSn6Ii577yM56C05rWq5YmN6KGM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edgO+8jOayoeW/heimgeWHoeS6i+mDveS6ieS4quaYjueZve+8jOawtOiH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aXoOmxvO+8jOS6uuiHs+a4heWImeaXoOaci+OAguS6ieeahOaYr+eQhu+8jOi+k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+8jOS8pOeahOaYr+iHquW3seOAgum7keaYr+m7ke+8jOeZveaYr+eZve+8jOiu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ivgeaYjuOAgjwvcD48cD48ZW0+NjkuPC9lbT7kvaDlvojlpb3vvIzmiJHmiYDmnI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kuK3vvIzkvaDmmK/mnIDlpb3nmoTvvIzlvojlubjov5DorqTor4b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vvIzlvojkuI3lubjkuI3og73mi6XmnInkvaDjgII8L3A+PHA+PGVtPjc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rKh5pyJ5LiA5Liq5Lq65YC85b6X5oiR5Li65LuW5ZOt77yM5YC8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W5ZOt55qE6YKj5Liq5Lq65rC46L+c6YO95LiN5Lya6K6p5oiR5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6uueUn+WFtuWunuacieW+iOWkmueahOmAiemhue+8jOWwseWDj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7luS8mumAieaLqeWcqOS4gOWumueahOWto+iKguWOu+W8gOaUvu+8jOavj+W9k+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XoOazlemAieaLqeeahOaXtuWAme+8jOeci+eci+iHquW3seeahOWwseeci+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quadpe+8jOS9oOWwseS8muefpemBk+WmguS9leWOu+mAieaLq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vaDlgZrnmoTotorlr7nvvIzog4zlkI7or7TkvaDnmoTkurrotorlp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otorlpb3vvIzog4zlkI7orqXorr3kvaDnmoTkurrotorlpJrjgILkvaD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LrvvIzog4zlkI7miZPlh7vkvaDnmoTkurrotorlpJrjgILkvaDnlJ/lvpfotor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lmLLnrJHkvaDnmoTkurrotorlpJrjgII8L3A+PHA+PGVtPjczLjwvZW0+5aWz5Lq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77yM5LiA5a6a6KaB5pyJ6JOd6aKc55+l5bex77yM5LiN6IO95ZKM6ICB5YWs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pyJ5Liq5YC+6K+J55qE5Zyw5pa577yM5a6e5Zyo5Y+X5Lyk55qE5Y6J5a6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q5Y+v5Lul6K6p5L2g6Z2g6Z2g6ISR6KKL55qE6IKp6IaA77yM5pOm5pO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qE5aSn5omL44CCPC9wPjxwPjxlbT43NC48L2VtPuS6i+S4mu+8jOS7heS7h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aYr+S4jeWkn+eahO+8jOaJp+edgOS5i+WJjeaYr+mAieaLqe+8jOaJvuWIs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aIkOWKn+aJjeS8muacieW4jOacm+OAgjwvcD48cD48ZW0+Nz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4DkuYjvvIznlJ/mtLvmmK/kuIDlh7rmiI/liafvvIzmmK/kuIDmrKHljob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oqblooPvvIzmmK/kuIDkuKrlubvop4nvvJ/lhbblrp7nlJ/mtLvlsLHmmK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Jfmlq/kuI3mlq3ph43lpI3lnLDmjqjlpKfnn7PlpLTkuIrlsbHpobbnmoT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LWw6LWw6I2G5qOY5LmL6Lev77yb55Sf5rS75piv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k5YW25piv5L2g5oOz5pyJ5omA5oiQ5bCx55qE6K+d44CC5LiN6KaB5ouI6L27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Ga54K55LiN5a+75bi455qE44CCPC9wPjxwPjxlbT43Ny48L2VtPuW/g+S4re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iHquW3seeahOeci+azleS4juaDs+azleeahOS6uu+8jOawuOi/nOWQrOS4jein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WjsOOAgjwvcD48cD48ZW0+NzguPC9lbT7kuIDml7bnmoTliqrlipv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lm57miqXvvIzkvYbplb/kuYXnmoTlnZrmjIHvvIzlv4Xlrprljprnp6/ogIz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lkb3ov5DnlLHlt7HkuI3nlLHlpKnvvIHmiormj6Hlpb3kurrnlJ/nmoTmnLr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tKflkb3ov5DnmoTnu7PlrZDvvIzkuI3mlL7lvIPvvIzkuI3mipvlvIPvvIzlsLHog73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kb3ov5DvvIzkuablhpnnsr7lvanvvIE8L3A+PHA+PGVtPjc5LjwvZW0+5oOz5p2l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qq5Yqb6LWa6ZKx5pu06Z2g6LCx77yM5LiN54S25b+D5oOF5LiN5aW95pe2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w5Lik55O25ZWk6YWS5LiA6KKL6bih54iq5a2Q5Zyo6Lev6L655Ze35Ze355qE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Wa6ZKx55qE6K+d77yM5bCx6IO96Lq65Zyo5bm9576O55qE5bGx5Lit5rip5rO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Z2i6Iac5q2i5L2P55y85rOq44CCPC9wPjxwPjxlbT44MC48L2VtPuaAne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7i+WRs++8jOWwseixoeaYr+WWneS6huS4gOadr+WGsOWGt+eahOawtO+8j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S4gOa7tOWHneaIkOeDreazquOAgjwvcD48cD48ZW0+ODEuPC9lbT7lsoHmnI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nu4/kuYXkuI3mga/nmoTmrYzvvJvmmK/kuIDlnZvotorphb/otorpppnnmoTphZ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n6XmuIXmt7HvvIzphonov4fnn6XphZLmtZPjgILkuIDnlJ/orrjkuIDor7r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iLDnmb3lpLTjgII8L3A+PHA+PGVtPjgyLjwvZW0+5Zyo6LWw6LWw5YGc5YGc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Wi5LqG5YyG5b+Z55qE6ISa5q2l77yM5oSf5Y+X6YKj5LiA6Lev6LWw5p2l55qE5by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M5Zue5aS055qE5pe25YCZ77yM57uI5LqO5Y+R546w77yM5Zyo5Lq655Sf55qE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SE77yM6YCX55WZ5LqG5LiA5Lu95oOF77yM6L+Z5Lu95oOF77yM5pu+5rip5pqW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BPC9wPjxwPjxlbT44My48L2VtPuWkp+amguWboOS4uuWGjeWkmueahOWWnOas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ouS4jeadpeacquadpeOAguWIhuW8gOS7peWQju+8jOacquadpeacieS4gOS4h+en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+8jOWPquaYr+i/meS4quWPr+iDveaAp+mHjO+8jOWGjeS5n+ayo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ooPnlYzkuI3ku4Xku4XmmK/kurrnlJ/nmoTmoIfpq5jvvIzlooPnlY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gbXkuIrnmoTlnIbmu6HlkozljYfljY7jgIImbGRxdW875reh5rOK5Lul5piO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Lul6Ie06L+cJnJkcXVvO++8jOaXoOeWkei/meaYr+WvueWig+eVjO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WMlu+8jOaYr+Wig+eVjOS5i+S4iueahOWig+eVjO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KTlhbbmmK/kuIDkuKrlpbPkurrlnKjkuLrlj6bkuIDkuKrkurr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iLvotbfvvIzlpbnlt7LkuI3lho3nnJ/mraPlubTovbvvvIzkurrnlJ/lvIDlp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oi43ogIHjgII8L3A+PHA+PGVtPjg2LjwvZW0+5b2i5a655LiN5oCV5Zuw6Zq+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5eb6Ium55WZ57uZ55qE5LiA5YiH77yM6K+357uG5Yqg5Zue5ZGz77yB6Ium6Zq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777yM6Ium6Zq+5bCx5Y+Y5Li655SY576O44CCPC9wPjxwPjxlbT44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Yr+S6uu+8jOS4jeW/heWIu+aEj+WOu+WBmuS6uu+8m+S4luacrOaYr+S4lu+8j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W/g+WOu+WkhOS4luOAgjwvcD48cD48ZW0+ODguPC9lbT7nlJ/mtLvnmoTpmr7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h6rlt7HkuI3lpJ/lvLrlpKfvvIznlJ/mtLvnmoToi6blkozntK/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h6rlt7HnnIvkuI3mt6HvvIzmg7PkuI3lvIDvvIzmlL7kuI3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aaC5p6c5L2g5LiN5aSf5LyY56eA77yM5Lq66ISJ5piv5LiN5YC86ZK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piv6L+95rGC5p2l55qE77yM6ICM5piv5ZC45byV5p2l55qE44CC5Y+q5pyJ562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o2i77yM5omN6IO95b6X5Yiw5ZCI55CG55qE5biu5Yqp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aYr+S4gOW8oOiDtueJh++8jOavj+S4quS6uumDveaYr+iHquW3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m7keeZveS5n+Wlve+8jOW9qeiJsuS5n+e9ou+8jOayoeacieiwgeWPr+S7p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ge+8jOayoeacieWTquS4gOS4quaVheS6i+WPr+S7pemHjeWkjeaYqOWkq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aIluiLjeWHiemDveaYr+S7iueUn+eahOWUr+S4g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vvIznlZnkuIvku4DkuYjvvIzlj4jlvpfliLDku4DkuYjjgILnu4bmg7P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or6XlsL3lipvmtLvlpb3vvIzkuIDlrprkuI3opoHorqnoh6rlt7HmtLvlvpf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mg7PlvIDjgIHnnIvmt6HvvIzmlL7mnb7vvIzkurrkuI3lj6/lpKrnsr7vvIz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Krli6TvvIzkuI3opoHntK/kurrjgIHntK/lt7HjgIHntK/lv4P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p5Z2a5oyB56Kw5LiK5oWi54Ot77yM5b2T5oWi54Ot5LiN5YaN5oWi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CM5Z2a5oyB5bey57uP57Sv5LqG44CCPC9wPjxwPjxlbT45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WOu+ebuOS/oe+8jOaIkeS7rOaXtuW4uOaOpeWPl+Wkseacm++8jOi/meagt+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aWreWcsOmHjeaVtOaXl+m8k+OAgjwvcD48cD48ZW0+OTQuPC9lbT7miJH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sqHmnInlv4PnnLzvvIzmiJHlvojlrp7lnKjvvIzkuI3kvJrlpYnmib/vvIz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oKLvvIzkuI3mh4LpmLLlpIfjgII8L3A+PHA+PGVtPjk1LjwvZW0+5oiR5Lus5q+P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YO95piv5LiA5Liq5paw55qE6LW354K577yM6L+Z5LiA5Liq5Liq6LW354K5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R5Lus5LiA55Sf55qE6L2o6L+544CC5LiN6KaB5a6z5oCV5byA5aeL77yM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l5pe255qE6Imw6Zq+77yM5a6a6IO95Lqn55Sf6aOe6LeD55qE6JyV5Y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WlueS7rOS4gOWPkeeKtuaAgeWwseacieiuuOWkmuS6uuWYmOWvkumX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oeWFs+ezu++8jOaIkea0u+ivpeiiq+mBl+W/mOOAgjwvcD48cD48ZW0+O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mK/kuIDnp43lpZTot5HnmoTmgJ3lv7XvvIzkuZ/mmK/kuIDnp43mtYHms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IzlpJrlsJHnpZ3npo/vvIzlj6rmmK/ml6Dms5Xlv5jorrDvvIzlpJrlsJH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l6Dms5Xlm57lv4bvvIzoi43nmb3nmoTlv4PvvIzmgLvmmK/ml6Dog73kuL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NqdDk1a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aHRtbCI+aHR0cHM6Ly9kdWFuanV6aWt1LmNvbS9kdWFuanV6aS9zanQ5NWg3NGh6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DC5C98C8A8ABBD3D88CA21FCD1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