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1:51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0FEDE2E3680B664C8E21FE290E8D3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0FEDE2E3680B664C8E21FE290E8D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p5LiK56Wd56aP55+t5L+h5aSn5YWo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cqOaXtumXtOeahOiNj+iLkua1gemAne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i1t+S5hei/neeahOS9oO+8jOaAneW/teayueeEtuiAjOeUn+OAguS4gOWwgeWwj+Ww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reS/oe+8jOS4gOiFlOaAneW/teeahOaDheaAgO+8jOWKoOS4iuiZlOivmu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hOS6iOi/nOaWueeahOS9oOOAguaXqeWuieOAgjwvcD48cD48ZW0+Mi48L2VtPu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7iOW9kuaYr+aIkeeahO+8m+S4jeaYr+aIkeeahO+8jOWGjeWOu+S6ieWPluS5n+S8m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jnueDn+eBre+8jOS9leW/heWRou+8n+i/mOaYr+m7mOm7mOWcqOinkuiQveWBmuWlv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geinguiAhe+8jOmhuuWFtuiHqueEtu+8jOmaj+mBh+iAjOWuie+8jOWlveWlvei/h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Un+a0u+OAguaXqeS4iuWlve+8gTwvcD48cD48ZW0+My48L2VtPuavj+WkqemGkuadp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iHquW3seeQhueUseWwkeS4gOeCue+8jOiCmumHj+Wkp+S4gOeCue+8jOWYtOW3tOeU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+8jOiEvuawlOWwj+S4gOeCue+8jOihjOWKqOW/q+S4gOeCue+8jOaViOeOh+mrmO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+rueskemcsuS4gOeCue+8jOiEkeeti+a0u+S4gOeCue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teinhuaJjuWghuWuq+aWl+aIj++8jOWFreWuq+eyiem7m+avlOiJs+S4ve+8m+W9semZo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i0uuWygeaIj++8jOelqOaIv+S6ieWkuuaYvuadgOawlO+8m+iusOW+l+WSjOaIkeW4u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+8jOe7meS9oOaAneW/teWSjOaDpuiusOOAguWRqOacq+W/q+S5kO+8jOazqOaEj+S/n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elneS9oOWBpeW6t++8jOW5uOemj+asouWWnO+8geaXqeWuie+8jOaEv+S9oOacieS4q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S4gOWkqe+8gTwvcD48cD48ZW0+NS48L2VtPuS6uuacgOWkp+eahOWvueaJi++8jOW+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aYr+WIq+S6uu+8jOiAjOaYr+iHquW3seeahOaHkuaDsOOAguaJgOS7pei/meS4gOWI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aMo+iEseiHquW3sea4qeaalueahOiiq+eqneWQp++8jOWOu+WBmuiHquW3seivpe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OAguS7iuWkqeWPiOS8muaYr+WFg+awlOa7oea7oeeahOS4gOWkqe+8jOWKoOayue+8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WlveOAgjwvcD48cD48ZW0+Ni48L2VtPuaXtuWFiemdmeWlve+8jOe7huawtOmVv+a1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5geWNjuiQveWwve+8jOiBmuaVo+maj+e8mO+8jOS4lOihjOS4lOePjeaDnOOAguWygeaci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iea3gOWHuue+juWlve+8jOW9k+S4i+eahOWKquWKm++8jOaYr+S4uuS6humFnemFv+aX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+l+aEj++8jOacquadpeS9oOWPqumcgOimgeavlOS4gOS4quS6uuabtOWlve+8j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wseaYr+eOsOWcqOeahOS9oO+8geaKk+S9j+W9k+S4i++8jOiuqeWug+aIkOS4uuWu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tuWIu+OAguaXqeaZqOWlve+8gTwvcD48cD48ZW0+Ny48L2VtPuecn+WIh+eahO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eahOaci+WPi++8jOeUn+a0u+iZveeEtuWkqeWkqeW5s+a3oe+8jOS9huWNt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8gOW/g++8muaXqeS4iumGkuadpeeskeS4gOeske+8jOS4reWNiOedoeS4que+juWuue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S4iueDpuaBvOmDvei3keaOie+8jOaYjuWkqeeUn+a0u+S8muabtOWlve+8jOW5uOem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whuS9oOe7le+8geaXqeWuie+8gTwvcD48cD48ZW0+OC48L2VtPuaDs+imgeeUn+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8guS6ru+8jOmcgOimgeS7mOWHuuWKquWKm+WSjOihjOWKqO+8jOi/mOimgeS4jeaKseaA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aUvuW8g+OAguW/mOaOieaJgOaciemCo+S6myZsZHF1bzvkuI3lj6/og70mcmRxdW8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f5Y+j77yM5Y675Z2a5oyB6YKj5LiA5LiqJmxkcXVvO+ayoemXrumimCZyZHF1bzvnmoT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jgII8L3A+PHA+PGVtPjkuPC9lbT7mnInkuIDnp43mlL7miYvvvIzlj6vml6DlpYjvvJ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nprvlvIDvvIzlj6vmt7HniLHjgILpgInmi6nmsonpu5jvvIzkuI3mmK/lhrfmvK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nnJ/nmoTlvojpmr7ov4fvvJvpgInmi6nnprvljrvvvIzkuI3mmK/mlL7lvIP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t7Hln4vlnKjlupXjgILniLHliLDmt7HlpITmmK/ml6DmgpTvvIzlv4PliLDnl5vml7bm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jgILniLHvvIzpnZnpnZnnmoTlsLHlpb3vvIzkuI3lho3ljrvmiZPmibDvvJvni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mt6HnmoTlsLHlpb3vvIzkuI3lho3ljrvmnJ/lvoXjgILmt7HniLHvvIzmmK/nu5nlr7n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mnKrmnaXvvIznu5noh6rlt7HmtYHms6rnmoTnjrDlnKjjgILot6/nmoTmlrnlk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Jrnn6XpgZPvvJvniLHnmoTmiYDlnKjvvIzlv4Pkvp3nhLbmmI7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LjwvZW0+5q+P5aSp57uZ6Ieq5bex5LiA5Liq5biM5pyb77yM5LiN5Li65piO5aSp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i65pio5aSp5Y+55oGv77yM5Y+q5Li65LuK5aSp5pu0576O5aW977yb5q+P5aSp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iA5Lu95r2H5rSS77yM5LiN5Li65piO5aSp5ouF5b+n77yM5LiN5Li65pio5aSp5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77yM5Y+q5Li65LuK5aSp5pu05b+r5LmQ77yM5pep5a6J77yBPC9wPjxwPjxlbT4x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WkmuWwkeeIseadpeS4jeWPiuihqOeZve+8jOWwsea2iOWkseWcqOS6uua1t++8m+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aDheS4jeiDveWkn+acn+W+he+8jOaChOaChOWfi+iXj+WcqOW/g+a1t+OAguS6u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Pr+iDvemHjeadpe+8m+aEn+aDhe+8jOe7j+S4jei1t+W+mOW+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PC9lbT7mnIvlj4vnmoTmg4XosIrnprvkuI3lvIDlvbzmraTnmoTnnJ/or5rvvJvnqbr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kuL3nprvkuI3lvIDmnIvlj4vnmoTmlK/mjIHvvIzmhJ/osKLkvaDlnKjmiJHnmoT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nmoTmr4/kuIDmrKHotrPov7nvvIznpZ3mnIvlj4vlvIDlv4P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LjwvZW0+54ix5piv5LiA6aKX5b+D6YGH5LiK5Y+m5LiA6aKX5b+D77yM6ICM5LiN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6IS46YGH5LiK5Y+m5LiA5byg6IS444CC5Zug5Zac5qyi5LiA5Liq5Lq655qE5a656LK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K5a+55pa555u45a+55a655piT77yM5ZCM5qC377yM56e75oOF5Lmf5a655piT44CC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77yM5aaC5p6c5Zug5a+55pa555qE5YaF5b+D6ICM54ix5LiK5LuW77yM5bi45bi4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m5Y+R55Sf5bCx55u05aWU5qC55rex6JKC5Zu655qE5LiN5b2S6Lev44CC5pep5a6J77yM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BPC9wPjxwPjxlbT4xNC48L2VtPuaIkOWKn+aMuumavueahO+8jOWboOS4uuimg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imgeWdmuaMge+8jOimgeWFi+acjeWbsOmavuOAguiAjOS4jeaIkOWKn+abtOmav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Ds+S5sOeahOS5sOS4jei1t++8jOaDs+WBmuW+l+WBmuS4jeS6hu+8jOi/mOiiq+S6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i1t+OAguebuOavlOS5i+S4i++8jOi/mOaYr+aIkOWKn+WuueaYk+S4gOS6m+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TUuPC9lbT7lpJrlsJHpuKHmsaTmlofpg73mr5TkuI3kuIrkuIDlv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npajnu5nnmoTlronlhajmhJ/jgILlsJHkuIDngrnnn6vmg4XvvIzlpJrkuIDngrnliqr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mg7Pov4fnmoTpgqPnp43nlJ/mtLvvvIzlvpfoh6rlt7HljrvmjKPjgIL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2LjwvZW0+5peg6K665L2g6YGH6KeB6LCB77yM5LuW6YO95piv5L2g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+l5Ye6546w55qE5Lq677yM57ud6Z2e5YG254S277yM5LuW5LiA5a6a5Lya5pWZ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5LuA5LmI44CC5omA5Lul5oiR5Lmf55u45L+h77yM5peg6K665oiR6LWw5Yiw5ZO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6YO95piv5oiR6K+l5Y6755qE5Zyw5pa577yM57uP5Y6G5LiA5Lqb5oiR6K+l57uP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77yM6YGH6KeB5oiR6K+l6YGH6KeB55qE5Lq644CCPC9wPjxwPjxlbT4xNy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5iuWjsOWjsOaKpeelpeeRnu+8jOaWsOeahOS4gOWkqeWlveWFhuWktO+8m+WWneadr+a4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2pua2puiCoO+8jOa1kei6q+iIkuWdpueyvuelnueIve+8m+WPkeadoeS/oeaBr+adpe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mBk+WjsOaXqeWuieWIq+i1luW6iu+8m+eJm+WltumdouWMheS4jeWPr+Wwke+8j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JjeiDveeyvuelnui2s++8m+aXqemkkOS4gOWumuimgeWQg+Wlve+8jOW5tuS4lOi/mOim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gemlse+8m+atpOadoeefreS/oeaXoOS7luaEj++8jOWPquaEv+S4gOWkqemDvee+j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guPC9lbT7kvaDopoHmjqXlj5fov5nkuJbkuIrmgLvmnInnqoHlpoLlh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lpLHljrvjgILmtJLkuobnmoTniZvlpbbvvIzpgZflpLHnmoTpkrHljIXvvIzotbDml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kurrvvIzmlq3mjonnmoTlj4vmg4XnrYnnrYnvvIzlvZPkvaDlgZrku4DkuYjpg73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l6DooaXml7bvvIzllK/kuIDog73lgZrnmoTvvIzlsLHmmK/liqrlipvorqnoh6rlt7H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DngrnjgILkuKLpg73kuKLkuobvvIzlsLHliKvlho3lk63kuobjgII8L3A+PHA+PGVtP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KO54KO5aSP5pel6I6r6LSq552h77yM5Ly46IWw6LW35bqK5peg6ZyA5b+r44CC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6m66IW55LiA5p2v5rC077yM5riF5rSX6IKg6IOD5Y+I5byA5oCA44CC5LiA5pel5LiJ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7uG5Zq877yM6I6r5auM5aSp54Ot55yB5q2j6aSQ44CC55Oc5p6c6JSs6I+c56eN57G7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ZCD5a6c5p2C5LiN5a6c5aSa44CC6YCC5b2T6ZS754K86Lqr5L2T5qOS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rC455u45Ly077yBPC9wPjxwPjxlbT4yMC48L2VtPuaDs+aApeS6juW+l+WIsOaJg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S4nOilv++8jOS4gOaXtuWGsuWKqO+8jOiNieeOh+ihjOS6i++8jOWwseS8mui6q+mB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uOOAgumBh+S6i+aXtuimgeWkmuWKqOiEke+8jOWkmuaAneiAg++8jOaJjeiDveaIkOWK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jOWRqOS4gO+8gTwvcD48cD48ZW0+MjEuPC9lbT7lt6XkvZzovpvoi6bvvIzlk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lpJrlpJrkvJHmga/vvIzluLjlkKzpn7PkuZDvvIzlv4Pmg4Xoh6rnhLbnvo7kuL3vvIHmi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muLjmiI/vvIzmmZLmmZLlv6vkuZDotrPov7nvvIzlh7rljrvnjqnnjqnvvIzmlL7mnb7nl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lv4Pph4zvvIHmnIvlj4vvvIzlj4jmmK/kuIDkuKrnvo7kuL3nmoTlkajmnKvvvIzmhL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vpflvIDlv4Plv6vkuZDvvIHml6nlronvvIE8L3A+PHA+PGVtPjIyLjwvZW0+55Sf5rS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rC077yM5LiN6K665Ya354Ot77yM5Y+q6KaB6YCC5ZCI5rip5bqm77yM5bCx5piv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Sf5rS75piv5Y+j5ZGz77yM5LiN6K666YW455Sc6Ium6L6j77yM5Y+q6KaB6YCC5ZCI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77yM5bCx5piv5pyA5aW944CC55Sf5rS75piv5a2j6IqC77yM5LiN6K665pil5aSP56eL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aB6YCC5ZCI5b+D5oOF77yM5bCx5piv5pyA5aW944CC55Sf5rS777yM5LiN55SY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Lmf5aW977yM55SY5LqO5a+C5a+e5Lmf572i77yM5Y+q6KaB6YCC5ZCI6Ieq5bex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m456aP44CC5pep5a6J77yBPC9wPjxwPjxlbT4yMy48L2VtPuecn+ato+eahOeUn+a0u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+8jOaYr+WbnuWIsOiHquaIke+8jOa4healmuihoemHj+iHquW3seeahOiDveWKm+S4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tu+8jOWcqOaciemZkOeahOadoeS7tuS4i+i/veaxguacgOWlveeahOS6i+eJqeS4j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WGjei/m+S4gOatpe+8jOeUn+a0u+WTgei0qOaYr+mVv+S5heWfueWFu+axguWlveeah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+8jOWboOiAjOS9oOWwseS8muacieiHquS/oeOAgeacieS4sOWvjOeahOW/g+iDu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aXqeWuie+8gTwvcD48cD48ZW0+MjQuPC9lbT7kuI3lpJrkuI3lsJHvvIzkuIDmnaH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JvkuI3ml6nkuI3mmZrvvIzml7bpl7TliJrlpb3vvJvkuI3mt7HkuI3mtYXvvIznnJ/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b3vvJvkuI3pqoTkuI3ouoHvvIzoh6rlnKjpgI3pgaXjgILnlLXms6LkvKDovr7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jY7kuIrvvIznpZ3kvaDlv6vkuZDvvIzmlLbliLDnrJHnrJHvvIHml6nlro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1LjwvZW0+55+t5L+h5Y+q5piv5YaS5rOh77yM5b6X6YCB54K55a6e5oOg5omN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LiA5Y+g6ZKe56Wo77yM5LiL5pyI5Y+R5bel6LWE5pe25bCx5Yiw77yb6YCB5L2g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oCA5Lit5oqx77yM55S16ISR5Zu+5bqT6ZqP5L6/5oyR44CC5qyg5oiR5Lq65oOF5Y+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4Om6K+35L2g6L+Y5Liq5YK756yR77yB5pep5LiK5byA5b+D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XtumXtOaJsOS5seS6huWkmuWwkeaAnee7qu+8jOadpeS4jeWPiuais+eQhu+8m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W6pumHj+edgOi3neemu++8jOi/nOi/kemDveaDpuiusO+8m+W/meeijOeahOaX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eWsuaDq+eahOi6q+W/g+S4gOaKiumdoOakhe+8m+S4gOS7vea3oeeEtueahOmXr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WboOaIkeaHguS9oOOAguaci+WPi++8jOaXqeWuie+8jOaEv+S4gOWIh+WuieWl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cuPC9lbT7lpoLmnpzmnInkuIDlpKnvvIzkvaDopoHnprvlvIDmiJH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nlZnkvaDvvIzmiJHnn6XpgZPkvaDmnInkvaDnmoTnkIbnlLHvvJvlpoLmnpz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kvaDor7Tov5jniLHmiJHvvIzmiJHkvJrlkYror4nkvaDvvIzlhbblrp7miJHkuIDn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vaDvvJvlpoLmnpzmnInkuIDlpKnvvIzmiJHku6zmk6bogqnogIzov4fvvIzmiJHkvJrlg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ohJrmraXvvIzlh53op4bov5zljrvnmoTog4zlvbHvvIzlkYror4noh6rlt7HpgqP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77nu4/niLHov4fjgILmiJborrjkuIDnlJ/lj6/ku6XniLHlvojlpJrmrKHvvIznhLb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nInkuIDkuKrkurrlj6/ku6XorqnmiJHku6znrJHlvpfmnIDngb/ng4LvvIzlk63lvpf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lvbvvvIzmg7PlvpfmnIDmt7HliIfjgII8L3A+PHA+PGVtPjI4LjwvZW0+5aWz5a2p5a2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KaB5Yqq5Yqb77yM5Li65LqG5bCG5p2l55qE6Ieq5bex5pyJ5pu05aSa55qE56255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qV5rCU77yM5b2T5L2g57Sg6Z2i5pyd5aSp5LiA6Lqr5LyR6Zey77yM6YCb6YCb6KGX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K55qE5pe25YCZ77yM5Yir5Lq65Lya6KeJ5b6X5L2g54ix55Sf5rS777yM5o6l5Zyw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g5aS05oi055qH5Yag77yM56m/5LiK5Y2O5Li956S85pyN5ZKM5rC05pm26Z6L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Yir5Lq65Lmf6KeJ5b6X5L2g5rCU6LSo6ISx5L+X77yM5ouF5b2T5b6X6LW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S48L2VtPuS4luS4iuacgOWlouS+iOeahOS6uu+8jOaYr+iCr+iKseaXtumXt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eahOS6uuOAguiwgeeahOaXtumXtOmDveacieS7t+WAvO+8jOaKiuaXtumXtOWIhu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+8jOWwseetieS6juaKiuiHquW3seeahOS4lueVjOWIhue7meS6huS9oOOAguS4lueV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kp++8jOacieS6uuiCr+mZquS9oO+8jOaYr+WkmuWkp+eahOaDheWIhu+8geS6uuS7r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mSZsZHF1bzvniLEmcmRxdW875re75Yqg5ZCE56eN5ZCr5LmJ77yM5YW25a6e6L+Z5Liq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ej6YeK5Lmf5b6I566A5Y2V77yM5bCx5piv77ya5pyJ5Liq5Lq677yM55u05Yiw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Kh6LWw44CC5pep5a6J77yBPC9wPjxwPjxlbT4zMC48L2VtPuWkj+acq+eni+WIneea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Ys+S7jeWcqOmrmOeFp++8jOeCjueCjueahOawlOa4qeS4i+eDreaDheS7jeWcqOeCmeeD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eIseeahOS9oOecvOearuaYr+WQpuWcqOi3s++8jOmCo+aYr+aIkeeahOWRvOWUpOWcq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peebuOmCgO+8muaXqeWuie+8jOWunei0ne+8jOW/q+W/q+i1t+W6iuWVp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kurrnlJ/vvIzlubbkuI3mmK/pgZfmhr7nmoTvvIzkuIrlpKnotZDkuoj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lJ/lkb3vvIzmnKzouqvlsLHmmK/nsr7lvanvvIzlsLHpnaDmiJHku6zoh6rlt7Hljrv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vvIzlpoLmnpzkvaDkuI3nj43mg5zvvIzliLDlpLTmnaXvvIzlm57miqXkvaDnmoTlj6rl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gZfmhr7jgILml6nlronvvIE8L3A+PHA+PGVtPjMyLjwvZW0+5Yir5b+Y5LqG562U5bqU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KaB5YGa55qE5LqL5oOF77yM5Yir5b+Y5LqG562U5bqU6Ieq5bex6KaB5Y67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K665pyJ5aSa6Zq+77yM5pyJ5aSa6L+c44CC5LiN6KaB5b+Y5LqG77yM5pu+57uP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K645LiL55qE5om/6K+644CC5pyJ5pe25YCZ77yM5ZCM5qC355qE5LiA5Lu2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Y+v5Lul5Y675a6J5oWw5Yir5Lq677yM5Y206K+05pyN5LiN5LqG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ept+S6uua0l+a+oe+8jOWvjOS6uua0l+iEke+8geeJm+iAl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i+iOWtkO+8jOayoeacieS4gOWdl+eUsOaYr+eJm+eahO+8m+S4iuePreaJk+W3pe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+8jOayoeacieS4gOS7veS6i+S4muaYr+iHquW3seeahOOAgui/meS4quekvuS8mu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li+eahOWPjOiEmu+8jOawuOi/nOi1tuS4jeS4iuaZuuaFp+eahOWkp+iEke+8geimgeaDs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W3seeahOecvOWFieaciemrmOW6pu+8jOaAneaDs+aciea3seW6pu+8jOi0ouWvjOac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6pu+8jOWdmuaMgeS4jeaWreeahOe0p+i3n+aIkOWKn+eahOS6i+S4muS4jueOr+Wig++8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vueS6i+i1ouS4gOWxgO+8jOi3n+WvueS6uui1ouS4gOeUn++8geaXqeWu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kuIDku7bkuovvvIzmg7PpgJrkuobmmK/lpKnloILvvIzmg7PkuI3pgJr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LDni7HjgILml6LnhLbmtLvnnYDvvIzlsLHopoHmtLvlpb3jgILmnInkupvml7blgJ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lLHkuo7lpKrlsI/lv4PnnLzvvIzlpKrlnKjmhI/ouqvovrnnmoTnkJDkuovogIzlm6D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pKfvvIzlvpfkuI3lgb/lpLHjgILmnInkupvkuovmmK/lkKbog73lvJXmnaXpurvng6b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vvIzlrozlhajlj5blhrPkuo7miJHku6zlpoLkvZXnnIvlvoXlkozlpITnkIblro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gLvmi7/ku4DkuYjpg73lvZPlm57kuovvvIzliKvljrvpkrvniZvop5LlsJbvvIzliKvlp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naLlrZDvvIzliKvlsI/lv4PnnLzjgILkuI3lnKjmhI/vvIzlsLHmmK/kuIDnp43osYHov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Dnp43mtJLohLHjgII8L3A+PHA+PGVtPjM1LjwvZW0+5pep5LiK5aW977yB5L2g5pio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6KeJ6KKr5Lq65oqV6K+J5LqG77yB5p6V5aS05oqV6K+J5L2g5Y+j5rC055u05rWB77yM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oqV6K+J5L2g5omL6Iie6Laz6Le677yM5bqK5Y2V5oqV6K+J5L2g5Lmx55S75Zyw5Zu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q2k5ZGo5YWs54m55rS+5oiR5YmN5p2l6LCD5p+l77ya5L2g5pio5pma5piv5qKm6KeB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76O5aWz5LqG5ZGi77yfPC9wPjxwPjxlbT4zNi48L2VtPuefpeS9oOW3peS9nOi+m+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S4iuaIkeeahOelneemj+OAguaHguS9oOS4iuePreeWsuaDq++8jOmAgeS4iuaIk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FsO+8m+S9huaEv+aIkeeahOelneemj+iDvei1tui1sOS9oOeahOi+m+iLpu+8jOW4jOac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uieaFsOiDvea2iOWOu+S9oOeahOeWsuaDq++8m+ecn+ivmueahOelneS9oOW8gOW/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+8gTwvcD48cD48ZW0+MzcuPC9lbT7ml6nmmajliKvlv5jorrDnu5noh6rlt7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v4PnkIbmmpfnpLrvvJrnvo7lpb3nmoTkuIDlpKnlvIDlp4vkuobvvIzlv6vkuZDluqb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q7nrJHnlJ/mtLvvvIzmiJHog73ooYzvvIHmnIvlj4vvvIzml6nlronvvIzmhL/kvaD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vvIzliqDmsrnvvIE8L3A+PHA+PGVtPjM4LjwvZW0+5LiA5Liq5Lq65pyA5aW9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4q25oCB77yM5piv6K+l55yL5Lmm5pe255yL5Lmm77yM6K+l546p5pe25bC95oOF546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KeB5LyY56eA55qE5Lq65qyj6LWP77yM55yL5Yiw6JC96a2E55qE5Lq65Lmf5LiN6L27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6Ieq5bex55qE5bCP55Sf5rS75ZKM5bCP5oOF6Laj77yM5LiN55So5Y675oOz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77yM5Yqq5Yqb5Y675rS75Ye66Ieq5bex44CC5pep5a6J77yB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WlveeahOS6uueUn++8jOS4jeaYr+S4gOmprOW5s+W3neayoeaciemanOeij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3qOi/h+aIluiAhee7lei/h+i3r+manOe7p+e7reWQkeWJje+8m+acgOWlveeahOmZh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aYr+S4jeWPl+S8pO+8jOiAjOaYr+W4puedgOS8pOWPo+S+neeEtuaEv+aEj+WllOi3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gOWlveeahOWkqeawlOS4jeaYr+awuOi/nOmDveaYr+iJs+mYs+Wkqe+8jOiAjOaYr+Ww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OsOWcqOa7guayseWkp+mbqO+8jOWkqumYs+aYjuWkqeS+neaXp+S8mui3s+WHuuWcsOW5s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aXqeWuie+8gTwvcD48cD48ZW0+NDAuPC9lbT7ml6nkuIrphpLmnaXnrJHkuIDnr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lv6vkuZDnsr7npZ7lpb3vvJvmtLvnu5zog6vpqqjmia3mia3ohbDvvIznlJ/mtLv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mr4/kuIDnp5LvvJvkuovkuJroip3purvlvIDoirHoioLoioLpq5jvvIzlpb3ov5Dov57ov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lppnvvIHmnIvlj4vvvIzml6nlronvvIE8L3A+PHA+PGVtPjQxLjwvZW0+552/5pm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WJ5omr6Zmk54Om5oG86Zi06Zy+77yM5bel5L2c55qE5Y6L5Yqb5bqU6ZyA5LyR5oGv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M54Om6LqB55qE5b+D5oOF6ams5LiK5riF55CG77yM55yf5oya55qE5Y+L5oOF6YC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55qE6K+d6K+t77yM5oS/5L2g5pe25Yi75L+d5oyB576O5Li95oOF57uq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iN56a75LiN5byD77yBPC9wPjxwPjxlbT40Mi48L2VtPuWwmOS4lumXtOacie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uuadpeS6uuW+gO+8jOWwseacieWkmuWwkeaTpuiCqeiAjOi/h+OAguS4gOS6m+mjjuaZr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+8jOe7iOS4jeWxnuS6juiHquW3se+8m+acieS6m+aDheaEn++8jOi3r+i/h+S6pOmU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eEtuaYr+acgOWlveeahOe7k+WxgOOAguWbnuW/huS4re+8jOaAu+S8muacieS6m+eer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NtOiDvea4qeaaluaVtOS4quabvue7j+OAgjwvcD48cD48ZW0+NDMuPC9lbT7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nnYDml7bpl7TotbDkuobvvIzml7bpl7Tot5/nnYDpnZLmmKXotbDkuobvvIzpnZLmmKXot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lJ/lkb3otbDkuobvvIznlJ/lkb3ot5/nnYDln47luILnmoTllqflmqPotbDkuobvvIzll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ot5/nnYDmiJHku6zlhL/ml7bnmoTnibXmjILotbDkuobvvIznibXmjILot5/nnYDmiJ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otbDkuobvvIzmnIvlj4vvvIzkvaDov5jlpb3lkJf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iK5aW977yM5oiR55qE5pyL5Y+L77yM5paw55qE5LiA5aSp5byA5aeL5LqG77yM6bK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6Zeu5YCZ77yM56eL6aOO5piv5oiR55qE54m15oyC77yM5L2g5piv5oiR5pyA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a55qE5pyL5Y+L44CC5Lqy54ix55qE5pyL5Y+L56Wd56aP5L2g77yM5q+P5LiA5aSp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bm456aP55qE77yBPC9wPjxwPjxlbT40NS48L2VtPuS9oOimgeWBmuS4gOS4qu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jsOiJsueahOWkp+S6uuS6huOAguS4jeWHhuaDhee7quWMlu+8jOS4jeWHhuWBt+WBt+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S4jeWHhuWbnuWktOeci+OAguWOu+i/h+iHquW3seWPpuWklueahOeUn+a0u+OAgu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rOivne+8jOS4jeaYr+aJgOacieeahOmxvOmDveS8mueUn+a0u+WcqOWQjOS4gOeJh+a1t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aXqeaZqOWlve+8gTwvcD48cD48ZW0+NDYuPC9lbT7kurrnlJ/vvIzlsLHmmK/kuIDmr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uKblnLDlm77nmoTml4XooYzvvIzmr4/lpKnpg73mmK/kuIDkuKrlsI/mjqLpmanjgIL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mjqLpmanopoHlvIDlp4vkuobvvIzkvaDlh4blpIflpb3kuoblkJfvvJ/ml6nlro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mnIvlj4vvvIE8L3A+PHA+PGVtPjQ3LjwvZW0+5oiR5Lus77yM6Z2g55qE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M6Z2g55qE5piv54+N5oOc44CC5peg6K665q+P5Liq5Lq655qE5peF6YCU5piv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Zyw5Liw5a+M5aSa5b2p77yM5Lmf5LiN566h5q+P5Liq5Lq655qE5peF6YCU5piv5aaC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2O5Z235bSO5bKW77yM5peg6K665q+P5Liq5Lq655qE5Zyw5L2N5piv5L2V562J5Zyw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77yM5Lmf5LiN566h5L2g55qE6Lqr5Lu95piv5aaC5L2V5Zyw5Y2R5b6u77yM5YW257uI5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OP6JC95Y+25LiA5qC35Zue5b2S5Yiw6YKj5Liq5pys5bGe5LqO5LiA5YiH55Sf54G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44CC5pep5a6J77yBPC9wPjxwPjxlbT40OC48L2VtPuS4uuS6huWfueWFu+avheWK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gOe7iOWwhuaJgOacieWKquWKm+WMluS4uuaIkOWKn++8jOaXoOiuuuWkhOWig+aYr+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JsOmavu+8jOivt+S/neaMgeenr+aegeeahOW/g+aAge+8jOWwhuaAneaDs+mbhuS4reWc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PluihjOWKqOWunueOsOebruagh+S4iuOAgumBv+WFjea2iOaegeeahOaDs+azleWSjOaD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WboOS4uuWug+S7rOWPr+iDveS8muaRp+avgeS9oOeahOazqOaEj+WKm+WSjOWdmuaM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NDkuPC9lbT7mr4/lpKnml6nkuIrotbfluorkuYvlkI7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pu5jpu5jlnLDpvJPlirHoh6rlt7HvvJrov57otbfluorov5nkuYjoibDpmr7nmoT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73lgZrliLDkuobvvIzmjqXkuIvmnaXnmoTkuIDlpKnov5jmnInku4DkuYjog73pmr7lg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vvIE8L3A+PHA+PGVtPjUwLjwvZW0+5Lq65LiO5Lq65pyA55+t55qE6Led56a75Y+r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77yM5Lq65LiO5Lq65pyA6ZW/55qE6Led56a75Y+r562J5b6F77yM5Lq65LiO5Lq65pyA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B55qE6Led56a75Y+r5YyF5a6577yM5Lq65LiO5Lq65pyA576O5Li955qE6Led56a7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44CC5oS/5L2g5aSp5aSp5aSp6JOd5pe25pe256yR6aKc5b+r5LmQ57+p57+p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57u144CCPC9wPjxwPjxlbT41MS48L2VtPuaXtumXtOWIhuWIhuenkuenku+8jOaXpeWtk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RqOaciOaciO+8jOWKs+e0r+aXtuaXtuWIu+WIu++8jOaFsOmXruaWreaWree7ree7re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WPkeWPkeWBnOWBnO+8jOelneemj+awuOawuOi/nOi/nOOAguelneS9oOS8keaBr+i4j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nuWunu+8jOW/q+S5kOiIkuiIkuacjeacjeOAguaYn+acn+S4ie+8jOaXqeS4iuWl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mm77nu4/mnInorrjlpJrlnLDmlrnvvIzorrjlpJrpo5/nia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pJrmsJTlkbPvvIzmmK/kuI3lj6/ku6Xlm57lv4bnmoTjgILkuIDmjKjnnYDlsLHkvJr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nl5vvvIznnLznnZvkvJrog4DvvIzkvJrlj5HmgJTjgILogIzlpoLku4rljbTlg4/pmpT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koPljKPlrZDnnIvlroPku6zvvIzop4nlvpfmnInmg4XvvIzkvp3nhLbmmK/nvo7nmoT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kuIrlpb3vvIE8L3A+PHA+PGVtPjUzLjwvZW0+5LiA5Liq5Lq65Y+q6KaB55+l6YGT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oOz6KaB5LuA5LmI77yM5om+5Yiw5pyA6YCC5ZCI5LqO6Ieq5bex55qE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aSW55WM55qE6K+x5oOR5LiO54Ot6Ze55a+55LqO5LuW5bCx55qE56Gu5oiQ5LqG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LmL54mp44CC5YW25a6e77yM5pyA5ZCO6IO96K6p5oiR5Lus5Z2a5oyB55qE5YWo6YOo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4Ot54ix44CCPC9wPjxwPjxlbT41NC48L2VtPuaIkOWKn+S4jeS8muWQkeaIkeS7rOi1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IkeS7rOW/hemhu+i1sOWQkeiDnOWIqe+8m+aZuuaFp+S4jeS8muWQkeaIkeS7rOi1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IkeS7rOW/hemhu+WLpOWli+aAnee0ou+8m+aVouS6juaMkeaImOmAhuWig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WRveWboOatpOiMgeWjru+8m+imgeaEn+iwoue7meS9oOaPkOaEj+ingeeahOS6u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9v+S9oOaIkOeGn++8m+imgeaEn+iwoue7meS9oOmAoOWbsOWig+eahOS6uu+8jOS7luS9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dmuW8uuOAguWRqOacq++8jOaXqeS4iuWlve+8gTwvcD48cD48ZW0+NTUuPC9lbT7otbflu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pl67lgJnkuIDlj6Xml6nlronjgILlpKnlhrforrDlvpfliqDooaPvvIzmhJ/lhpL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iqjlkIPoja/llp3ng63msLTjgILop4nlvpflr4Llr57kuobvvIzmirHmirHoh6rlt7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ntK/kuobvvIzkvJHmga/kvJHmga/vvIzlpb3lpb3niLHov5nkuKrkuJbnlYzkuIr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oToh6rlt7HjgILml6nlronjgII8L3A+PHA+PGVtPjU2LjwvZW0+5ZG96YeM5pyJ5pe2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pyJ5ZG96YeM5peg5pe26I6r5by65rGC44CC5pyJ5Zac5pyJ5oKy5omN5piv5Lq6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um5pyJ55Sc5omN5piv55Sf5rS744CC5peg6K665piv57mB5Y2O6L+Y5piv6IuN5Y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L+H55qE6aOO5pmv5bCx5LiN6KaB5aSq55WZ5oGL77yM5q+V56uf5L2g5LiN5YmN6KG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6L+Y6KaB5YmN6KGM44CC5YaN5aSn55qE5Lyk55eb77yM552h5LiA6KeJ5bCx5oqK5a6D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5paw55qE5LiA5aSp77yM5paw55qE5byA5aeL77yM5pep5a6J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6uueUn+eahOaCsuasouemu+WQiO+8jOmFuOeUnOiLpui+o++8jOeahuezu+S6j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/g+aAgeiLpeWuieWlve+8jOWwseayoeaciei/h+S4jeWOu+eahOWdjuOAgue7j+iQp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aDhe+8jOS9oOWwseaLpeacieS6hueUn+a0u+eahOWFqOmDqO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J/osKLpgqPkupvlm7Dpmr7nmoTml6XlrZDvvIzlm6DkuLrpgqPml7blgJnkvaD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obmiJDplb/jgILmiJHku6zluLjluLjnvqHmhZXliKvkurrov5nmoLfpgqPmoLfnmoT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lr7noh6rlt7HnmoTmrKDnvLrogL/ogL/kuo7mgIDjgILlhbblrp7msqHmnIn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kurrnlJ/mmK/lrozmlbTml6DnvLrnmoTjgILkuI3opoHluLjljrvnvqHmhZXliK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vZXvvIzku5Tnu4bmg7Pmg7PvvIzkvaDkvJrlj5HnjrDoh6rlt7HmiYDmi6XmnInnmoT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t7Lnu4/lvojlpJrkuobvvIzmsqHmnInnu53lr7nlroznvo7nmoTkurrnlJ/vvIznj43m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i6XmnInnmoTlkKfjgILml6nlronvvIE8L3A+PHA+PGVtPjU5LjwvZW0+5Yeh5LqL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675oqx5oCo77yM55Sf5rS75LiN5Y+v6IO95q+P5aSp6Ziz5YWJ54G/54OC77yM5L2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6Zi06Zuo6L+e57u177yM5Y+q5pyJ56ev5p6B5LmQ6KeC55qE5b+D5oCB5omN6IO95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iA6IS45piO5aqa55qE56yR6aKc44CC5pep5a6J77yBPC9wPjxwPjxlbT42MC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Ds+aIkOWKn++8jOmAmuW4uOmDveaYr+enr+aegeeahO+8jOW9k+W/g+a2iOaege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g++8jOiAjOS4jeaYr+Wksei0peOAguWOu+WBmuenr+aegeeahOS6i+aDhe+8jOWBmuen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6uuOAguehruWumuS9oOeahOaipuaDs+S4juebruagh++8jOWGmeS4i+WFt+S9k+eb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SjOS9oOimgeWOu+i+vuWIsOWug+S7rOeahOatpemqpOiuoeWIkuOAguebruagh+eahO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r+mCo+S6m+WFt+S9k+eahOOAgeWPr+ihoemHj+eahOatpemqpO+8jOi3n+i/m+S9oO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h++8jOWunueOsOS9oOeahOeQhuaDs+OAguaXqeWuieOAgjwvcD48cD48ZW0+Nj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nmoTlkIzkvJnmsqHmnInot53nprvvvIzml6DmiYDosJPlpKnpmYXvvIzkuI3lnKjku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p5LvvIzpl67lgJnku47mnKrlv5jorrDvvIzlnKjov5nlpoLor5flpoLnlLvnmoTlraPlg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pgIHljrvmnIDnvo7kuL3nmoTmuIXmmajlv4Por63vvIzlkIzkvJnvvIzmmaj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Lq655Sf5bCx5YOP5LiA5Y+j5aSn6ZSF77yM5b2T5L2g6LWw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F5bqV5pe277yM5peg6K665pyd5ZOq5Liq5pa55ZCR6LWw77yM6YO95piv5ZCR5LiK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uw6Zq+55qE5pe25Yi75Lmf6K645bCx5piv5LiA5Liq6L2s5oqY54K577yM5pS55Y+Y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oCd57u05pa55byP5bCx5Y+v6IO96L+O5p2l6L2s5py644CC5LiA5Liq5LmQ6KeC6LGB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6IO95oqK5bmz5Yeh55qE55Sf5rS75Y+Y5b6X5a+M5pyJ5oOF6Laj77yM6IO9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6Zq+55qE5pel5a2Q5Y+Y5b6X55Sc576O54+N6LS177yM6IO95oqK57mB55CQ55qE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6X566A5Y2V5Y+v6KGM44CC5Lul5bmz5bi45b+D55yL5LiW55WM77yM6Iqx5byA6Iqx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6aOO5pmv44CC5pep5a6J44CCPC9wPjxwPjxlbT42My48L2VtPuaIkeecn+eahO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muS6i++8jOaAleS9oOivtOaIkeWkmueuoemXsuS6i++8jOWPr+aIkeecn+eahOacieeC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jeivtOWHuuadpeWwseS8muWPmOaIkOW/g+S6i+OAguWIsOW6leaYr+WVpeS6i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S5n+ayoeWkmuWkp+S6i++8jOWwseaYr+aDs+WRiuivieS9oOWIq+WBmue+juaip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tue0p+i1t+W6iuWQp+OAgjwvcD48cD48ZW0+NjQuPC9lbT7kuIDkuKrkurrotormiJDpl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p4nlvpflvojlpJrkuJzopb/kuI3lv4XnnIvlvpflpKrph43vvIzmr5TlpoLlpJbnlYz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nJ/mnJvvvIzmr5TlpoLml6DlhbPntKfopoHnmoTkurrlr7nkvaDllpzmrKLkuI7lk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4fliIbnnIvph43lsLHkvJrorqnkvaDov7flpLHoh6rmiJHjgILkuLrkuoborqjlpb3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uK7nnYDohJrlsJbmlLnmnaXmlLnljrvvvIzogIzooqvliKvkurrnu5Hmnrbkuob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LkuIDot6/otbDkuIvmnaXvvIzmiY3mmI7nmb3nnJ/mraPnmoTprYXlipvkuI3mmK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6Xlj5jmiJDosIHvvIzogIzmmK/kvaDmnKzouqvmmK/osIHjgILkurrnmoTnrKzkuID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mmK/ku4DkuYjvvJ/nrZTmoYjlvojnroDljZXvvJrlgZroh6rlt7H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3piNGJuM2dkNzI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6YjRibjNnZDcy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0FEDE2E3680B664C8E21FE290E8D3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