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8:08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551C1BF27FD236194498DDE6E5C5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51C1BF27FD236194498DDE6E5C5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K85b+16K+N566A55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ItuS6su+8jOadpeeUn+aIkei/mOaYr+aCqOeahOWEv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ue+8jOaCqOWuieaBr+WQp+OAgjwvcD48cD48ZW0+Mi48L2VtPuWxseS4reS5n+acie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ke+8jOWPr+aYr+S9oOaXoOeZvuWygemVv+OAgjwvcD48cD48ZW0+My48L2VtPumCo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eni++8jOeItuS6sui1sOS6hu+8jOi1sOeahOW+iOW5s+mdmeW+iOWuieiv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e8heaAgOiLseeDiOelreW/oOmtgu+8jOaKmuS7iui/veaYlOaAn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S48L2VtPuW4jOacm+WcqOWkqeWggueahOeItuS6suiDveeci+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h++8jOaIkeS7rOi/h+W+l+mDveW+iOWlveOAgjwvcD48cD48ZW0+Ni48L2VtPuaV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7iOaXoOW9kuacn++8jOi/nOWOu+eahOaIkeS7rOi/mOWcqOi3r+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WkqeWgguWGjeaXoOeUn+iuoeeahOWllOazou+8jOS9oOacquWwv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aIkeabv+S9oOaJm++8gTwvcD48cD48ZW0+OC48L2VtPueci+W8gOS6m++8jOS6u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iAgeeXheatu++8jOaIkeS7rOS5n+S4gOagt++8jOWKoOayu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temtguWuieaBr++8jOS4h+WutueBr+eBq+S4uuS9oOmAge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niLbkurLnmoTniLbkurLoioLvvIzlpKnloILnmoTniLbkurL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nlpb3jgII8L3A+PHA+PGVtPjExLjwvZW0+54i25Lqy5bey57uP56a75byA5oiR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G77yM5Y+q5Ymp5LiL5peg5bC955qE5oCd5b+15ZKM6YGX5oa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emu+atu+WIq+aYr+iHqueEtueOsOixoe+8jOimgeiKguWTgOmhuuWPm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jei6q+S9k+OAgjwvcD48cD48ZW0+MTMuPC9lbT7miJHlr7nkvaDlpLHljrvkurLkurr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k4DmgrzjgII8L3A+PHA+PGVtPjE0LjwvZW0+5aaC5p6c5Y+q5pyJ5LiA5aSp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+v5Lul5b6I5bm456aP44CCPC9wPjxwPjxlbT4xNS48L2VtPuS4uumAneWOu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CueS6ruW/g+eBr++8jOaEv+eItuavjeWcqOWkqeWgguS4gOWIh+Wui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jLvliqHlt6XkvZzogIXvvIzmsLjpqbvmiJHlv4PvvIzoh7Tmlaz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E8L3A+PHA+PGVtPjE3LjwvZW0+5aW25aW25ZGA77yM5a6J5oGv5ZCn77yM5oS/5L2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LiA6Lev6LWw5aW977yBPC9wPjxwPjxlbT4xOC48L2VtPumYtOmYs+S4pOmalOiv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+8jOWRvei/kOS4jeeUseS6uuOAgjwvcD48cD48ZW0+MTkuPC9lbT7mhL/lpKnlo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7oqIDvvIzmsqHmnInml6Dnn6XnmoTorq3miJLogI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2X56We5Yy75LiN5Zyo5LiW77yM5peg5Lq65pWR5L2g6L2s6L+Y6Z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WltuWltu+8jOaEv+WOu+W+gOWkqeWggueahOaCqO+8jOS4gOi3r+i1s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hL/oirHpo6jpgJ3ogIXvvIzmmKXmmpbmlq/kurrvvIzn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rPml6DmgZnvvIzlm73ms7DmsJHlronjgII8L3A+PHA+PGVtPjIzLjwvZW0+5oOz5b+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Lqy5Lq677yM5oOz5b+15aSp5aCC55qE5oya54i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WcqOWkqeWbveeahOaCqO+8jOi/mOWlveWQl++8n+WkqeWggueahOeItuS6s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+8gTwvcD48cD48ZW0+MjUuPC9lbT7mmJTml6XmiI/oqIDouqvlkI7kuovvvIzku4r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nLzliY3mnaXjgII8L3A+PHA+PGVtPjI2LjwvZW0+5Y2D6KiA5LiH6K+t6K+05LiN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85b+15LmL5oOF77yM5L2G5oS/5oKo5LiA6Lev6LWw5aW9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tuWltu+8jOaEv+aCqOWcqOWPpuS4gOS4quS4lueVjOWui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pnZLlsbHnu7/msLTnlZnnlJ/liY3mtanmsJTvvIzoi43mnb7nu7/mn4/loKrm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I7oi7HngbXvvIE8L3A+PHA+PGVtPjI5LjwvZW0+54i25Lqy77yM5oiR5Lus546w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YO95aW977yM6K+35Yu/54m15oyC44CCPC9wPjxwPjxlbT4zMC48L2VtPuaEv+eIt+eI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tuWcqOWkqeWgguWuieWlve+8jOS/neS9keS9oOeahOWtkOWtmeWBpeW6t+W5s+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pgJ3ogIXkuIDot6/otbDlpb3vvIzmhL/nlJ/ogIX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jgII8L3A+PHA+PGVtPjMyLjwvZW0+5oiR5Lus5omA5pyJ5Lq655qE5LiN6IiN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aSp5aCC6Lev77yM5LiA6Lev6LWw5aW977yBPC9wPjxwPjxlbT4z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+S4uemdkumHjeecgeivhu+8jOebiOebiO+8jOS4gOeJh+S8pOW/g+eUu+S4je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oHmnIjlsIbmmq7mtanmsJTlrZjvvIzprYLprYTlrojlnJ/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p3jgII8L3A+PHA+PGVtPjM1LjwvZW0+5rOq5Yir6Iux6ZuE77yB6Ie05pWs6Iux6Zu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77yM5LiA6Lev6LWw5aW977yBPC9wPjxwPjxlbT4zNi48L2VtPuiLsembhOa1qeaw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i+WcqO+8jOWLh+Wjq+W/oOmtguS4h+WPpOWtmO+8gTwvcD48cD48ZW0+Mzc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pJblhazvvIzov5nkuIDmrKHmgqjmmK/nnJ/nmoTmsLjov5znmoTnprvlvID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LiA5bm05LiA5bm055qE5riF5piO77yM5LiA5bm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4m15oyC44CCPC9wPjxwPjxlbT4zOS48L2VtPuaIkeWGjeS5n+ayoeacieeItu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Yr+ayoeacieeIuOeIuOeahOWtqeWtkOS6hu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a3muIXmmI7ms6rlpoLms4nvvIzokKbmoqblpoLng5/lnKjnnLzliY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U4bG0zazNkYzY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lOGxtM2szZGM2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551C1BF27FD236194498DDE6E5C5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