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D69B08518A3F78B6DAADFACAE3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D69B08518A3F78B6DAADFACAE3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Go5bm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eahOmAieaLqeaYr+WcsOeL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eaIkeaEv+aEj+mZquS9oOS4gOi1t+WgleiQve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eJteedgOS9oOeahOaJi++8jOS7juiAgeWphuWIsOiAgeWphu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S9huWPr+eIse+8jOaIkei/mOWPr+eIseS9oOS6h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aIkeWwseadpeaJvuaIkeWRgO+8jOWPquS8muiuqeaIk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eul+S7gOS5iOacrOS6i+OAgjwvcD48cD48ZW0+NS48L2VtPuaIkeaUvuS4i+i/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7juacquaUvuS4i+i/h+S9oOOAgjwvcD48cD48ZW0+Ni48L2VtPu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WSjOS9oOWcqOe5geaYn+S4i+aLpeWQu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dj+WTpu+8geaIkeWlveWWnOasouOAgjwvcD48cD48ZW0+OC48L2VtPuaIk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teaetu+8jOaIkeaDs+eUqOi6q+S9k+WSjOS9oCZsZHF1bzvmiZPmnrY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Wc5aS05a+554Sm5LqO5qCR6ICM5oiR55y86YeM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+U5L2g5riF5qWa5Y+v5oiR54ix55qE5piv5L2g44CCPC9wPjxwPjxlbT4x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XruaIkeeDpuW/p+eahOe8mOaVhe+8jOaIkeS4jeaVouivtOWHu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TEuPC9lbT7ov5nkuIDlnLrmnKvot6/nuYHljY7vvIzkuI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L7ln47vvIzljbTlgL7miJHmiYDmnInjgII8L3A+PHA+PGVtPjEyLjwvZW0+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pyJ5pe25YCZ77yM5bCx6L+Z5qC377yM5riQ5riQ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ecn+ihjO+8jOavj+asoemDveiuqeaIkeW/g+mH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+8jOWPr+aIkei/mOaYr+i/meS5iOWWnOasou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lpzmrKLnor7noo7kuobol4/lnKjlr7nkvaDor7TnmoTlup/or53ph4z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JfvvJ88L3A+PHA+PGVtPjE1LjwvZW0+5LiA6L6I5a2Q5L2P5Zyo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52h5Zyo5LiA5Liq5Lq66Lqr6L6544CCPC9wPjxwPjxlbT4x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souS5kOWvk+S6jueIseS5i+S4re+8jOS6q+WPl+eIseaDheavlOWUpOi1t+eI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OS6uuW5uOemj+OAgjwvcD48cD48ZW0+MTcuPC9lbT7llpzmrKLvvIzlsLHmmK/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ogIzniLHvvIzlsLHmmK/mt7Hmt7HnmoTllpzmrKL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c6YeM5pyJ5Lq65Li65L2g55WZ54Gv77yM5oS/5L2g54ix55qE5Lq66IO9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44CCPC9wPjxwPjxlbT4xOS48L2VtPuS4jeW4jOacm+S9oOiiq+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acieaIkeWWnOasouWwseWkn+S6huOAgjwvcD48cD48ZW0+MjA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ogrrvvIzphZLov4fnmoTmmK/og4PvvIzogIzkvaDov4fnmoTmmK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5pyJ5LiA5aSp77yM5L2g6LWw5b6X5aSq5YC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77yM5oiR5bCx5Zyo5L2g6Lqr6L6544CCPC9wPjxwPjxlbT4yMi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cgeW/g++8jOWvueS9oOecn+W/g+eXtOW/g++8jOecn+eahO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miJHniLHkvaDmraTlv4PmraTmg4XlpKnlnLDlj6/p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uo6Zu+5ryr5LqG5bGx6IWw77yM5L2g6L+3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S7veaJp+edgOeahOaDhe+8jOWmguW9semaj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gYflpoLkvaDku6XlkI7kvJrlgbbnhLbmg7PotbfmiJ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mm77nu4/mt7HniLHkvaDnmoTmoLflrZDjgII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LiA5Liq5oiR77yM5LiA5b+D5LiA5oSP77yM54ix5bCx5piv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eIseS9oO+8jOebtOWIsOS4lueVjOe7i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lpb3mhI/mgJ3vvIzmiJHlj6rmmK/ov7fot6/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lj6PvvIE8L3A+PHA+PGVtPjMwLjwvZW0+5L2g5piv5bm05bCR55qE5qyi5Zac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b+144CCPC9wPjxwPjxlbT4zMS48L2VtPuWvueS9oO+8jOaEn+aDheeahOS9k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OAgjwvcD48cD48ZW0+MzIuPC9lbT7mnInnvJjnmoTkurrnu4jkvJrnm7jpgYf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nm7jkvLTvvIznm7jpgYfmnIDnvo7jgII8L3A+PHA+PGVtPjMzLjwvZW0+5oiR5py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77yM5YGP5YGP5L2g5piv56ysMTAx56eN77yM6ICM5LiU5peg6I2v5Y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DveaAqui/meS4quS4lueVjOS4iuWls+WtqeWtk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mDveS4jeWunei0neS6huOAgjwvcD48cD48ZW0+MzUuPC9lbT7miJHopo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lubjnpo/vvIzmjaLkuobliKvkurrmiJHkuI3mlL7lv4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6IO96KeB6Z2i5ZCX77yf5aW95oOz55yL5L2g5b6u56yR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Ds+eJteedgOS9oOeahOaJi++8jOWcqOWNgeS4h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7iumHjOivtOeIseS9oOOAgjwvcD48cD48ZW0+MzguPC9lbT7pl7Lml7bkuI7kva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ngbbliY3nrJHpl67nsqXlj6/muKnjgII8L3A+PHA+PGVtPjM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6KeJ5b6X5oiR5b+Y5LqG5L2g77yM5oiR5LiA55u0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4CCPC9wPjxwPjxlbT40MC48L2VtPuayoeacieS9oOeahOWjsOmfs++8j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Bi+WtkOOAgjwvcD48cD48ZW0+NDEuPC9lbT7msLjkuI3mlL7lvIDvvIzmnIDlkI7m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yLjwvZW0+54ix5LiK5LiA5Liq5peg57yY55qE5Lq6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Y+X5oqY56Oo44CCPC9wPjxwPjxlbT40My48L2VtPuS4jeefpemBk+ivpe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S7peaIkeaDs+S9oOS6huOAgjwvcD48cD48ZW0+NDQuPC9lbT7lsLH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vvIzlr7nnnYDpgqPnqbrmsJTor7Tor53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Ke5Y2X5aKZ5LqG77yM5Y+q5oOz5pKe5L2g55qE6IO46Iab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6uuebuOeIse+8jOWNtOS4jeS4gOWumuS8m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J3lv7XnmoTml7bpl7TlpKrkuYXvvIzmgZDmhYzlsLHlvIDlp4v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6KaB6K6p5YWo5LiW55WM6YO96ZmN5rip77yM5p2l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4ix55qE54Ot5bqm44CCPC9wPjxwPjxlbT40OS48L2VtPumFkuS4jemG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mGie+8jOiKseS4jei/t+S6uuS6uuiHqui/t+OAgjwvcD48cD48ZW0+NT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kvaDmmK/lkKbog73mh4LvvJ88L3A+PHA+PGVtPjUx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b+D6YeM55qE6YKj5aS05bCP6bm/5Y+I5byA5aeL5Lmx5pK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/memHjOWBt+mXsuS4jeWmguWBt+aIke+8jOS4jeaAnei/m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neaIkeOAgjwvcD48cD48ZW0+NTMuPC9lbT7lrojlgJnkvaDmm77mib/or7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opoHlgZrkvaDnmoTmlrDlqJjjgII8L3A+PHA+PGVtPjU0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o2u5Y+v5p+l44CCPC9wPjxwPjxlbT41NS48L2VtPuayoeS6s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i/nuepuuawlOmDveaYr+aIkeeahOaDheaVj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a7orqTov4fnnLznpZ7vvIzkvaDmmK/miJHopoHmib7nmoT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oiR5pqX5oGL5L2g5b6I5LmF5LqG77yM5oiR6Ieq5L2g5Ye655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4ix5LiK5L2g5LqG44CCPC9wPjxwPjxlbT41OC48L2VtPuacgOi/keacieiwo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7k+WpmuS6hu+8jOaIkea+hOa4heS4gOS4i++8jOi/meaYr+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nlJ/kuYvlubTvvIzlj6ror4nmuKnmmpbkuI3oqID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omN5Y2B5Yeg5bKB77yM54ix5oOF5Y+v5Lul6L+f5Yiw77yM5L2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LiN6KGM44CCPC9wPjxwPjxlbT42MS48L2VtPuS4juaIkeWFseW6pu+8jOaJj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NjIuPC9lbT7kuIDku73ogYblkKzvvIzlsLHmmK/kuIDogq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zLjwvZW0+54ix5L2g5LiN5piv5LiA5pyd5LiA5aSV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+d5oqk5L2g44CCPC9wPjxwPjxlbT42NC48L2VtPuWPquacieWcqOS9oOeUn+WR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tuWAme+8jOS4lueVjOaJjeaYr+e+juS4veea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vvIHmiormiYvnu5nmiJHvvIHku47mraTkvaDkuI3lho3mhJ/liLDlraTlj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S+5LiA6aKX5pif55CD5Zyo5L2g55qE55yJ5aS077yM562J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aN6ZW/5Ye65a6H5a6Z44CCPC9wPjxwPjxlbT42Ny48L2VtPuS4gOecvOWws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+8jOWSjOS4gOecvOWwseW/g+WKqOeahOS9oOS4gOagt++8jOS4gOecv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uIXmmajnmoTmmpbpmLPvvIzmtanngJrnmoTlpJz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nvo7lpb3vvIzkvZnkuIvnmoTkurrnlJ/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L6/6KeJ5b6X5pil5ZKM5pmv5piO77yM5Lq66Ze0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Ds+aKiuS4lueVjOmDvee7meS9oO+8jOaDr+WIsO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QhuOAgjwvcD48cD48ZW0+NzEuPC9lbT7niLHkvaDlsLHmmK/niLHoh6rlt7H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lhbHlrZjkuqHjgII8L3A+PHA+PGVtPjcyLjwvZW0+5rex5oOF5LiN5LmF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q275Lqh6YO95piv6IOM5Y+b44CCPC9wPjxwPjxlbT43My48L2VtPuWOn+aD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+8jOmBh+ingeS9oOeahOmCo+S4gOWIu++8jOaIkeefpemBk++8jOaIk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zQuPC9lbT7kvaDnmoTmoLflrZDvvIzmjKXkuYv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pyb552A5L2g55qE55y86YeM77yM5byA552A5YC+5Li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3Ni48L2VtPuS4gOi+iOWtkOW+iOefre+8jOmAieWvu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mDveS4jeWkn+eUqOOAgjwvcD48cD48ZW0+NzcuPC9lbT7muJDooYzmuJDov5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abvvIzmsLTpmJTpsbzmsonkvZXlpITpl67jgII8L3A+PHA+PGVtPjc4LjwvZW0+5Yir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Lmf5q2j5Zyo5aSn5rW35p+Q5aSE6L+36Iy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aIkeeIseS9oO+8jOeIseS9oOWIsOWkqeiNkuWcsOiAg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lhYnnkqjoi6XlsbHmsrPvvIzlj6/lgY/lgY/msqH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a+55L2g55qE54ix77yM5piv5aSp5Zyw5Y+v6Ym077yM5pel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44CCPC9wPjxwPjxlbT44Mi48L2VtPuS6uueUn+W7uuiuru+8muWFu+S4gOWP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OAgjwvcD48cD48ZW0+ODMuPC9lbT7mnInkupvkuovmg4XmnKzouqv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fliLbvvIzlj6rlpb3mjqfliLboh6rlt7HjgII8L3A+PHA+PGVtPjg0LjwvZW0+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6S77yM5bCP5aWz5a2Q5q2k55Sf5LiN6KaB5riF55m977yM5Y+q6KaB5YWs5a2Q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cvOmHjOWboOacieS9oO+8jOiAjOecieeskeecv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mDveaYr+aDheaEj+OAgjwvcD48cD48ZW0+ODYuPC9lbT7kvaDpl67miJH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mnIDniLHkvaDvvIzmiJHkvJror7TkuI3mmK/jgII8L3A+PHA+PGVtPjg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6L+Z5LmI6L2v5byx77yM5oCO5LmI6L+Y5LiN5Zue5p2l5YGa5oiR55qE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4CCPC9wPjxwPjxlbT44OC48L2VtPuaIkeeahOecvOmHjOayoeacieaYn+i+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+8jOWPquacieS9oOOAgjwvcD48cD48ZW0+ODkuPC9lbT7kuIfoiKznm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jgII8L3A+PHA+PGVtPjkwLjwvZW0+5omL54m15omL77yM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LWw6L+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G43aWR1dzVuLmh0bWwiPmh0dHBzOi8vZHVhbmp1emlrdS5jb20vZHVhbmp1emkv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dXc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D69B08518A3F78B6DAADFACAE3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