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56618AAFE3641E9BA5FEBADDC7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6618AAFE3641E9BA5FEBADDC7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uWcqOS9oOS6jOWNgeS4gOWyge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mAgeS4iuaIkeacgOecn+aMmueahOelneemj+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/q+S5kOaXoOavlOOAgjwvcD48cD48ZW0+Mi48L2VtPui9u+i9u+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lneemj+Wwj+Wwj+iogOivre+8jOa1k+a1k+aDheiwiumDveWcqOi/m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aEj+awuOi/nOS8tOmaj+edgOS9oOaIke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RmOS4gOmil+aYn++8jOmHh+S4gOacteS6ke+8jOijheWF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WMhe+8jOWcqOi/meS4gOW5tOS4reeJueWIq+eahOS4gOWkqemAgee7m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aEv+S9oOmdkuaYpemVv+mpu++8jOaEv+Wwhu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W4pue7meS9oO+8jOeUn+aXpeW/q+S5kO+8gTwvcD48cD48ZW0+N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AnO+8jOS7iuWkqeaYjuaYjuaYr+S9oOeahOeUn+aXpeWNtOi/mOimgeS4i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WFs+ezu++8jOWboOS4uuS9oOaUtuWIsOS6huaIkeeahOelneemj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/h+W+l+S8muW+iOW8gOW/g++8ge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aYr+eUn+WRveeahOminOiJsu+8jOe7v+iJsueahOa1qua8q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WboOatpO+8jOaIkemAieaLqeS6hui/meS4que7v+iJsueahOS4lueVj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e7meS9oOeahOeUn+aXpeOAguaEv+S9oOW4g+a7oea0u+WKm++8jOmdkuaYp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aciee8mOaIkOS4uuWnkOW8n++8jOaYr+aI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adpeeahOemj+WIhu+8jOS7iuWkqeaYr+S9oOeahOeUn+aXpe+8jO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e7meS9oOW4puadpee+juWlveeahOacquadpe+8jOW9k+S9o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usOW+l+i/mOacieaIkei/meS4quW8n+W8n+WcqOWFs+W/g+S9oO+8jOW9k+S9o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ivt+ebuOS/oeWPquimgeacieW8n+W8n+WcqOOAguWIq+aLheW/g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tkOiDveaKiuS9oOWOi+WkuOOAguelneWnkOWn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qeacieS6huS9oO+8jOS4lueVjOabtOeyvuW9qe+8m+S7iuaZ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n+epuuabtOeBv+eDgu+8m+S7iueUn+aLpeacieS9oO+8jOS6uumXtO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Un+aXpeW/q+S5kO+8gTwvcD48cD48ZW0+OC48L2VtPuaEv+S9oOeUn+WRve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+l+WIsOWunueOsO+8g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Un+aXpe+8jOaXpeaciOWQjOWFiei+ie+8jOS7iuWkqeS9o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lneemj++8jOS7iuWkqeS9oOW/q+S5kO+8jOeskeWjsOS8oOmBje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S4jeimgeaAgOeWke+8jOWcqOaIkeeahOS4lueVjOmHjOS9oOeahOW9seWTj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kp++8jOeUn+aXpeW/q+S5kOOAgjwvcD48cD48ZW0+MTA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plb/plb/nmoTml7bpl7TmirnkuI3mlq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pKnljZflnLDljJfnmoTlvZfmmJ/ku6zkuIDnm7TlnKjm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pZ3kvaDnlJ/ml6Xlv6vkuZDvvIzmiJHmnIDmrKPotY/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uZ5aW96Zif77yM5o6S5oiQ5o6S77yM5aSn5a626b2Q57uZ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77yM5LuK5aSp5L2g5piv5a+/5pif5L2s77yM5Y+q5piv6IOh5a2Q5rKh6IO9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Sn5a626YO95oqK56S854mp6YCB77yM5oiR6YCB55+t5L+h6KGo5oOF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6YO95bq35YGl77yM56Wd5L2g5aSp5aSp6YO95byA5o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Un+aXpeW/q+S5kO+8jOWkqeWkqeW8gOaAgOWQiOS4jeaLouWYtO+8g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mHjOaciea3oea3oeeahOivl++8jOa3oea3oeeahOivl+mHjOacie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e7tee7teeahOWWnOaCpumHjOacieaIkei9u+i9u+eahOelne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v4PliLDvvIzmg7PliLDvvIznnIvliL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KzliLDvvIzkurrliLDvvIzmiYvliLDvvIzohJrliLDvvIzor7TliLDvvIz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vvIzml7bpl7TliLDvvIzkvaDnmoTnpLznianmsqHliLDvvIzlhYj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liLDjgII8L3A+PHA+PGVtPjE0LjwvZW0+5oiR5o6Q552A5pel5a2Q6K6h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+Q5YmN5LiJ5aSp5bCx5YWo6YOo5ZCD57Sg44CC6LCB55+l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5S16K+d44CC5ZSJ77yM5pep6aWt5oiR6L+Y5rKh5ZCD5ZGi77yM5oiR5Y+q6IO9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Ka55qu5a+55L2g6K+077ya55Sf5pel56236JC9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9oOeahOWWhOiJr+S9v+i/meS4quS4lueVj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aEv+i/meWujOWFqOWxnuS6juS9oOeahOS4gOWkq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eahOaXpeWtkOmUpuS4iua3u+iKse+8gTwvcD48cD48ZW0+MTYuPC9lbT7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gIHljrvmiJHnu7Xnu7XkuI3lsL3nmoTmgJ3lv7XvvIzmiZjmuIXpo47pgIH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jgILnpZ3kvaD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iv5LiA6aKX5rWB5pif77yM5Zyo5oiR55Sf5ZG95Lit5YiS6L+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77yM5L2G5oiR5rC46L+c5LiN5Lya5b+Y6K6w5L2g55qE5YWJ6Iq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5Sf5pel5b+r5LmQ77yBPC9wPjxwPjxlbT4xOC48L2VtPue+o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/q+S5kOWBpeW6t+e+juS4ve+8jOeUn+WRvemcgOimge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KiuaPoe+8geeUn+aXpeW/q+S5kOOAgjwvcD48cD48ZW0+MTk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poLmnpz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lnKjkvaDnmoTmnpXovr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5Sf5ZG95aaC6Iif77yM5Zyo5Lq655Sf55qE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5Lit6LW36JC944CC55Sf5pel5pe277yM5oiR6KG35b+D56Wd5oS/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m25Ye65riv5rm+77yBPC9wPjxwPjxlbT4yMS48L2VtPueUn+i+sOeDm+WFie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mcnuWFieacgOe+juOAguW/q+aEieW/g+S4reeUn+eUnO+8jOS5kOWTg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iwqOeOsO+8jOiwqOeOsO+8jOaEv+S9oOS6uueUn+e7nee+juOAgumAgeS9o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eahOesrOS4gOS4quWtl++8jOeUn+aXpe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pTlvannmoTpspzoirHvvIzmsqHmnInmtarmvKvnmoTor5flj6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IzmsqHmnInlhbTlpYvnmoTmg4rllpzvvIzlj6rmnIn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I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5oOz5L2g55qE6buR5Y+R77yM55So6ICz5py15oOz5L2g55qE5aOw6Z+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Oz5L2g55qE5ZCN5a2X77yb55So5rKJ6buY5oOz5L2g55qE5Yqo6Z2Z77yM55So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qKm5aKD77yM55So5qyi5LmQ5oOz5L2g55qE5b6u56yR77yM55So6Jyh54O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a55Sf5pel5b+r5LmQ77yBPC9wPjxwPjxlbT4yNC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W9l+aYn+S7rOi9u+i9u+eahOelneemj+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WnkOeUn+aXpeW/q+S5kO+8gTwvcD48cD48ZW0+MjU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kvb/ov5nkuKrkuJbnlYzlj5jlvpfmm7Tnvo7lpb3vvIzmhL/ov5n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IDlpKnluKbnu5nkvaDlv6vkuZDvvIzmhL/mnKrmnaXml6XlrZD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E8L3A+PHA+PGVtPjI2LjwvZW0+5rWB6YeR5bKB5pyI5aaC54Gr54K55Lqu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yR6aKc77yM5rWB5qKm5pe25YWJ5aaC5q2M6Iis5ZSx5Ye6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2T5rWB5pif5YiS6L+H5LiA6YGT5rWB5b2p77yM55Sf5pel54Ob5YWJ6YeM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+r5LmQ5bmz5a6J5bCG6K6w6L295L2g55Sf5ZG955qE5rWB5bm0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eahOW+rueske+8jOavlOeDm+WFieabt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uuOaEv++8jOW3suWMluS9nOa8q+WkqeaYn+aWl++8m+S9oOeah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S4iuS4gOWciOe+juS4veeahOW5tOi9ru+8m+S9oOeahOeUn+aXpe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uiusOS9oOeahOS6uu+8jOi/meWwseaYr+aIkeOAguelneS9oOeUn+aXpe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eUn+aXpeW/q+S5kO+8jOe+juS4vemdkuaYp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lJzonJzoiqzoirPnmoTnjqvnkbDvvIzlpbnlr7nkvaDor7T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liIblpJbnvo7lppnvvIzmr4/ml7bmr4/liLvpg73lkIzmoLflubjnpo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npZ3kvaDnlJ/ml6Xlv6vkuZDvvIE8L3A+PHA+PGVtPjI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55qE55Sf5pel44CC5oiR6LCo55So5Y+q5a2X54mH6K+t77yM6KGo6L6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6KG35b+D56Wd5oS/5L2g6Z2S5pil6ZW/6am777yM5oS/5bCG5LiA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Zac5oKm5oKE5oKE5bim57uZ5L2g77yM5pyJ5L2g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aYr+S9oOaIkee6r+a0geeahOS6suaDhe+8jOWPr+i0teaYr+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kOWnkO+8jOeUn+aXpeW/q+S5kO+8gTwvcD48cD48ZW0+MzE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LrljaHvvIzmhL/kvaDlubTlubTku4rml6XlmLvllLDllLDvvJvpgIHkvaDkuIDmn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m7zkvaDlsoHlsoHku4rmnJ3kuZDkvbPkvbPvvJvpgIHkvaDkuIDmlrnmiYvlu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nlpKnlvIDlv4PllpzllrPllrPvvJvpgIHkvaDkuIDmnZ/pspzoirH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rJHlk4jlk4jvvIE8L3A+PHA+PGVtPjMyLjwvZW0+5oiR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yg57u177yM5peg6K665oiR5Lus55u46Led5aSa6L+c77yM5YmN6Z2i55qE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5oOz6K+077ya5L2g5piv5oiR5LuK55Sf5pyA5aSn55qE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My48L2VtPumGkuadpeeah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ci+WIsOS9oO+8geaDs+WQrOWIsOS9oOeahOWjsOmfs++8geeci+edgOaIk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xi+WtkOiuqeaIkeaDs+WIsOS6huW+iOWkmuW+iOWkmuaDs+WIsO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mXueW8gOW/g+eahOaDheaZr+OAgueUn+aXpe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lJ/lkb3nmoTlipvmsJTvvIznu5nkvaDlkLnoibLlvanmlpHmlpPnmoT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IHkvaDnjq/muLjkuJbnlYznmoTmoqbmg7PvvIznlKjmiJHlv4Pot7P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gZrphbfngqvml6Dmr5TnmoTnjqnlhbfvvIzpgIHkvaDnq6Xlv4PmsLj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nlJ/ml6Xlv6vkuZDjgII8L3A+PHA+PGVtPjM1LjwvZW0+5LuO5bCP5L2g5bCx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K6p5qKo77yM5pyA5aW955qE6YO957uZ5oiR77yM5a625Yqh5rS75Lmf5piv5L2g5b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6LW35a6M5oiQ77yM5L2g5piv5oiR5bSH5ouc55qE5YG26LGh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5Sf5pel5Yiw5p2l77yM56Wd5L2g55Sf5pel5b+r5LmQ77yB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cqOS9oOeahOeUn+aXpeWIsOadpeS5i+mZh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kvOeJqe+8jOWug+W4pue7meS9oOa4qeWtmOeahOeIseaFleWSj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7peWPiuaIkee7tee7teS4jeaWreeahOaAneW/te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souasouWWnOWWnOWPiOS4gOW5tO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mgIHngo7lh4nml7blubTkuJHllYrvvIHog73mtLvliLDov5nlub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llYrvvIHosIHkuI3mmK/ov5nmoLfmrbvnmq7otZbohLjmtLvkuIvljr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nInllaXmg7Pms5XvvIzmtLvkuIvljrvlkKf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eQ5aeQ55Sf5pel5b+r5LmQ77yB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b+r5LmQ77yM5LiA5aSp5q+U5LiA5aSp5ryC5Lqu77yM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im77yB77yB6KaB5aSp5aSp5byA5b+D77yBPC9wPjxwPjxlbT4zOS48L2VtPu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CueeCuea7tOa7tO+8jOa/gOi1t+ebuOaAneeahOa2n+a8qu+8m+e7tee7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neS4nee8lee8le+8jOeJteedgOiOseiMteays+eVlOeahOS9oOOAguWnkOWn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nlJ/ml6Xlv6vkuZ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kvaDvvIzlnKjkvaDnvKTnurfnmoTkurrnlJ/kuYvml4XvvIzlnKj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vanombnlpKnnqbrph4zjgILnpZ3vvJrnlJ/ml6Xlv6vkuZDvvIH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sLjov5zpnZPkuL3vvIE8L3A+PHA+PGVtPjQxLjwvZW0+5oiR5oS/5oSP5YG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6YCB5L2g55Sc55Sc55qE56Wd56aP77yM5oiR5oS/5oSP5YGa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YCB5L2g5rex5rex55qE56Wd56aP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WDj+aYr+S4gOegluS4gOeTpu+8jOW7uumAo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eUn+a0u++8jOW/q+S5kOWDj+aYr+e7muS4veWkmuW9qe+8jOijhea9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vj+S4quS6uueahOeUn+WRve+8jOelneS9oOeahOeUn+a0u+WdmuWbu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WRvea4qemmqOeUnOicn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hL/ljJbkvZzkvaDonKHng5vnmoTngavlhYnvvIznhafkuq7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iJHmhL/ljJbkvZzkvaDorrjmhL/nmoTmtYHmmJ/vvIzlrp7njrDkva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JHmhL/ljJbkvZzkuIDmnaHmuKnppqjnmoTnpZ3mhL/vvIzpo5jliLD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ZPkuIDlj6XvvIznlJ/ml6Xlv6vkuZDjgII8L3A+PHA+PGVtPjQ0LjwvZW0+5YWL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a6J57uZ5L2g77yM5oS/5L2g5YGl5bq35LiA6L6I5a2Q77yb5YWL6Z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Z5L2g77yM5bCG5b+r5LmQ5YiG5L2g5LiA5Lu977yb5YWL6ZqG5LiA5Liq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rC45LmF6Zmq5L2g77yb5YWL6ZqG5LiA5Lu956Wd56aP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S48L2VtPuaXoOiogOWPiOaXoO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PiOiLpeemu+OAguaIkeaAneW/teedgOS9oO+8jOWkqeWkqeWcqOS4gOi1t++8m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jOm7mOm7mOWcqOW/g+W6le+8m+aIkeelneemj+edgOS9oO+8mu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TwvcD48cD48ZW0+NDYuPC9lbT7mraPlpoLnjqvnkbDpg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mhL/kvaDnmoTnlJ/ml6XluKbnu5nkvaDmhInlv6vvvIzlm6DkuLr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5Dlp5DvvIzmhL/kvaDnlJ/ml6XnhJXlj5HlhYnlvanvvIzkvLTpmo/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mrKLnrJHvvIzku47lpKnmmI7liLDml6XokL3jgII8L3A+PHA+PGVtPjQ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rC46L+c6Z2S5pil6Z2T5Li977yB55Sf5rS75a+M5bq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5pel5a2Q6L+H5b6X55Sc6Jyc6Jyc77yM5b+r5b+r5rS75rS75LmQ6Zm2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oKg5oKg5Zac5LiK55yJ5qKi77yB6L+e6LW35q+P5Y+l56ys5LiA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eUn+aXpeW/q+S5kO+8jOWkqeWkqeW8gOaAgOWQiOS4jeaLouW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e7tee7teeahOWWnOaCpumHjOacieaIkei9u+i9u+eahO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kuPC9lbT7npZ3kvaDnlJ/ml6Xlv6vkuZD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LmhL/kvaDmirHnnYDlubPlronjgIHmi6XnnYDlgaXlurfjgIHmj6PnnY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nnYDlv6vkuZDjgIHmkILnnYDmuKnppqjjgIHluKbnnYDnlJzonJzjgIHnibX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i73nnYDlkInnpaXlv6vkuZDluqbov4fmr4/kuIDlp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eQ5aeQ77yM5q+P5Liq55Sf54G155qE6K+e55Sf77yM6YO957u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iW55WM5re75Yqg5LqG5LiA6YGT6aKc6Imy77yM6ICM5L2g5YiZ5piv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A56yU44CC5LuK5aSp5piv5L2g55qE55Sf5pel77yM5oS/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Zyo5L2g6Lqr6L6577yM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i0teaYr+awuOi/nOS4jeWPmOeahOecn+aDhe+8geeMruS4i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elneS9oOeUn+aXpeW/q+S5kO+8gTwvcD48cD48ZW0+NTI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oipLnhafov5vkvaDnmoTlv4PmiL/vvIzmiorpmLTpnL7pqbHmlaP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kupHnvJbnu4fkvaDnmoTlv6vkuZDvvIzorqnllpzmgqbmtoznjrDjgILlsIb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pk7rmu6HkvaDlubPlronnmoTlpKnnqbrvvIzkvb/lgaXlurfmsLjmg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zLjwvZW0+6L+H5Y6755qE6Lev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pyq5p2l5Y205om/6L29552A5L2g5oiR5YWx5ZCM6aOe57+U55qE5qK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x5piv5LiA5Liq6LW354K577yM5LiA5YiH5LuO6L+Z6YeM5byA5ae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B56Wd5L2g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wseaYr+eUn+a0u+S4reaXpeaXpeasoueskea7oei2s++8m+eUn+aX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XpeaXpeWBpeW6t+W5uOemj+OAguaEv+S7iuWkqeeahO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l6DorrrotbDov4fljYHlubTjgIHljobnu4/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torljYPlubTvvIzmiJHku6znmoTniLHmsLjov5zlrZjlnKjvv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lsLHvvIzmmK/miJHku4rnlJ/nmoTpqoTlgrL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o5L2g55qE55Sf5pel5Yiw5p2l5LmL6ZmF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S854mp77yM5a6D5bim57uZ5L2g5rip5a2Y55qE54ix5oWV5ZKM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ul5Y+K5oiR57u157u15LiN5pat55qE5oCd5b+177yM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yi5qyi5Zac5Zac5Y+I5LiA5bm077yB5rC46L+c5b+r5LmQ77yB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76O5Li96Z2S5pil77yBPC9wPjxwPjxlbT41Ny48L2VtPu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WwseaDs+eci+WIsOS9oO+8geaDs+WQrOWIsOS9oOeahOWjsOmfs++8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/meS4quS4jeWkp+eahOWxi+WtkOiuqeaIkeaDs+WIsOS6huW+iOWkmuW+iOWk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S4gOi1t+aJk+mXueW8gOW/g+eahOaDheaZr+OAg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r4/kuKrnlJ/ml6Xpg73mnInnpLznia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vvIzml6DorrrkvaDmnInlpJrlsJHkuKrmhL/mnJvvvIzlpJrlsJH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LznianmmK/miJHnmoTlv4PvvIzpmarnnYDlp5Dlp5DmiJDplb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iR5oqT57yV6YeR6Imy55qE5YWJ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77yM5Ymq5py15LqU5b2p55qE5LqR5oqK55Sc6Jyc5YyF5L2P77yM5omv5Z2X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qK5bm456aP6ZO65Z6r77yM6IiA56KX5riF5Lqu55qE5rOJ5oqK5YGl5bq3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b+D54G155qE56qX5oqK5bmz5a6J5ZKP5ZSx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/h+aWsOeahOS4gOW5tOW+l+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aWsOeahOS4gOaciOW+l+aVtOaVtOS4ieWNgeS4gOaXpe+8jOimgei/h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+l+iLpueGrOS6jOWNgeWbm+S4quWwj+aXtuOAguiAjOimgeWGjemAo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etieWIsOS7iuaXpeOAgueUn+aXpeW/q+S5kO+8geWnkOWn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S4vemdkuaYpe+8gTwvcD48cD48ZW0+NjEuPC9lbT7kuIDlubTkuIDluq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ioLml6XljbPlsIbmnaXliLDvvIzmiJHnnJ/nmoTlpb3lhbTlpYv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pKnlpKnnmoTplb/lpKfotbfmnaXvvIzkvaDmsqHmnInooqvpgZflv5j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rrDlvpfvvJrpooTnpZ3kvaDnlJ/ml6Xlv6vkuZDvvIzlpKnlpKnlvIDlv4P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6Wd77ya55Sf5pel5b+r5LmQ77yB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KiuaYpeWkqeeVmeS9j++8jOiuqeS9oOeahOeUn+aXpe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+8m+S7juWkj+Wto+WPluadpee7v+iJsu+8jOiuqeS9oOWFhea7oea0u+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QuPC9lbT7pgIHlp5Dlp5DkuIDlvK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hL/lp5Dlp5DlubTlubTku4rml6XlmLvllLDllLDvvJvpgIHlp5Dlp5DkuIDmn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m7zlp5Dlp5DlsoHlsoHku4rmnJ3kuZDkvbPkvbPvvJvpgIHlp5Dlp5DkuIDmlr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vIzmnJvlp5Dlp5DlpKnlpKnlvIDlv4PllpzllrPllrPvvJvpgIHlp5Dlp5D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5DnpZ3nlJ/ml6Xlv6vkuZDnrJHlk4jlk4jvvIE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6YO95pyJ56S854mp77yM6YO95pyJ56Wd56aP77yM5peg6K66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aSa5bCR5Liq5qKm5oOz77yM5oiR55qE56S854mp5piv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oiQ6ZW/77yB55Sf5pel5b+r5LmQ77yBPC9wPjxwPjxlbT42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Usei1t+adpe+8jOe+juWlveeahOaXi+W+i+S8oOW8gOadpe+8jOabvOWm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eiInui1t+adpe+8jOasouS5kOeahOW/g+WEv+i3s+i1t+adpe+8jOS9oOaIkeeahO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i1t+adpe+8jOecn+ivmueahOaDheiwiuS4jeWIhuW8g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/h+eUn+aXpeS5n+S4gOagt+W/q+S5kO+8gTwvcD48cD48ZW0+Nj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nmoTlp5Dlp5DnlJ/ml6Xlv6vkuZDvvIH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bm05piv6K+X5Y+l5rO85rSS55qE55S76Z2i77yM576O5Li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q+P5LiA5aSp5piv5peL5b6L5Lmm5YaZ55qE56yR6IS477yM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2g55Sf5pel5b+r5LmQ77yM56Wd5L2g5YiG5YiG56eS56eS6YO9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6Zmq5Ly044CCPC9wPjxwPjxlbT42OS48L2VtPuWUseedg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QkeS9oOi1sOi/ke+8jOihqOi+vuaIkeeahOeliOaEv++8jO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GjeWAvuWQrOmCo+WxnuS6juS9oOeahOmdkuaYpeeahOWbn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lp5Dlp5Dog73mlLbojrfmm7TlpJrnmoTniLHvvIzmi6Xmn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vvIzojrflvpfmm7TlpJrnmoTnsr7lvanjgILmhJ/osKLlp5Dlp5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7nhafpob7jgILnpZ3lp5Dlp5DnlJ/ml6X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p2l5Li05LmL5Y2z77yM56Wd5aeQ55m+5LqL5Y+v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M5aSp5aSp5ZOH5ZOI5ZOI77yM5pyI5pyI5LmQ55m+5LqL77yM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M5b+D5oOF5Ly86Zuq56Kn77yM5rC46L+c6YO96YaS55u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aciOi9rui9rOawuOS4jeaWre+8jOaDheiLpuecn+aMmumVv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i6q+WcqOWkqea2r+a1t+inku+8jOaIkeWwhuawuOi/nOiusOS9j+i/m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zMuPC9lbT7lnKj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vLTnnYDmoqblubvnmoTng5vlhYnvvIzlkKznnYDovbvovbvnmoTpn7PkuZD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muKHov4f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c0LjwvZW0+5LiA55u05Lul5p2l5pyJ5Y+l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6Ium5LqO5rKh5pyJ5py65Lya77yM5LuK5aSp5oiR57uI5LqO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d5aeQ5aeQ55Sf5pel5b+r5LmQ77yBPC9wPjxwPjxlbT43NS48L2VtPuS7iu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+aYn+iAge+8jOaIkeimgeS4uuS9oOWBmuibi+ezleOAguW8gOW/g+eahOawtOae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W/q+S5kOeahOWltuayueebtOWGkuazoe+8jOW5uOemj+eahOaenOmFseW+gOS4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OqOW8gOS9oOWxi+mXqO+8jOibi+ezleebtOaOpeaKueWIsOS9oOiEuOS4i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ku4rlpKnmmK/kvaDnmoTnlJ/ml6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kvaDoh6rlt7HmrKLkuZDnmoTml6XlrZDph4zvvIzllLHlkKfot7P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mrYznrJHor63pmarkvLTnnYDkvaDkuIDot6/lubPlron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pKrlpJrlpKrlpJrnmoTnpZ3npo/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O96K+05rWB5pif5Y+v5Lul5pyJ5rGC5b+F5bqU77yM5aaC5p6c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aSc56m65LiL562J5b6F77yM562J5LiA6aKX5pif5pif6KKr5oiR5oSf5Yq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6JC95Zyo5L2g55qE5p6V6L6544CC5Li65L2g6YCB5LiK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Ev+elneemj+iQpue7leedgO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+8jOWcqOS9oOawuOi/nOS4juaYpeWkqeaOpeWjp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S9oO+8muW/g+aDs+S6i+aIkOOAgeW5uOemj+W/q+S5k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gZrkvaDmg7PlgZrnmoTkuovvvIzljrv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iLHkvaDmg7PniLHnmoTkurrvvIzov73msYLkvaDmg7Pov73msYL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rjkuIvnvo7lpb3nmoTmhL/mnJvvvIzmi6XmirHnvo7lpb3nmoTmmI7lp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kuIDnlJ/vvIE8L3A+PHA+PGVtPjg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Z5piv6YOB6YeR6aaZ55qE5pel5a2Q77yM5Lmf5piv5L2g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6L+Z5LiA5aSp5ZCJ56Wl5aaC5oSP77yM6Iqs6Iqz6aal6YOB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nkO+8jOeUn+aXpeW/q+S5kOOAguS7iuWk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cgOeZve+8jOiFv+acgOe7hu+8jOi6q+adkOacgOWlveOAguelneS9oOaXqe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Ev+Wtmea7oeWggu+8jOavleern+W3sue7j+W5tOe6qui/meS5iO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lxbDNkeWQ5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pcWwzZHlkO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6618AAFE3641E9BA5FEBADDC7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