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78C5CDFAF64CFC2170D4FB2E2B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78C5CDFAF64CFC2170D4FB2E2B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pel55qE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jsOWjsOS6suWIh+eahOmXruWAm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AgOW/teeahOW/g+WjsO+8m+S4gOS4suS4sumVv+mVv+eahOelneemj+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OmueahOaDheiwiuOAguWcqOi/mee+juWlveeahOaXtuWFie+8jOeMruS4iu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tOaDhe+8muelneS9oOeUn+aXpeW/q+S5kOOAgjwvcD48cD48ZW0+Mi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Yr+WygeaciOa1gei/h+eahOeXlei/ueOAguS4gOWkqeS4gOWkq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awtOa7tOOAguS4gOeCueS4gOeCue+8jOaYr+WbnuW/hueVmeS4i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WPpeS4gOWPpe+8jOmDveWcqOWUseedgOatjOWEv++8muaIk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eCueS4gOaUr+e6oueDm++8jOebiOa7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+8jOS7gOS5iOmDveS4jeW/heivtO+8jOWPquiXieaRh+abs+eahOeDm+WFieWS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eahOmFkua1hu+8jOm7mOm7mOWcsOi+ieaYoOedgOaflOabvOeahOWWnOaCp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LeS6sueIseeahO+8jO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Un+aXpeW/q+S5kO+8geaEv+aXtuWFieWcqOWPmO+8jOS9o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4qeaflOS4lOWdmuW8uu+8jOWWhOiJr+WNtOaciemUi+iK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neecn+aDheiDnOi/h+WNg+S4pOm7hOmHke+8jOS4gOS4nea4qeaal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mHjOWvkumcnO+8jOS4gOWjsOmXruWAmemAgeadpea4qemmqOeUnOicnO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NjuWOu+aIkeS4h+iIrOW/g+aEj++8jOW/meeijOeahOaXpeWtk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WcqOS9oOeahOeUn+aXpeadpeS4tO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Ng+W5tOS4h+W5tO+8jOaEv+W/q+S5kOW5uOemj+mZquS8tOS9oO+8m+S4jeeuo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+8jOaEv+ecn+ivmuelneemj+a4qeaaluS9oO+8m+W5s+WuieeahOmfs+esp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jOWFqOmDveWxnuS6juS9o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rueskeacjeS7juS9oO+8jOW/q+S5kOi3n+maj+S9oO+8jOW8gOW/g+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WBpeW6t+mZquS8tOS9oO+8jOeDpuaBvOi/nOemu+S9oO+8jOWlvei/kOm7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e+oeaFleS9oO+8jOaIkeS4jeW+l+S4jeWPkeadoe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keawuOi/nOW/mOS4jeaOieeahOaXpeWtkOOAguaEv+S4iuW4neS/neS9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WuieWuieWBpeWBpeW6t+W6t+W5uOW5uOemj+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WvueeahOepuumXtOmBh+WIsOWvueeahOS6u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AgeS4iuacgOWvueeahOelneemj++8geiZveeEtuaIkeeah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NjuS4veeahO+8jOS9huaYr+e7neWvueaYr+acgOecn+W/g+eahOOAg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+8jOWcqOS9oOeUn+aXpeS5i+mZhe+8jOelneS9oOeUn+aXpe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WtpuS4muacieaIkO+8geS5n+aEv+aIkeS7rOeahOWPi+iwiu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l6XvvIznlJ/ml6XvvIznlJ/ml6X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pobrlv4PvvIE8L3A+PHA+PGVtPjExLjwvZW0+5Y675bm06L+Z5LiA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6I5b+r5LmQ77yM5Zug5Li66YKj5aSp5piv5L2g55Sf5pe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ZKM5L2g5Zyo5YaN5LiA6LW377yM5LuN5biM5pyb5L2g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5Sf5pel5b+r5LmQ77yBPC9wPjxwPjxlbT4xMi48L2VtPuWwseiuqe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3oea3o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eUn+aXpe+8gTwvcD48cD48ZW0+MTMuPC9lbT7mhL/nlLXms6Lpqb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lubjnpo/vvIzlpb3ov5DpgIHnu5nkvaDjgILnpZ3kvaDnlJ/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lpKnlpKnmhInlv6vvvIE8L3A+PHA+PGVtPjE0LjwvZW0+6YCB5L2g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5So5b+r5LmQ5ZCJ56Wl5aaC5oSP5YGa5Y6f5paZ77yM55So5oiR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4Ot5b+D55e05b+D5YGa5YyF6KOF77yM5aeU5omY5bm46L+Q5LmL56We5YGa6YKu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YCB57uZ5L2g77yM5oS/55Sf5pel5b+r5LmQ44CCPC9wPjxwPjxlbT4xNS48L2VtPuWI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+veWkqeS4i+mbhO+8jOWuneWJkemUi+WHuuejqOeguuS4re+8jOWxseWjgemrmOiA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eepue+8jOeUn+acuuWLg+WPkembt+mchuWKqOOAguaXpeenr+aciOe0r+iThOS6j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prOaJrOmereWbm+aWuemigu+8jOS5kOiAjOW/mOW/p+WTjeaZtOep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ouI/kuIrmlrDnmoTlvoHnqIvvvIzpgYfop4HmlrD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lv4PmhL/mhaLmhaLmraXov5HkvaDnmoTnlJ/mtLvvvIzngrnmu7Tpg73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Z/lgLzlvpfmnJ/lvoXvvIHkuZ/luIzmnJvku6XlkI7nmoTlt6XkvZzog73lp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DmsrnvvIE8L3A+PHA+PGVtPjE3LjwvZW0+5L2g5Yqg5LqG5LiA5bKB77yM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a2F5Yqb77yM5Yqg5LqG5LiA5Lu95oiQ54af77yM5Yqg5LqG5LiA5Lu95pm65oWn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Gr54K554eD5ZCO5Y+I54aE54Gt77yM6L+Z5LiA556s6Ze055qE5ZCr5Lm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ZGK5Yir6L+H5Y6755qE55Sc6YW46Ium6L6j77yM6L+O5o6l5Lq655Sf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A55m744CCPC9wPjxwPjxlbT4xOC48L2VtPuW8ueaMh+S4gOaMpe+8jOi9rO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OAgueUn+aXpeW5tOW5tOacie+8jOaXpeWtkOaCoOaCoOi/h+OAguW9k+aIkeaB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zquawtOi9u+a7kei/h+OAguS9oOeahOefreS/oeadpe+8jOW8pei2s+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iwouS9oOelneemj++8jOeUn+aXpeacieS9oO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jnm4jnm7jmgJ3vvIzmuKnppqjnpYjmhL/vvIznpZ3kvaDnlJ/ml6Xlv6vkuZDjgI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rKLlo7DnrJHor63lkozmrKLkuZDmsJTmsJvmsLjov5zokKbnu5X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uovkuJrmnInmiJDvvIE8L3A+PHA+PGVtPjIwLjwvZW0+5oiR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295Yiw5LqG6Iqx55uG6YeM77yM562J5Yiw5L2g55Sf5pel55qE5pe25YCZ5Lu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77yM5Y+v5LiN6KaB5bCP55yL5LuW5ZOm77yM5ZKx55qE5piv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Iqx77yM5YGl5bq35Y+277yM5Zi75Zi777yM5pyA6YeN6KaB55qE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oiR5biu5LuW54yu57uZ5L2g77yM6K+35L2g56yR57qz5ZOm77yM5pyA5ZC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5ZOm77yBPC9wPjxwPjxlbT4y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jOW9k+S9oOaJk+W8gOaJi+acuueahOesrOS4gOeerOmX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iuWkqeeahOesrOS4gOS4quelneemj++8gTwvcD48cD48ZW0+M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iJHnmoTlv4PvvIznnJ/or5rnmoTlj4vosIrmsLjov5zkuI3kvJrlv5j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pg73kvJrluKbnu5nkvaDnlJzonJznmoTmhJ/lj5flkoz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r4/kuIDkuKrkuI3lubPlh6HnmoTlv4PmhL/vvIzpgIHov5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miJHpg73mt7Hmt7HkuLrkvaDnpZ3npo/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JmxkcXVvO+eUnyZyZHF1bzvpgKL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wmbGRxdW875pelJnJkcXVvO+aWsOaciOW8gu+8jCZsZHF1bzvlv6smcmRxdW87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JmxkcXVvO+S5kCZyZHF1bzvkuI3mgJ3onIDvvIz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nlJ/mtLvlpoLmhI/vvIzlt6XkvZzpobrlv4P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E8L3A+PHA+PGVtPjI0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6YKj5bCx5piv5L2g44CC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77yM5pyJ5L2g55u45Ly05piv5oiR5LiA55Sf55qE5bm4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eUqOaXtumXtOeahOmTvuS4s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PoOaItOWcqOaJi+iFle+8jOS9oOWwseS8muaKiuW5uOemj+aKk+WcqOaJ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qOW5s+WuieeahOivl+iwseWGmeeUn+a0u+eahOatjO+8jOS9oOWwseS8m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W/g+mHjOWktOOAguelneS9oOeUn+aXpeW/q+S5kO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jqzkuIDmna/mnIDmuIXnmoTnvo7phZLvvIzpgIH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mi6XkuIDnvJXmnIDmmpbnmoTpmLPlhYnvvIzpgIHljrvmiJHnmoTlhbP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niYfmnIDnu7/nmoToirPojYnvvIzkvKDpgJLmiJHnu7Xnu7X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nJ/mjJrnmoTmnIvlj4vvvJvnpZ3nlJ/ml6X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5L2g55Sf5pel55qE6L+Z5LiA5aSp77yM6K+35o6l5Y+X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44CCPC9wPjxwPjxlbT4yOC48L2VtPumAgeS9oOeOq+eRsOOAg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m+mAgeS9oOeOieWFsOOAguS4h+S6i+S4jemavu+8m+mAgeS9oOeni+iPi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m+mAgeS9oOeJoeS4ueOAguS4gOeUn+W5s+Wuie+8m+mAgeS9oOiMieiO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aEj++8m+mAgeS9oOWPr+S5kOOAguelneS9oOeUn+aXpe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sonpu5jmmK/ph5HvvIzlm7rnhLbkuI3plJnvvJv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pJrlkIPns5bvvIzkuZ/mmK/kuovlrp7jgILmiYDosJPmiJDnhp/mmK/ku47onYzomq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ZLom5nvvIzogIzkuI3mmK/ku47lsI/onYzomqrlj5jmiJDlpKfonYzomqr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JDnhp/ml6XvvIznpZ3npo/kvaDpnZLom5n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L2g6L+Y5rKh552h77yM6LW25b+r5omT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rKh5ZGi44CC5piv5LiN5piv5pyJ5pif5pif5Zyo5a+55L2g5Zaz5Zaz55y8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6ZSZ77yM6LW25b+r6K645oS/77yI5pyJ5rWB5pif77yJ77yM5Zug5Li65a6D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L2g5ZOm77yB55Sf5pel5b+r5LmQPC9wPjxwPjxlbT4zMS48L2VtPu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qeefrei3neemu+OAgeeUqOW+rueskeW7tumVv+iusOW/huOAgueUqOaEn+WKqOieje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OAgeeUqOaJp+edgOWFkeaNouawuOi/nOOAgueUqOecn+W/g+aKpeetlOecn+iv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aipuaDs+aIkOecn++8geelneaci+WPi+W8gOW/g+WkmuWkmuOAge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IuPC9lbT7nn63kv6HlsIbplb/plb/nmoTot53nprvnvKn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Ibplb/plb/nmoTml7bpl7Tot6jotorvvIznn63kv6HlsIbkvaDmiJH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vvIzmraTml7bnn63kv6HluKbnnYDmiJHnmoTnpZ3npo/vvIzovbvovbvlnLD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vvJrkurLniLHnmoTvvIzku4rlpKnmmK/kvaDnmoTnlJ/ml6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lpoLmhI/vvIzlubjnpo/plb/kuYX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W16JGx6IyP77yM55Sf5ZG955qE6Iqx5bC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Zyo5L2g55Sf5pel55qE6L+Z5LiA5aSp77yM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44CCPC9wPjxwPjxlbT4zNC48L2VtPuW8gOW/g+S6h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S4ve+8m+W8gOW/g+S6hu+8jOS9oOeahOaci+WPi+S8mueJueWIq+Wkm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+8jOS9oOeahOiEuOS4iuacieS6huWFieW9qe+8m+W8gOW/g+S6hu+8jOS9o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S8mui2iuadpei2iumhuuWIqe+8geW8gOW/g+avj+S4gOWkqe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l6Xlv6vkuZDmhL/miJHnmoTnpZ3npo/okKbnu5X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po57nv5TnmoTlvanombnlpKnnqb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nlJ/ml6Xlv6vkuZDvvIHlpKnlpKnlpb3lv4Pmg4XvvIHmsLjov5zpnZP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6Jm95peg5oGL5Lq66Ze055qE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q+U5oGL5Lq66Iis5pu06IO95YC+6K+J6KG36IKg77yM5oiR5Lus6Jm95peg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Ze055qE6IKd6IOG55u454Wn77yM5Y205pyJ5aeQ5aa56Ze055qE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Yiw5LqG77yM5oS/5oiR55qE56Wd56aP5Li65L2g5bim6LWw54Om5oG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r5LmQ77yM5byA5b+D5q+P5LiA5aSp44CCPC9wPjxwPjxlbT4zNy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eahOS6uueUn+S5i+aXhe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eUn+aXpeW/q+S5kO+8gTwvcD48cD48ZW0+MzguPC9lbT7nh4Png6f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nmoTlv4PvvJvnlJzonJznmoTom4vns5XvvIznlJzonJznmoTkvaD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nJ/lv4PnmoTmiJHvvJvnnJ/lv4PnmoTmnIvlj4vlsLH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nlJ/ml6Xlv6vkuZDvvIE8L3A+PHA+PGVtPjM5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a5LiA5aSp77yM5q+P5aSp5YWF5ruh55Sc6Jyc5aW95pyf55u877yb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6l5LiA5q6177yM5q+P5aSp57u95pS+6Ieq5L+h5L+P5a656aKc77yb6Jyh54Ob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qC577yM54K554eD5r+A5oOF5b6A5LqL5oqa5rOq55eV77yb56Wd56aP5LiA5p2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M6K+J6K+05b+D5Lit56Wd56aP5aSa576O5aW977yb55Sf5pel5LiA5bm0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Wx5ZCM5qyi6IGa5bqG56Wd5aW95pel5a2Q77yM5bm456aP55+t5L+h5bqG5ZC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Jm954S25LiA5q+b6ZKx77yM5Lmf6KaB6K6w5b6X6K+35ZCD6aW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1geaYn+WIkui/h+WkqemZhe+8jOaYr+WboOS4uuS7luimg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lveeahOWbnuW/hu+8m+eZveS6keepuuS4remjmOi1t++8jOaYr+WboOS4uu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ekuuWkp+iHqueEtueahOmtheWKm++8m+efreS/oeWPkemAgee7m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S8oOmAgeelneemj+eahOW/g+aEj++8mueUn+aX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mb3nhLbkuI3og73pmarkvaDluqbov4fov5nnibnliKv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p3ml6flh4bml7bpgIHkuIrvvJr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vvIzlv4Pmg7PkuovmiJDvvIHnlJ/ml6X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44CC5piO5aSp5o6l552A57uZ5a626YeM5Yaw566x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6L+H55Sf5pel5Lmf5LiN6IO95L6L5aSW77yM6LCB6K6p5L2g5bGe54mb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+05LmI77ya54mb5ZCD55qE5piv6I2J5oyk5Ye65p2l55qE5Y+v5piv5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S9oOeUn+aXpeW/q+S5kO+8jOWlvei/kOWKv+WmguegtO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nKjmiJHmnIDkurLniLHnmoTkurrnlJ/ml6X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mmI7mnIjjgIHmmJ/ovrDjgIHpmLPlhYnku6Xlj4rkuJbnlYzkuIrmnInnlJ/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fnianvvIzlsIbnpZ3npo/luKbliLDkvaDouqvovrnvvIznpZ3miJHnmoT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iajM5cWg4Zm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YmozOXFoOG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78C5CDFAF64CFC2170D4FB2E2B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