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0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4938C7F80B71C41BEB57D757B988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938C7F80B71C41BEB57D757B988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6eL5YiG55qE6LCa6K+t5oiW5L+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mgeaDs+adpeW5tOmVv+Wlveaj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Wt+iKseimgeeUsOmXtOmAieOAgjwvcD48cD48ZW0+Mi48L2VtPuajieiKseS4jeWF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UtuaIkOS4jeaVouivtOOAgjwvcD48cD48ZW0+My48L2VtPuWkp+aakeaXse+8jOWk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ku+8jOi/h+S6hueni+WIhuingeWvkumcnOOAgjwvcD48cD48ZW0+NC48L2VtPumqoeaA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ie+8jOeJm+aAleWQjuayieOAgjwvcD48cD48ZW0+NS48L2VtPua3pOWcsOenjeWlvem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5tOixhuabtOW8uuOAgjwvcD48cD48ZW0+Ni48L2VtPueni+W/meeni+W/me+8jOe7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imgeWHuumXuuaIv+OAgjwvcD48cD48ZW0+Ny48L2VtPuajieenjei0ruiXj+imgeWI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leaUtuWNlei0ruS4jea3t+adguOAgjwvcD48cD48ZW0+OC48L2VtPuWFq+ac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kemBruaciO+8jOato+aciOWNgeS6lOmbquaJk+eBr+OAgjwvcD48cD48ZW0+O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sueci+iKse+8jOeni+WIhueci+iwt+OAgjwvcD48cD48ZW0+MTAuPC9lbT7pgILml7b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ubTlubTmlLbvvIznp43lvpfmmZrkuobnorDlubTlpL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iG6KeB6bqm6IuX77yM5a+S6Zyy6bqm6ZKI5YCS44CCPC9wPjxwPjxlbT4x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imgeWPmO+8jOaRmOiKseiOq+aFouOAgjwvcD48cD48ZW0+MTMuPC9lbT7li7/ov4f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/ov4fov5/vvIznp4vliIbnp43puqbmraPpgILlrp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iG77yM5pqd5pel5bmz5YiG44CCPC9wPjxwPjxlbT4xNS48L2VtPuWIhuWJjeenj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huWQjuenjeW5s+W3neOAgjwvcD48cD48ZW0+MTYuPC9lbT7lroHmi4nljYHmraX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4nkuIDmraXllpjjgII8L3A+PHA+PGVtPjE3LjwvZW0+6bqm5a2Q5LiN5Ye66I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L2/56CY5a2Q5Y6L44CCPC9wPjxwPjxlbT4xOC48L2VtPuenjem6puazpeeqneeqn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WQg+eZvemmjeOAgjwvcD48cD48ZW0+MTkuPC9lbT7ml6nlibLosYbvvIzljYjmi77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YrlvIDluIPljZXnoI3oip3purvjgII8L3A+PHA+PGVtPjIwLjwvZW0+5pe25Yiw5Lit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5WZ56eN6I6r5ouW5ouJ44CCPC9wPjxwPjxlbT4yMS48L2VtPua3pOWcn+eni+WI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geWkqeS4jeaXqe+8jOaymeWcn+eni+WIhuWQjuWNgeWkqeS4jeaZ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havmnIjljYHkupTpm6jkuIDlnLrvvIzmraPmnIjljYHkupTpm6roirHmi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6eL5YiG56eN5bCP6JGx77yM55uW6IKl5Zyo56uL5Y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ni+WIhuaXpeaZtO+8jOS4h+eJqeS4j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p4vliIbpuqbnspLlnIbmupzmupzvvIzlr5LpnLLpuqbnspLkuIDpgZPms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7K+5pS257uG5pGY77yM5py157Wu5b2S5L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3pOenjeeni+WIhu+8jOaymeenjeWvku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uqbms6XmtYHmtYHvvIzmnaXlubTlkIPpppLlpLTjgII8L3A+PHA+PGVtPjI5LjwvZW0+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LiA5pyI77yM6bqm6buE5LiA5aSc44CCPC9wPjxwPjxlbT4zMC48L2VtPueZvemcsueZ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t++8jOeni+WIhueou+engOm9kOOAgjwvcD48cD48ZW0+MzEuPC9lbT7np4vliIbmlLb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mZrkuobokL3mnpzlj7bokL3nqbrjgII8L3A+PHA+PGVtPjMyLjwvZW0+6Iu55p6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65LiK5p6c77yM5LmM5Yas5p2O5a2Q5pu05YC86ZK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kuenjeiKnem6u+Wkj+iHs+ixhu+8jOeni+WIhuenjem6puato+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urvpu4Tnp43puqbvvIzpuqbpu4Tnp43pur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YiG56eN77yM56uL5Yas55uW77yM5p2l5bm05riF5piO5ZCD6I+g6I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reWWt+iKse+8jOWkp+aKiuaKk++8jOeVmeenjemhtuWRseWR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mZrnqLvokoLlrZDmnb7vvIznu4/kuI3otbfkuIDpmLX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9jMWVjd24xZ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vYzFlY3duMWZ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938C7F80B71C41BEB57D757B988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