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1D025C75ADFB364A2FB14A5E5E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1D025C75ADFB364A2FB14A5E5E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Ws5Y+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iKguimgeadpeWIsO+8jOaLnOW5tOimgei2geaXqeOAg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oO+8mui0oua6kOW5v+i/m+OAgeWutuW6reWSjOiwkOOAgemdkuaYpeawuOmpu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maj+OAgeeIseaDheeUnOicnOOAgei6q+S9k+WBpeW6t+OAge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+8gTwvcD48cD48ZW0+Mi48L2VtPuaYpeiKguWoseS5kOW3su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S4nOilv+WIq+OAguS4gOW5tOS5i+iuoeWcqOS6juaYpe+8jOeri+S4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WKquWKm+W5suOAguS/oeW/g+eZvuWAjei/juaMkeaImO+8jOaHkuaDsOaAneaDs+W/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OAguaSreenjeW4jOacm+WLpOWfueiCsu+8jOaUtuW+l+ehleaenOeskeW8gOaA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uj+WbvuWxle+8jOi9u+i9u+advuadvuWKn+e7qeW7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IsOadpeaWsOW5tOWIsO+8jOi/h+WOu+eDpuaBvOmaj+mjjumj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+gOS6i+W3suW/mOaOie+8jOW5uOemj+W/q+S5kOm9kOadpeWIsO+8jOmBh+S6i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W+rueske+8jOWdmuW8uuS5kOinguW/g+aDheWlve+8jOS4h+S6i+mhuuWIq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bh+W5tOS4gOWumuS8muabtOWlve+8gTwvcD48cD48ZW0+NC48L2VtPui1tuS4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4quWJje+8jOWFiOadpemBk+WjsOaYpeiKguWlveOAguaSnuWlvei/kO+8jOmB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k+S4quWQieelpeWSjOWmguaEj+OAguelneS9oOaWsOW5tOaLpeacie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aLpeacieaYpeeahOW4jOacm++8jOW5uOi/kOS5i+aYn+eFp+WPiOeF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WPiOe+juWmme+8gTwvcD48cD48ZW0+NS48L2VtPuWPquaciembquWcsO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Oi+m+eahOi2s+i/ue+8jOaJjeS8muaHguW+l+a0u+eahOePjei0te+8jOa0u+eah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neaWsOeahOS4gOW5tOS4reS9oOeahOeUn+a0u+e+jua7o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aIkeS7rOS8geS4mueahOaYjuWkqeabtOWKoOi+ieeFjO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aYpeW/q+S5kO+8jOW/g+aDs+S6i+aI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e8pOe6t+eahOeEsOeBq+WSjOasouW/q+eahOS5kOabsuS4r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QkeaIkeS7rOi1sOadpe+8jOaIkeecn+W/g+eahOelneaEv+aCqOeahOWFrOWPu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W5tOmHjO+8jOabtOWKoOe6oueBq++8jOWVhuWTgei/nOmUgOWVi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Bh+S4juaMkeaImOWQjOWcqO+8jOWFieiNo+S4juaipuaDs+WFse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nOWIq+aYqOaXpeW8gOWIm+eahOi+ieeFjO+8jOaIkeS7rO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sOW/hui/mOWcqOmXquWFie+8m+eci+eci+S7iuWkqemqhOS6uueahOaIkO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huWIh+mFjeWQiOeahOS4gOW5leaLieaIkOi/h+W+gO+8m+i/juaOpeaYjuWk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5geWNju+8jOaPoeaJi+ivmuS/oe+8jOebuOmCgOWboue7k++8jOelneem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S8muabtOWlveOAgjwvcD48cD48ZW0+OS48L2VtPuelneS9o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+meiFvumjnu+8jOS4iee+iuW8gOazsO+8jOWbm+Wto+W5s+Wuie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WFreWkp+mhuu+8jOS4g+aYn+mrmOeFp++8jOWFq+aWueadpei0ou+8jO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NgeWFqOWNgee+juOAgjwvcD48cD48ZW0+MTAuPC9lbT7kuIDliIf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KLmupDlub/ov5vvvJvlhbTml7rlj5Hovr7vvIzmiY3og73mlLnlhpnkurr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npZ3mhL/mlrDnmoTkuIDliIfpobrpobrliKnliK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kuJrnu6npo57pu4Tohb7ovr7vvIzmiJDlsLHmoqbmg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yA5ZCv5paw55qE5biM5pyb77yM5paw55qE56m655m9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qKm5oOz44CC5ouC5Y675bKB5pyI5LmL5bCY77yM6K6p5qyi56yR5ZKM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ZOA5oSB5Zyo5b+D5Lit5Yed5oiQ5LiA6aKX5Y6a6YeN55qE5pm26I6555qE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y05bm05b+r5LmQ77yBPC9wPjxwPjxlbT4xMi48L2VtPuS4gOS7veiAleiA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jOWbnummluW+gOS6i++8jOi/meWbm+W5tOWSseS7rOmjjumbqOWQ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SseS7rOasouW6huWFrOWPuOS4gOm9kOi1sOi/h+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pvoi6bku5jlh7roi6bnhqzlrp7lubLvvIzmjaLmnaXkuobnoZXmnpzntK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iJDniYfvvJvkuL7otbfmrKLluobnmoTphZLkuq7lvIDpq5jmrYznmoTllon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onnhYznrJHlrrnmmpbmmpbvvIzpooTnpZ3mnaXlubTnsr7or5rlkIjkvZzlro/l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bHlkIzlvIDliJvkuovkuJrnmoToibPpmLPlpK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6Wd5oS/5aSn5a6277ya6ISR562L5aSp5aSp5oCl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Lia57up5pyJ5Yqe5rOV44CC5LqL5Lia5q2l5q2l5LiK5Y+w6Zi277yM6LW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pyJ57ud5oub44CC5ZCM6Iif5YWx5rWO6b2Q5aWL6L+b77yM5YaN5Yib576O5aW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CPC9wPjxwPjxlbT4xNS48L2VtPuS4juaLvOaQj+W5tuiCqe+8jOiuqeebiOWI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quOAguS4juaxl+awtOS4gOi1t++8jOaKiuaIkOWKn+eVmeS9j+OAguS4juasouesk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5uOemj+awuOmpu+OAgjwvcD48cD48ZW0+MTYuPC9lbT7nlKjmmKXlpKn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m6Lnu5PlkIzlv5fvvIznlKjlpI/lpKnoiKznmoTngavng63orqTnnJ/lt6X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4vlpKnph4znmoTmiJDlip/lm57ppojkvIHkuJrvvIznlKjlhqzlpKnph4znmoTnq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tY/oh6rlt7HjgILorrDkvY/ku6XkuIrlm5vlj6Xor53vvIzorqnmiJHku6zkuIDot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kuLrkuKrkurrmiJDlip/vvIzkvIHkuJrlj5HlsZXotKHnjK7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5rGX5rC05rKh5pyJ55m95rWB77yM5oiQ5Yqf5LiN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LqG5ZCX77yM5L2g55qE5Yqq5Yqb5rKh5pyJ55m96LS577yM6IOc5Yip5LiN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iI5LqG5ZCX77yM6L6e5pen6L+O5paw5LmL6ZmF77yM5ZSv5pyJ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paw55qE5LiA5bm06YeM77yM5aSn5bGV6bi/5Zu+77yM5Zyo5LqL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aZ5LiL6L6J54WM55qE5LiA56yU77yM5Yqg5rK5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8gOWQr+aWsOeahOW4jOacm++8jOaWsOeahOW4jOacm+aJv+i9v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Ev+aIkeS7rOWLg+i+vuWFrOWPuOS7iuW5tOavlOWOu+W5tOabt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btOmhuuWIqeOAgei3r+i2iui1sOi2iuWlve+8geaEv+WFrOWPuOWRmOW3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S4h+S6i+WmguaEj++8jOW/g+aDs+S6i+aI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JrnpZ7po5nml63ml6XljYfvvIzlnLDpmJTlpKnlrr3lubPmnoHljp/vvIznia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3pnJ7lhYnlho3vvIzkuJrlkozkuIfkvJfnpo/mnoHlpKnvvIznpaXkuovnu5Xlha7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vvIznqIvpgJTnn6XpgYfmi5zph5HlhbDvvIzkuIfnvJXmmKXpo47ovbvmi4L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7rpo5jpppnmn5PmoZHnlLDjgII8L3A+PHA+PGVtPjIwLjwvZW0+5oSf6LCi5oKo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5Lit5a+55pWd5YWs5Y+455qE5aSn5Yqb5pSv5oyB77yM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5ZCJ56Wl5aaC5oSP77yM5aSn5bGV5a6P5Zu+77yB5ouc5pa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qOecn+W/g+S8oOmAkuecn+aDhe+8jOeUqOecn+eIseaUu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WcqOi/h+WOu+S4gOW5tOmHjO+8jOWFrOWPuOaso+aso+WQkeiNo++8m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5tOmHjO+8jOWFrOWPuOS4gOWumuS4h+ixoeabtOaWsO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bvuWkp+Wxle+8jOi+ieeFjOW5tOW5tOaciOaci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ovpvlirPvvIzmjaLmnaXku4rml6XnmoTkuL7mna/npZ3otLrvvIz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iY3vvJvkuIDlubTnmoTmsZfmsLTvvIzlvpfmnaXku4rml6XnmoTpspzoirH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KnlsLHlnKjnnLzliY3vvJvkuIDlubTnmoTljobnqIvvvIzkuIDlubTnmoT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mlLbojrfvvIzovp7ml6fov47mlrDvvIzmnIDnvo7nmoTnpZ3mhL/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nmoTkuIDlubTph4zlho3liJvkvbPnu6nvvIzliqDmsr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6bKc6Iqx77yM5Li65L2g6I2j6ICA57u95pS+77yb56Wd6LS6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r5LmQ5ZON6LW377yb6YaH6aaZ576O6YWS77yM5Li65L2g5bqG56Wd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6yR6K+t77yM5Li65L2g5YiG5Lqr5Zac5oKm44CC6L6e5pen6L+O5paw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56Wd56aP5L2g77yM5Zyo5paw55qE5LiA5bm06YeM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z57up5YaN57ut77yM6L6J54WM5YaN546w44CCPC9wPjxwPjxlbT4yN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gueUqOaIt+iHs+S4iu+8jOi0qOmHj+esrOS4gO+8jOmUkOaEj+WIm+aWsO+8jOatpeat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+8jOWgquensOWQjOihjOWFuOiMg+OAguelneS6i+S4muaXpeaWsO+8j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UuPC9lbT7miJHlsIrmlaznmoTogIHmnb/vvIzmiJ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pKflipvmlK/mjIHvvIzmiJHku6zlrprkvJrli4flvoDnm7TliY3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Y7kuL3nmoTnr4fnq6DvvIznpZ3kvaDouqvkvZPlgaXlurfvvIznpZ3mhL/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uqLngavjgII8L3A+PHA+PGVtPjI2LjwvZW0+6aKG5a+86Lqr57uP55m+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q2j5rCU5Yeb54S244CC5Li05Y2x5LiN5oOn5Zyo5YmN77yM5Y+35Y+s5YWo5Y6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6IGM5bel5bel6LWE5L+d6Zqc77yM5aWW6YeR5oyJ5pe25Y+R5pS+44CC56Wd6JG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aw5bm05oSJ5b+r6Lqr5L2T5YGl5bq377yB5bm456aP576O5ruh5aaC5oS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655ub77yBPC9wPjxwPjxlbT4yNy48L2VtPuWvjOi0teWmguS6keeDn++8j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S4jeWPmOOAguiZveeEtuebuOi3nei/nO+8jOaDpuW/teWcqOW/g+mXtOOAguWFiem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eure+8jOayp+a1t+WPmOahkeeUsOOAguecn+aDheezu+S9oOaIke+8jOWPi+iwiuW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WPiOiHs+Wwj+mZpOWkle+8jOaWsOW5tOW8ueaMh+mXtO+8jO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guPC9lbT7npZ3mhL/kvaDlnKjogYzlnLrlvpf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47lvpfpo47vvIzopoHpm6jlvpfpm6jvvIzmnIDph43opoHnmoTmmK/lj6/ku6X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hYXmu6HmiJDlsLHmhJ/lnLDluqbov4f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n6Zuq5Y6L6Z2S5p2+77yM6Z2S5p2+5oy65LiU55u044CC5Zyo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Lus5Lq65Lq66YO96KaB5YGa5LiA5qO16Z2S5p2+77yM5Y+q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eB5Yiw6IOc5Yip55qE5puZ5YWJ44CC5ZCM5b+X5Lus77yM5L2g5Lus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q5L+h5b+D77yM5oiR55u45L+h5L2g5Lus55qE6IO95Yqb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cn+ivmueahOelneaEv+aCqOeahOS8geS4mu+8jOWui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+8jOS4muWSjOmCpuWFtO+8jOWFtOaXuuWPkei+vu+8jOWkp+WQieWkp+WIqe+8jO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Fh+W8mOWfuuawuOWbuuOAguaEv+aCqOeahOS8geS4mu+8jOi2iuadpei2iuWvj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kuIDkuKrmiJDlip/nmoTnq57kuonogIXlupTor6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po47pm6jvvIzlupTor6XlhbfmnInmipfmjKvmipjnmoTog73lipvjgILlnKj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ms6rmmK/lvLHogIXvvIzlj6rmnInlnKjlm7DlooPkuK3lpYvotbfvvIzmiY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LrogIXjgII8L3A+PHA+PGVtPjMyLjwvZW0+5oS/5paw5bm055qE6ZKf5aOw77yM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b+r5LmQ55qE6Z+z56ym77yM5bm46L+Q5LiO5bmz5a6J77yM5aaC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7Sn57Sn55u46ZqP77yB5pil5Y2O56eL5a6e77yM5oiR5rC46L+c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+iOiNo+W5uOi/h+WOu+eahOS4gOW5tOmHjO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ihuWvvOS4i+W3peS9nOWSjOWtpuS5oO+8jOelneaCqOWcqOaWsOeahOS4gOW5t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+8jOmprOWIsOaIkOWKn++8gTwvcD48cD48ZW0+MzQuPC9lbT7pq5j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r5TlubPljp/kuIrnmoTkurrlhYjnnIvliLDml6Xlh7rjgILmgqjpq5jnnr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vIzmgqjnmoTkuovkuJrlv4XnhLbliY3mma/ovonnhYzjgILnpZ3mgqjpuY/nqIv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aw5bm06ams5LiK5Yiw77yM56Wd5L2g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ou/57qi5YyF77yM5LiA5omL6YeR5YWD5a6d77yM5LiA6Lev5Zac5rSL5rS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aP5rCU572p77yM5aW95LqL6KGM5Y2D6YeM77yM5bm456aP5LiH5bm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kumjjuWIuumqqOmbquiKsemjmO+8jOS4gOW5tOW5tOacq+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WHuuaZmuW9kuWkqui+m+WKs++8jOWLpOaBs+W3peS9nOS4mue7qemrmOOAg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i/h+aWsOW5tO+8jOi9u+i9u+advuadvui/juaMkeaImOOAguaEv+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/oeW/g+a7oea7oeWIm+i+ieeFjO+8gTwvcD48cD48ZW0+MzcuPC9lbT7orr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hL/npZ3kvaDmlrDlubTlv6vkuZDov57ov57vvIzpgIHkuIDku73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pZ3kvaDmnaXlubTkuIfkuovlnIblnIbvvIzpgIHkuIDku73mvILkuq7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Z3kvaDlvq7nrJHnlJznlJzjgII8L3A+PHA+PGVtPjM4LjwvZW0+5oS/5oiR5Lus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65rGf5bGx5re76Imy77yM56uL5aOu5b+X77yM5YaZ5pil56eL5LiO5pel5pyI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WK77yM5LiN5pat5Yib5paw77yM5LiN5pat5Y+R5bGV5ZW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aWsOW5tOeahOWIsOadpe+8jOmihOelnei0teWFrOWPuOinhOaooe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WPkeWxle+8jOeUn+aEj+WFtOmahu+8jO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grnngrnmu7Tmu7TlhajlkZjnmoTliqrlipvku4rlpKnnu4jkuo7miJ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zlj7jnmoTnjrDlnKjvvIzlm57pppblvoDkuovmiJHku6zmhJ/mhaj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6znlYXmgIDjgII8L3A+PHA+PGVtPjQxLjwvZW0+5oKo55qE5bel5L2c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96KeG5YGl5bq377yb6Zq+5rGC5LqL5LqL5aaC5oSP77yM6I6r6KaB5Y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yk77yb5bi45bi46ZS754K86Lqr5L2T77yM5Yuk5o2i56m65rCU5byA56qX77yb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6Lqr5L2T5YGl5bq344CCPC9wPjxwPjxlbT40Mi48L2VtPuW8gOaL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KgemTp++8jOWwveeuoeWmguatpOayiemHje+8m+S9huaCqOS7pemdnuWH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vleern+S4gOatpeS4gOatpeWcsOi1sOi/h+adpeS6hu+8geaEv+WFuOekv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WMluS9nOa9h+a9h+aYpembqO+8jOWKqeaCqOaSreS4i+WujOe+juacquad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+8gTwvcD48cD48ZW0+NDMuPC9lbT7lpb3ml7bku6Pok6zok6zli4Pli4PvvIzlpb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qLnuqLngavngavvvIzlpb3mmKXlhYnmtIvmtIvmtJLmtJLvvIzlpb3npZ3npo/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vvIzlpb3lrrblm63lkozlkoznvo7nvo7vvIzlpb3kurLmg4XmuKnmuKnppqj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nlJznlJzonJzonJzvvIzlpb3ml6XlrZDlvIDlvIDlv4P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Wx5ZCM5a+55bel5L2c77yM55u46YCi5aaC5pyL5Y+L77yM55u454ix5aa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45LqS6KaB5biu5Yqp77yM55u45aSE6KaB5ZKM6LCQ77yM56Wd5oS/5ZCM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byA5b+D77yM5L2g5oiR5YWx5Yqq5Yqb77yM5ZCM5Yib5aW95pyq5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eahOS4gOW5tOWIsOadpe+8jOS8gemVv+S4gOWRq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S4gOWRqOWyge+8jOaIkeaEv+S4juWFrOWPuOWFseaIkOmVv++8jOelneaEv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5tOW5tOmVv+OAgjwvcD48cD48ZW0+NDYuPC9lbT7kurLniLHnmoTvvIzlhazlj7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mmK/oibDoi6bnmoTkuIDlubTvvIzmmK/lvIDliJv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LDmlLbnmoTkuIDlubTvvIzlm6DkuLrmnInkuobmgqjnmoTkuI3mh4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kvJrmiorlhazlj7jlgZrnmoTlpoLmraTpobrliKnjgILnpZ3lhazlj7jomY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E8L3A+PHA+PGVtPjQ3LjwvZW0+5LiA5bm055qE5rGX5rC077yM5rWH54GM5Ye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uh5Zut77yM5LiA5bm055qE5ou85pCP77yM5o2i5p2l5LqG5LqL5Lia6Iqx5byA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+B5piO77yM5L2g55qE6L6b6Ium5rKh5pyJ55m96LS544CC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5Yqq5Yqb77yM5oiR5Lus5YWx5ZCM5YaN5Yib5paw55qE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uue8mO+8jOWcqOWQiOS9nOS4reeUn+ague+8jOaDheiwiu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WKoOa3se+8m+S6i+S4muWcqOWQiOS9nOS4reWjruWkp++8m+aipuaDs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iFvumjnuOAguaEv+aWsOeahOS4gOW5tO+8jOaIkeS7rOe7p+e7re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OS9nOWPjOi1ou+8jOWIm+mAoOaWsOeahOi+ieeFj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uIDkuKrnvo7lpb3nmoTlv4PmhL/npZ3kvaDmlrDlubTlv6vkuZDov57ov57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lppnnmoTmhJ/op4nnpZ3kvaDmnaXlubTkuIfkuovlnIblnIbvvIzpg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npLzniannpZ3kvaDlvq7nrJHnlJznlJzjgILnpZ3pqazlubTlvIDlv4Plj4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UwLjwvZW0+5YWE5byf5ZWK77yM5aSn5rWq5reY5bC977yM5L2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eR77yM5oS/5oKo55qE5YWs5Y+477yM6aG255qE5L2P5omA5pyJ55qE6aOO6Zmp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omA5pyJ55qE5Zuw6Zq+77yM6L+O5YiD6ICM5LiK77yM5oqK5YWs5Y+45YGa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6LW377yM6IqC6IqC6auY5Y2H5ZWK44CCPC9wPjxwPjxlbT41M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mgeWIsOadpe+8jOWKquWKm+Wli+aWl+WIm+acquadpeOAguWkp+WutuS4gOi1t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FrOWPuOS8muacieWlveS4mue7qeOAguWQjOS6i+mavuW+l+WcqOS4gOi1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Un+emj+awlOOAguW3sui/h+WOu++8jOabt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liY3ov5vnmoTpgZPot6/kuIrvvIzkuI3ooqvpl67popjlh7vlgJ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mrafot6/ov7fmg5HjgILkuI3lm6DljovlipvmlL7lvIPvvIzkuZ/kuI3lm6D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gKDjgILlkJHliY3otbDvvIzmmK/kuIDniYfmnJfmnJfmmbTnqbrvvIzlvoXmna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DnlarovonnhYzkvbPnu6njgILmhL/miJHku6zkuIDotbflpYvmlpfvvIzlhbHlk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zLjwvZW0+6ZqP552A5paw5bm055qE5Yiw5p2l77yM6aKE56W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qih5omp5aSn77yM5Lia5Yqh5Y+R5bGV77yM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oiR5Lus5LiN5bi45oul5pyJ5paw5bm077yM5Y205bi45oul5pyJ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q+P5LiA5bm044CB5q+P5LiA5aSp6YO95YWF5ruh552A5bm456aP5Li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1NC48L2VtPuW+iOiNo+W5uOi/h+WOu+eahOS4gOW5tOmHj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mihuWvvOS4i+W3peS9nOWSjOWtpuS5oO+8jO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mguaEj++8jOe+iuW5tOW/q+S5kO+8geelneWFrOWPuOWcqOaWsOeah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NTUuPC9lbT7mhJ/osKLlhazlj7j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lr7nmiJHnmoTlpKflipvmlK/mjIHvvIznpZ3lhazlj7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kInnpaXlpoLmhI/vvIzlpKflsZXlro/lm77vvIE8L3A+PHA+PGVtPjU2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aw55qE6LW354K577yM6L+I5LiK5paw55qE5b6B56iL77yM5byA5Yib5paw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jjumcnOmbqumbqO+8jOaXp+W5tOW3suS4jeWG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W+gOS6i+aVo++8jOmFuOeUnOiLpui+o+S5n+W/mOaAgO+8jOaIkOi0pe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MpemXtO+8jOacm+i/h+WOu++8jOWxleacquadpe+8jOaWsOW5tOaWsOi1t+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aWsOiInuWPsO+8jOaLvOaQj+i/m+WPluWcqOacquadpe+8jO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wseWGmeaWsOeahOevh+eroOe7p+W+gOW8gOadp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vvvIzlj4jliLDlsoHmnKvjgILmhJ/osKLmgqjkuIDlubTnmoTku5jlh7rkuI7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kuI7lhazlj7jkuIDotbflv6vkuZDnmoTmiJDplb/jgILlsZX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LluIzmnJvmmI7lubTmgqjkuIDlpoLml6LlvoDnmoTlt6XkvZz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lv6vkuZDvvIzlhYXlrp7lubjnpo/nmoTnlJ/mtLvjgILnpZ3kvaD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E8L3A+PHA+PGVtPjU5LjwvZW0+5paw5bm055qE6ZKf5aOw5Y2z5bC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as5a2j6Jm954S25Ya36aOO5Yi66aqo77yM5L2G6Ziz5YWJ5L6d54S2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LiO5rip5pqW5Lqk57uH5bm25a2Y77yM6K6p5oiR5Lus5YaN5o6l5YaN5Y6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M6K6p5oiQ5Yqf5bu257ut5LiL5Y67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jeWni+Wxseays+e+ju+8jOS4h+ixoeabtOaWsOmUpue7o+aYpe+8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+8jOaIkeS7rOaAu+aYr+eZvuaEn+S6pOmbhuaAnee7quS4h+WNg+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mYluWutuW5uOemj++8jOWJjeeoi+S8vOmUpu+8jOelneaCqO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2iuadpei2iuWkmuWViuOAgjwvcD48cD48ZW0+NjEuPC9lbT7li6TlpYvmiJDlsL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h6rkv6Hpk7jpgKDovonnhYzjgILmhL/kvaDnkIbmg7Pku47ku4rlpKnotbf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47mraTliLvlvIDlp4vvvIzmhL/lkJvnlJ/mhI/nuqLnuqLngavngav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kuI3mlq3vvIzph5HpkrHmsLjov5zoirHkuI3lro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e5Yek6Iie5ZCM6L+O5a6i77yM6Zeo5pWs56215byA56ue5ZCR5ZCb44CC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6Wd5oKo5LqL5Lia6JK46JK45pel5LiK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aCqOeahOS6i+S4muiSuOiSuOaXpeS4iu+8jOaWsOW5tOabtOacie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rDlubTliLDmnaXllpzkuovlpJrvvIzlkIjlrrb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Jvlv4Pmg4XmhInlv6vmnIvlj4vlpJrvvIzouqvkvZPlgaXlurf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pobrliKnnpo/msJTlpJrvvIzmlrDlubTlkInnpaXnlJ/mhI/lpJrvvJv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vvIHlpJrvvIHlpJrvvIE8L3A+PHA+PGVtPjY1LjwvZW0+6Zu25pe2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aSp5rav77yM5paw5bm055qE5YiX6L2m5YeG5pe25Ye65Y+R44CC5a6D6amu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b+Y55qE5bKB5pyI77yM6L+O5p2l5LqG5Y+I5LiA5bqm54Gr57qi55qE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2Ni48L2VtPuS8geS4muWPkeWx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i0o+OAguaEv+S9oOWcqOaWsOeahOS4gOW5tOmHjO+8jOS4juWLpOWli+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mue7qeaUgOWNh+OAguS4juaLvOaQj+W5tuiCqe+8jOiuqeebiOWIqee/u+eVq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S4gOi1t++8jOaKiuaIkOWKn+eVmeS9j+OAguS4juasoueskeWQjOihj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mpu+OAgjwvcD48cD48ZW0+NjcuPC9lbT7kuIDlubTmiJDlip/kuI3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Dnu6npnaDlpKflrrbvvIzkuIrkuIvkuIDlv4PmnIDph43opoHvvIzlm6Lnu5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miJDnu6nvvIzmhL/mnInlm7Dpmr7nmoTor7Tlh7rmnaXvvIzmnInmg7Pms5Xnmo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nInng6bmgbznmoTor7Tlh7rmnaXvvIzmnInljovlipvnmoTliIb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ljYfotbfmnaXvvIznmoTlhazlj7jlvLrotbfmn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B5Lia5piv5oiR5a6277yM5Y+R5bGV6Z2g5aSn5a6244CC5paw5bm0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k5omL5oqT77yb5LiA5omL5oqT5Lia57up77yM5LiA5omL5oqT6ZKe56Wo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pys6IGM77yM5Yib5paw5LqO5Lyg57uf77yb5aWJ54yu5LqO5bKX5L2N77yM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25Luj44CC6LiP5LiK5paw5b6B56iL77yM6L+O5o6l5paw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OWKn+WSjOasoueske+8jOazquawtOS5n+iLpuaBvO+8jOaLvOaQj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uveWuueWSjOiHquixqu+8jOeCueeCuea7tOa7tOmDveaYr+aIkeS7rOS4gO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IhuS6q++8jOWcqOi/meS4quW0reaWsOeahOaXtuWIu++8jOiht+W/g+elneem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S9nOaEieW/q++8jOWFrOWPuOeahOWJjemAlOabtOe+juWlve+8jOW5uOemj+Wxnu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uuWFrOWPuOWlieeMrueahOaWsOWPi+WSjOaXp+S6p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lj7jnmoTovonnhYzvvIzmmK/lpKflrrbkuI3mh4jliqrlipvnmoTnu5Pmnp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vvIzpnIDopoHmiJHku6znibXmiYvlkIzooYzvvJvlhazlj7j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JHmsLjov5znibXmjILkuo7lv4PvvIznpZ3mhL/lhazlj7jnlJ/mhI/ok6zli4P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lro/lm77jgII8L3A+PHA+PGVtPjcxLjwvZW0+5paw5bm05paw5rCU6LG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77yM5b+r5LmQ5rC46L+c77yB5LqL5Lia5Zyo5oK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5oSI5bGV5oSI55ub77yBPC9wPjxwPjxlbT43Mi48L2VtPuaIkeaKiuaWsO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W4jOacm++8jOaChOaChOWcsOaUvuWcqOWwhuiejeeahOmbquiiq+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+8jOayv+edgOaYpeWkqeeahOenp+iLl+eUn+mVv++8jOmAgee7meS9oOa7o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ehleS4juiKrOiKs++8gTwvcD48cD48ZW0+NzMuPC9lbT7ov4fljrv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zliqrlipvvvIzmiJHku6zlhbHmrKLnrJHvvIzmr4/kuIDmrKHmiJDlip/pg73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iJHku6zovpvli6TnmoTlirPliqjjgILmlrDnmoTkuIDlubTljbPlsIb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lgZzmu57kuI3liY3vvIzkuIDlkbPlj6rmmK/pqoTlgrLjgILmhL/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mi7zmkI/kuI3mh4jvvIzlhbHliJvmlrDnmoT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y54ix55qE6ICB5ZOl5YS/77yM5oS/5oKo55qE5YWs5Y+477yM5Li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e76Imy77yM56uL5aOu5b+X77yM5YaZ5pil56eL5LiO5pel5pyI5aKe5YWJ5ZW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s5Y+477yM5LiN5pat5Yib5paw77yM5LiN5pat5Y+R5bGV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3peS9nOaIkOe7qei/m+atpeWkp++8jOaCn+aAp+i+g+W8uu+8jOi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uW6lOaWsOeahOWyl+S9je+8jOiDvemaj+aXtuagueaNruW3peS9nOmcgOimgeiwg+aV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WueazleWSjOerr+ato+W/g+aAge+8jOS4jeaWreWPjeaAneiHquW3se+8jOazqO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mVv++8jOiDveacieaViOaUuei/m+iHquW3seeahOW3peS9nOaWueW8j+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peS9nOS4reaUtuWIsOiJr+WlveaViOaenOOAgjwvcD48cD48ZW0+Nz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mgLvmmK/orqTkuLrvvJrmiJDkuovkuI3lnKjlpKnvvIzogIzlnKjmiJHmnKz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6XmnInmjqfliLbmnYPvvIzlhrPlrprov5nku7bkuovmmK/lkKbkvJrlgZ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nm7jkv6Hov5nku7bkuovpnaDoh6rmiJHlsLHlj6/ku6XngbXpq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Wd5oKo5Zyo5paw55qE5LiA5bm05Lit77yM5ZCJ56Wl5aaC5oSP44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5Lmf6aKE56Wd5oiR5Lus5Zyo5paw55qE5LiA5bm05Lit77yM5ZCI5L2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H5LqL5aaC5oSP44CCPC9wPjxwPjxlbT43OC48L2VtPumynOiKsee8pOe6t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h++8jOS4vuadr+WQjOW6huS4mue7qemrmOOAguaOjOWjsOS4jeaBr+azquiKsemX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m+WKs+aIkeefpemBk+OAguaIkOWKn+S5i+i3r+axl+awtOmTuu+8jOaLvOaQj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4muWCsuOAguaEv+S9oOWGjeaOpeWGjeWOieS4jemqhOWCsu+8jOaWsOW5tOWGj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W7uu+8gTwvcD48cD48ZW0+NzkuPC9lbT7pqazlubTnpZ3lhazlj7j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vpfosaHogqXpqazvvIzlrp7lipvosaHlo67pqazvvIzlpb3ov5DlpJrnmoTosa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kuovkuJrokrjokrjosaHlpKfpqazvvIE8L3A+PHA+PGVtPjgwLjwvZW0+55WZ5L2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w5L2P57uP6aqM77yM5pSS5LiL6L+Q5rCU77yM5bim5LiK56aP5rCU77yM5ou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pCP5Ye65Yqq5Yqb77yM5ZGK5Yir77yM6L+O5o6l5paw5Zac77yM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bm456aP6Lef6ZqP77yM5oiQ5bCx6Ieq5bex77yM5oiQ5Yqf5YWs5Y+4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aw5bm05b+r5LmQ44CCPC9wPjxwPjxlbT44MS48L2VtPuWksei0peaYr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iOeCue+8jOaYr+W8uuiAheeahOi1t+eCueOAguayoeacieS6uuS8muawuOi/n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ZpOmdnuS7luiHquW3seaUvuW8g+OAguWcqOi/mei+nuaXp+i/juaWs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imgeWBmuWlveaWsOeahOWHhuWkh++8jOS4juWFtuS4uui/h+WOu+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mguS4uuWwhuadpeWKquWKm++8jOWKoOayueWQp++8geS9oOS7rOWwseaYr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aYr+aIkeeahOiLsembhOOAgjwvcD48cD48ZW0+ODIuPC9lbT7ku47lhrDpm6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vvIzpgqPmmK/lhqzlpKnotbDlkJHmmKXlpKnnmoTot6/jgILku47lpLHotKX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qPmmK/kvaDlhpLnnYDpo47pm6rvvIzouI/nnYDlhrDlsYLpl6/lh7rmnaX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hazlj7jlpKflsZXlro/lm77vvIHpuL/ov5DlvIDmnaX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LiN5Lya5Zug5pe25YWJ5rWB6YCd6ICM6KSq5Y67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N5bi46KeB6Z2i6ICM5b+Y6K6w77yM5Zyo5oiR5b+D6Ye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Zyo5paw5bm05Yiw5p2l5LmL6ZmF77yM5oGt56Wd5aW95Y+L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NmJmLmh0bWwiPmh0dHBzOi8vZHVhbmp1emlrdS5jb20vZHVhbmp1emkvcnU0bDd4azZi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1D025C75ADFB364A2FB14A5E5E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