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628FBD96D4A5F1ED9C0467EAD8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628FBD96D4A5F1ED9C0467EAD8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7uZ54ix5Lq6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gei/h+eVmeeXle+8jOaXtui/h+aXo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bnummluaYqOWkqe+8jDM2NeS4quW/g+aEv++8m+Wxleacm+aYjuW5tO+8jDM2N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m+aYpeiKguelneemj++8jOaXoOaVsOS4quacn+ebvOOAguiAgeWFrO+8jOaYpe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QieelpeWmguaEj+avj+S4gOWkqe+8jOaYpeiKguW/q+S5k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imgeaLveS9oOeahOiAs+acte+8jOaMoOS9oOeahOiFru+8jO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xgeiCoeaLje+8m+aIkeimgeaLieS9oOeahOaJi++8jOaZg+S9oOeahOiE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eahOWkp+WktOaVsu+8m+a4heaZqOadpeWIsOmXruS4quWlve+8mui/mOedo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r+eIseeahOWwj+aHkueMq++8jOi1t+W6iuS6huWTn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geWphuW+iOeIseiAgeWFrO+8jOS9huaYr+iAgeWphuefpe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cieaXtuWAmeayoeacieiAgeWFrOmCo+S5iOe7huW/g++8jOWvueiAgeWFrO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aJgOS7peiAgeWphuS4gOWumuS8muWkmuWFs+W/g+iAgeWFrOeahO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C48L2VtPuW5tOacq+S6hu+8jO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CueW5tOi0p+e7meS9oOaNjuOAgumAgeS9oOWdl+iAgeiFiuiCie+8jOS4gOW5tOWQ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UqOaEge+8m+mAgeS9oOeTtuS6jOmUheWktO+8jOemj+emhOWvv+WWnOWFq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adoee6ouWPjOWWnO+8jOaEv+S9oOa0i+a0i+WPiOWWnO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eahOW5tOi9ru+8jOeivui/h+S4gOW5tOeahOeWsuaDq+OAg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Zve+8jOacn+W+heWhq+WFheeahOiJsuW9qeOAgui+nuaXp+i/juaWsO+8jOe/u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KmOeaseOAgueXtOi/t+W+gOi/lO+8jOa7oeaAgOaYpeiKguaGp+aGrOOAgu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absuW/g+ivre+8jOaEv+S9oOW5uOemj+W5s+Wu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S4gOaEj+aIkeaDs+S9oO+8jOS4pOaDheebuOaCpueUnOWmguicnO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e8mOWIm+Wlh+i/ue+8jOWbm+aXtuWFhee+juS6uuasouWWnO+8jOS6lOemj+S4tOmX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8gO+8jOWFreWFreWkp+mhuuWQieelpeaEj++8jOS4g+S4iuWFq+S4i+S6suS6s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Ny48L2VtPuWcqOaWsOW5tOWNs+Wwhu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eS9oOaXuuaXuuWkp+ekvOWMhe+8muS4gOmAgeS9oOaRh+mSseagke+8jOS6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eS6uuaJtu+8jOS4iemAgeS9oOW3peS9nOWlve+8jOWbm+mAgeS9oOayoeeDp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eS9oOmSsea7oeeuse+8jOWFremAgeS9oOawuOWuieW6t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5tOWwkeWAkuS5vuWdpO+8jOa3t+i/ueaxn+a5lua3t+aIkOS6uuOAguS4sO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emj+S6uue+pO+8jOmjjuiKsembquaciOS/j+S9s+S6uuOAguS4jeaVouacieeIse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+8jOmrmOWkhOWPquS9meafkOS4gOS6uuOAgueci+Wwvee6ouWwmOaQuuiwgema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pOS4quS6uuOAgumZpOWkleeahOelneemj++8jO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OS48L2VtPuS9oOeDp+awtOadpeaIkeWBmumlre+8jO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kp+W5tOOAgumereeCrumDveeUseS9oOadpeeCue+8jOaIkeimgei0n+i0o+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IkeaKiua4qeaflOWBmuaIkOmmhe+8jOW5uOemj+WMheWHuuS4gOa1t+eil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mgeiusOW/g+mHjO+8jOefpemBk+acieS6uuWcqOeIseS9o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rDlubTkvbPoioLliLDvvIzlkJHkvaDpl67kuK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lgaXlurfvvIzlv4Pmg4XnibnliKvlpb3vvJvlpb3ov5DlpKnlpKnkuqT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b/pob/lppnjgILmnIDlkI7npZ3mgqjlj4rmgqjnmoTlrrbkurrvvJrnjKrlub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vvIznjKrlubTotKLmupDmu5rmu5rmnaXvvIE8L3A+PHA+PGVtPjExLjwvZW0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/5Za755qH5bid5Y+s5puw77ya5pyV6LWQ5L2g57qi5YyF5LiA5Liq77yM5YaF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H5Lik77yM5b+r5LmQ5LiH5Lik77yM5bm456aP5LiH5Lik77yM56yR5a655Li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2/5a625bCd5bm456aP5b+r5LmQ5LmL5b6u56yR77yM6ZKm5q2k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PjeaDnOS4juS9oOi1sOi/h+eahOavj+S4gOWkqe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9oOWFseW6pueahOavj+S4gOW5tO+8jOaWsOW5tOW/q+S5kO+8ge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gTwvcD48cD48ZW0+MTMuPC9lbT7nm7jogZrnmoTml6XlrZDpg73lj6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uIDmna/mtZPphZLvvIzphb/mtYHliqjnm7jmgJ3vvIzlnKjmlrDlubTnmoTpnq3ngq7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53op4bkvaDlpoLmraTov7fkurrnmoTpnaLlup7vvIzlj6rmg7Plr7nkvaDor7T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vvIE8L3A+PHA+PGVtPjE0LjwvZW0+55m95LqR5LuO5LiN5ZCR5aSp56m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6755WZ77yM5Y205pyd5aSV55u45Ly077yb6aOO5pmv5LuO5LiN5ZCR55y8552b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Y205aeL57uI576O5Li977yb5pif5pif5LuO5LiN5ZCR5aSc5pma6K646K+6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205Yqq5Yqb6Zeq54OB77yb5ZKx5L+p5LuO5LiN5ZCR5a+55pa55YC+6K+J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oyC54m144CCPC9wPjxwPjxlbT4xNS48L2VtPui/h+WOu+aYr+eUqOad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eahO+8jOWygeaciOaYr+eUqOadpeaAgOW/teeahO+8jOacquadpeaYr+eUqOadpe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eOsOWcqOaYr+eUqOW/g+aKiuaPoeeahO+8jOW5uOemj+aYr+eUqOaxl+awt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WsOW5tOaYr+eUqOadpeW6huelneeahOOAguaWsOeahOS4gOW5tOaEv+aCq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ie+8jOaLpeaKseW/q+S5kO+8gTwvcD48cD48ZW0+MTYuPC9lbT7mhL/nlJzonJ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r4/kuIDlpKnvvIzmhL/muKnppqjpmo/kvaDluqbov4fmr4/kuIDml7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zkvaDotbDov4fmr4/kuIDliIbvvIzmhL/lv6vkuZDlkozkvaDluqbov4f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HmhL/kvaDlnKjmlrDlubTph4zlpKnlpKnmnInlpb3lv4P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LmL5YmN77yM5LiW55WM5piv6I2S5Y6f77yM6YGH5Yiw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mQ5Zut77yM6L+H5Y6755qE5bKB5pyI77yM5a+55oiR6LGh5LiA57y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yq5p2l55qE55Sf5rav77yM5Zug5L2g6ICM5bm456aP5peg6L6544CC6Zmk5aS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yJ5oSP5LmJ77yBPC9wPjxwPjxlbT4xOC48L2VtPuaJi+acuumHjOaUtuiX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wseWDj+aIkeW/g+mHjOaUtuiXj+edgOS9oOeahOW9seWtk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KguaXpemHjOS9oOazqOWumuimgeiiq+aIkeaDs+i1t++8jOaEv+aIkeeahOelne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WIsOS9oOeahOW/g+mHjOOAguaYpeiKguW/q+S5k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t5/kuI3ot5/miJHotbDvvIzmiJHpg73ot5/lnKjkvaDouqvlkI7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kuI3mirHmiJHvvIzmiJHpg73pkrvov5vkvaDmgIDph4zlpLTvvIzml6DorrrkvaD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vvIzmiJHpg73nu5nkvaDmib7lpb3lgJ/lj6PvvIzml6DorrrkvaDniLH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otbfmtarmvKvov4fpmaTlpJXkuI3lh4botb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5qE5piv5paH5a2X77yM6YCB5Ye655qE5piv56Wd56aP77yM5o2O5Y6755qE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S25Yiw55qE5piv5qyj5Zac77yM5Lqr5Y+X55qE5piv55yf5oOF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6Lqr5L2T5YGl5bq377yM5LqL5Lia5pyJ5oiQ77yM54ix5oOF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u+acieS4gOenjeaAneW/teeVmeWcqOW/g+mXt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eemj+aMguWcqOWYtOi+ue+8jOaAu+acieS4gOenjeacn+ebvOWvhOaJm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+8jOaWsOeahOS4gOW5tOWIsO+8jOaEv+aIkeeahOaAneW/teS9oO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aIkeeahOelneemj+S9oOiDveaOpeaUtuWIsO+8jOS9oOeahOaipuaDs+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WsOW5tOW/q+S5kOOAgjwvcD48cD48ZW0+MjIuPC9lbT7ov5nkuIDliL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J3lv7XjgILorqnkupHmjY7ljrvmu6Hlv4PnmoTnpZ3npo/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moqbvvIzmhL/kvaDmi6XmnInkuIDkuKrlubjnpo/lv6vkuZDnmo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ICB5amG77yM546w5Zyo5rS7552A5piv5Li65Lq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65LqG5pyq5p2l5oiR5Lus55qE5a6d5a6d6ICM5rS744CC5omA5Lul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95Yqq5Yqb77yB5paw5bm05b+r5LmQ77yM6ICB5amG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WsOeahOS4gOW5tOaIkeimgee7meS9oOacgOecn+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cgOWWnOasoueahOa4qeaflO+8jOWxleeOsOS4gOS4queahOaIke+8jOeUq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S9oOS4gOW5tOWPiOS4gOW5tO+8jOeUqOS+nei1luS8tOS9oOawuOaBku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aWsOW5tOW/q+S5kOOAgjwvcD48cD48ZW0+MjUuPC9lbT7mnInmg4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vaDmmK/nnLzliY3ng4LmvKvnmoToirHmnLXvvIzmnInniLHnmoTml6XlrZD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ngbXliqjnmoTkuZDpn7PvvIzmnInpo47nmoTml6XlrZDkvaDmmK/lv4PlpLT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vvIzmnInkvaDnmoTml6XlrZDlpKnlpKnpg73mmK/pmaTlpJX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v6vkuZDvvIzpgqPmmK/kvaDmiJHnm7jniLHnmoTljbD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aw5bm05p2l77yM5aW96L+Q5p2l44CC5b+r5LmQ5aSp5aSp5pyJ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S/44CC5LqL5Lia5YaN5Liw5pS277yM55Sf5rS75pu0576O5ruh44CC57qi6aK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4ix5peg6L6577yM5a625bqt5ZKM552m5Lq65Zui5ZyG44CC5YWc6YeM6ZKe56Wo5q+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+Y5aSa77yM6IS45LiK56yR5a655q+U6Ziz5YWJ5pu05Yqg54G/54OC44CC56Wd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5uOemj+WwseWcqOS9oOeahOmdouWJ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m+WFiee7meS9oOa4qeaalueahOa1qua8q++8jOacgOaalueahOWFs+aAgO+8jO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Bi++8jOaDs+WvueS9oOivtOWjsO+8muaWsOW5tO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aXpo47pmLXpmLXvvIznpo/mnaXov5DovazvvIznjKrlubTmlrDmmKXvvIzmma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vvIzmga3llpzlj5HotKLvvIzlkInnpaXlpoLmhI/vvIzlsL3kuqvmrKL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zlm6Llm6LlnIblnIbvvIzlvIDlv4Plv6vkuZDvvIzmlrDmmKXlpb3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ovpobrliKnvvIE8L3A+PHA+PGVtPjI5LjwvZW0+5oS/5paw5pil55qE6Ziz5YWJ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pel5a2Q77yM6K6p5o6M5aOw5ZKM6bKc6Iqx6Zmq5Ly0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44CC5paw55qE5LiA5bm077yM5paw55qE6LW354K577yM5paw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yf55u877yB56Wd5L2g5pil6IqC5b+r5LmQ77yBPC9wPjxwPjxlbT4z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kquiJsueahOaYr+WvueS9oOm7mOm7mOeahOWFs+aAgO+8jOawuOS4jeWBnOaB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XoOWwveeahOaAneW/te+8jOawuOS4jeaUueWPmOeahOaYr+WvueS9o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WsOW5tOW/q+S5kO+8gTwvcD48cD48ZW0+MzEuPC9lbT7mlrDlubT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vvJrmhL/otKLnpZ7miorkvaDpqprmibDvvIzmiorlv6fmhIHmlLbotK3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iorkvaDlpZfniaLvvIzmiorml6DogYrmipvllK7vvJvmhL/lubjnpo/miorkvaDn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miorng6bmgbzmiqLotbDjgILnpZ3mlrD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oCA5oqx5piv5Y6a5Y6a55qE57Sr6I+c77yM5L+d5oqk5oiR57qv55m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N5Y+X5Lyk5a6z77yb5L2g55qE5oOF5oSP5piv55Sf5ZG96YeM6LCD5ZGz55qE5qa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y5p+T5Lq655Sf55qE5LiD5b2p5Luk5oiR5om+5Yiw5pyA54ix77yB6ICB5am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y48L2VtPuS6sueIseeahO+8jOaWsOeahO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meS9oOacgOecn+eahOa1qua8q++8jOe7meS9oOacgOWWnOasoueahOa4qeaf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4gOS4quacgOWlveeahOaIke+8jOeUqOeIseaBi+mZquS9oO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+nei1luS8tOS9oOawuOaBkueahOect+aBi++8jOWunei0ne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4rlpKnmlrDlubTvvIzmiJHpl67kvaDniLH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oqbkvaDpgqPkuYjlpJrvvIzmg7PkvaDpgqPkuYjlpJrvvIzkvaDnmoTlkI3lrZf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JHooYDmtrLvvIzku4rlpKnor7fkvaDlgZrkuKrooajlhrPjgILopoHniLHmiJ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vaDliKvml6DpgInmi6nvvIzniLHmiJHkvaDmiY3og73mnI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Lq677yM5L2g5byA56qX5LqG5ZCX77yf6K+35L2g5omT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pil55qE6aOO5ZC56L+b5L2g55qE5bGL5a2Q77yM6K6p5paw5pil55qE6Zu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GL5a2Q77yM6K6p5oiR5paw5pil55qE56Wd5oS/77yM6aOY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44CCPC9wPjxwPjxlbT4zNi48L2VtPuS9oOeahOecvOecuOmXquS6rua7oeWkq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eahOW+rueskeeBv+eDguavj+S4gOS4qum7juaYju+8jOS9oOeahOawlOaB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WPo+eahOadqOafs++8jOS9oOeahOiHguW8r+WBnOaziuWUr+S4gOeahOa3seaDhee8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IseS9oO+8jOmZpOWkleW/q+S5kOOAgjwvcD48cD48ZW0+MzcuPC9lbT7mlbLplK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rDlubTliLDvvIzlv6vkuZDpm6roirHmu6HlpKnpo57vvIznpo/mmJ/nhafogI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J/or5rpl67lgJnlr7nkvaDnrJHvvIzmhL/kvaDkuovkuJrnuqLngavpkp7npa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lLHlk43lgaXlurfmrYzvvIzlpb3ov5Dml7rml7rlubjnpo/oh7P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j4jlronlurfvvIE8L3A+PHA+PGVtPjM4LjwvZW0+5oS/5L2g5oqx552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YGl5bq377yM5o+j552A5bm456aP77yM5pC6552A5b+r5LmQ77yM5pCC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Sc6Jyc77yM54m1552A6LSi6L+Q77yM5ou9552A5ZCJ56Wl77yM6L+I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LmQ5bqm6L+H5q+P5LiA5aSp77yBPC9wPjxwPjxlbT4zO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+8jOiuqeS9oOW/mOiusOeDpuaBvO+8m+mAgeS9oOS4gOS7veaCoOmX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HquWcqOmAjemBpe+8m+mAgeS9oOS4gOS7veWmguaEj++8jOiuqeS9o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AgeS9oOS4gOS7vee+jua7oe+8jOiuqeS9oOW5uOemj+WIsOiAgeOAguaWsOW5t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ihOelneS9oOW/q+S5kOe+juWmme+8gTwvcD48cD48ZW0+NDAuPC9lbT7lpb3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lubjnpo/pgZPot6/kuIDotbfotbDvvJvlpb3mg7PmkIL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47mraTlv6vkuZDlj4jpgI3pgaXvvJvlpb3mg7PkurLkurLkvaDnmoToh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LTliLDmsLjov5zvvIHkurLniLHnmoT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pil5p2l5Li055m+6Iqx6aaZ77yM5LiA5p2h5L+h5oGv5bim5YWt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Z6YCB5L2g5pGH6ZKx5qCR77yM5LqM6aaZ6YCB5L2g6LS15Lq65om277yM5LiJ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aW977yM5Zub6aaZ6YCB5L2g5rKh54Om5oG877yM5LqU6aaZ6YCB5L2g6ZK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YWt6aaZ6YCB5L2g5rC45a6J5bq377yB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eahOeIseaYr+aIkeS4gOeUn+eahOebvOacm++8jOaJgOS7p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azqu+8jOmDveWMluS9nOS6huaIkeeahOWTgOaEgeOAgu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S4gOeUn+W5uOemj+OAgjwvcD48cD48ZW0+NDMuPC9lbT7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iLDvvIzmmKXoioLoirHmnp3kv4/jgILkv4/kuZ/kuI3kuonmmKXvvIzlj6rmiq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jgILlhqzpm6rpnZnpnZnpo5jvvIznpZ3npo/mgoTmgoTliLDjgILlv6vkuZ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u5XvvIzlpb3ov5Dnm7jkvLTkuI3kvJrlsJHvvIzlubjnpo/lkInnpaXmiorkva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mmKXoioLlv6vkuZDvvIE8L3A+PHA+PGVtPjQ0LjwvZW0+5Yia6L+H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6uL5pil77yM5LmN5a+S6L+Y5pqW77yM56Wd56aP5L6d54S277yM54m15oyC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oSP55uO54S277yM56Wd5L2g5LiA55Sf5bmz5a6J77yb5pil6aOO5pqW5pq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L6d54S277yb5pil5Zue5aSn5Zyw77yM56Wd5L2g5bm456aP57u157u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WvueS9oOeahOaAneW/teWDj+a3seiwt+mHjOeahOW5ve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mmmeawlOesvOe9qeedgOS9oO+8jOiAjOelneemj+aYr+aXoOi+ue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mjmOWIsOS9oOW/g+W6leOAguaEv+aIkeeahOeIsemZquS8tOS9oOi1sOi/h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gTwvcD48cD48ZW0+NDYuPC9lbT7lpJrkuIDngrnlv6vkuZDvvIzls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l6Dorrrmg4XkurrmnInlpJrlsJHvvJvnlJ/mtLvmsqHlkbPpgZP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sIPmlpnvvJvmlLbliLDmiJHnmoTnpZ3npo/vvIzlvIDlv4PnrJHkuIDnrJHvvJ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6YCB5L2g5LiA5Liq5paw5bm056S86Iq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4eD55qE5LiA5Yi56YKj77yM57u95pS+5Ye65L2g55qE5aW96L+Q5LiN5pa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a625bqt576O5ruh77yM5LqL5Lia6L6J54WM77yM5pel5a2Q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yA5b+D77yM5LiH5LqL6aG65Yip77yM5LiA55Sf5bm456aP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MtOW5tOS9s+iKguimgeadpeWIsO+8jOaPkOWJj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S4quWlve+8jOi6q+S9k+WAjeWBpeW6t++8jOW/g+aDheeJueWIq+Wlve+8m+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WPo+WRs+mhv+mhv+WmmeOAguacgOWQjuelneaCqOWPiuaCqO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tOW5tOWlvei/kOaMoeS4jeS9j++8jOeMtOW5tOi0oua6kO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maTlpJXlsLHmnaXliLDvvIzmiJHnmoTnpZ3npo/liLD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Izml6Xml6XmlbDpkp7npajvvIzogIHmnb/lr7nkvaDnrJHvvIzliqDolqrnu5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nvo7lpbPmipvnu6PnkIPvvIzkuJPmiZPkvaDlj5HmoqLvvIzourLpg73ourLkuI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PkuZ/pgIPkuI3kuobvvIzpmaTlpJXlv6vkuZDvvIE8L3A+PHA+PGVtPjUw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Ya35Y205LiN5LqG5oiR5oOz5L2g55qE5b+D5oOF77yb5riF6aOO77yM5ZC55p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5y35oGL77yb5bKB5pyI77yM5raI56Oo5LiN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5m95LqR77yM6YGu5oyh5LiN5LqG5oiR5a+55L2g55qE56WI56W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M57K+5b2p6L+e6L+e77yBPC9wPjxwPjxlbT41MS48L2VtPuaVsui1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k+i1t+m8k++8jOW8gOW/g+elneemj+WPiOS4gOW5tO+8jOaEv+S9oOadpeW5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e+jue+ju+8jOmSnuelqOWkmuWkmuWkmu+8jOW5uOemj+a7oea7oea7oe+8j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aXuuOAguaWsOaYpeW/q+S5kO+8gTwvcD48cD48ZW0+NTIuPC9lbT7kuInoioL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h7PnmoTppbrlrZDvvIzlnKPor57nmoTluL3vvIzmlrDlubTnmoTnpZ3npo/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lhqzoh7PliJrov4fvvIzmtarmvKvlnKPor57lj4jmnaXvvIzlgLzmraToioLml6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uYvpmYXvvIzmhL/lkJsmbGRxdW876aW6JnJkcXVvO+Wlvei/kO+8jOW+l+a1qua8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+8gTwvcD48cD48ZW0+NTMuPC9lbT7lnKjmnIDnvo7nmoTlpJzph4z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t7HnmoTlkbzlkLjkuK3lv7XkvaDvvIzlnKjmnIDmg6zmhI/nmoTml7blgJnmhJ/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nIDmvablgJLnmoTml7blgJnmmZPlvpfvvIzov5nkuKrkuJbnlYzmnIn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rPlpJ/jgILmlrDlubTlv6vkuZDvvIE8L3A+PHA+PGVtPjU0LjwvZW0+5rW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a+E5omY5rex5rex5oOm5b+177yM5q2q5pac55qE5a2X6YeM5YaZ552A55yf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ouc5bm05LqG77yM5oS/5paw5bm055Sf5rS7546J5ram54+g5ZyG77yM5b+r5Lm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b+D55Sw77yM5pel5a2Q6LaK6L+H6LaK55Sc77yM5a6I5pyb5bm456aP5a62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cqOaWsOaYpeWNs+WwhuWIsOadpeS5i+mZhe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WGrOaXpeaalumYs++8jOaYpeaXpea4hemjju+8jOWkj+aXpemYs+S8n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mjjumYu+ayme+8jOmAgeWOu+a4qeaalu+8jOaNjuWOu+a4heWHie+8jOmZquS8t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eS7iueUn++8gTwvcD48cD48ZW0+NTYuPC9lbT7miJHmnInkuIDngrnliqjlv4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pvlhbPlv4PvvIzpgIHkuIrkuIDku7bog4zlv4PvvIzmuKnmmpbkvaDnmoTlr5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nmoTor5rlv4PvvIzluIzmnJvkvaDog73np7Dlv4PvvIzljbPkvb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vvIzmiJHmnInmiJHnmoTmgZLlv4PvvIzlsIbmiJHnmoTnnJ/lv4PvvIzmlL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v4PvvIE8L3A+PHA+PGVtPjU3LjwvZW0+5LiA55y86KeB5Yiw5piv57yY5Yi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GH6KeB5piv55y35oGL77yM6L+Y6IO96YGH5Yiw5piv5ZG95Lit5rOo5a6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5LiL5Y675ZCn44CC5Lqy54ix55qE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ieeIse+8jOeUn+WRveWwseS8muW8gOiKse+8m+acieaDhe+8j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7mueDguOAguaIkeaEv+S9oOeahOeskemdpeawuOi/nOWmgui/memynOiKseiIr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sOW5tOW/q+S5kO+8gTwvcD48cD48ZW0+NTkuPC9lbT7niLHljp/mnaXlsLH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nmoTkuJbnlYzlm6DkuLrmnInkvaDogIznsr7lvanjgILlpI/ml6X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lhqzml6XmiJHnu5nkvaDmuKnmmpbvvIzkvaDnmoTkuJbnlYzmiJHmnaX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lvIDlv4Plv6vkuZDmr4/kuIDlpKnvvIHlrp3otJ3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aaC5p6c5pyJ5LiA5aSp5L2g6LWw5b6X5aSq5YC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6Lqr77yM5oiR55qE56Wd56aP5bCx5Zyo5L2g55qE6Lqr5ZCO44CC5LiN566h56a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N566h5aSa5bCR5bm044CC6K6p5a6D5YyW5YGa54K554K56JOd5pif77yM6Z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77yM6Zeq5Zyo5pel5pqu77yM6Zeq5Zyo5L2g55Sf5ZG955qE5q+P5LiA54mH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vj+WkqeS9oOS4juaIkeWQjOWcqO+8jOS4k+WQg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reeahOiPnOOAguaYpeiKguS9oOS4juaIkeWQjOWcqO+8jOS4k+etieaIkemAgead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mAgeS9oOi0ouWvjOeahOeIse+8jOaIkemAgeS9oOWBpeW6t+eahOeIs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s+WuieeahOeIse+8jOaIkemAgeS9oOW5uOemj+eahOeIseOAguWbm+a1t+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Ise+8jOeMquW5tOWkp+eIse+8gTwvcD48cD48ZW0+NjIuPC9lbT7nu5rkuL3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mnaXvvIzmtIHnmb3pm6roirHpo5jotbfmnaXvvIzlpb3ov5DpmarkvaDlpKfmraX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krvov5vkvaDnmoTmgIDvvIzmlrDlubTnpZ3npo/lkJHkvaDmnaX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sr7lvanvvIzngb/ng4Llv4Pmg4XlpKnlpKnlnKjvvIzlubjnpo/lubPlr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vvIHmlrDlubTlv6vkuZDvvIE8L3A+PHA+PGVtPjYzLjwvZW0+5bCG5oiR55qE6KG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77yM5pS+5Zyo5pi+5b6u6ZWc5LiL77yM5L2g55yL5ZCn77yM5peg6K665piv55m9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L+Y5piv57qi57uG6IOe77yM5q+P5Liq57uG6IOe6YO95piv54ix5L2g55qE57uG6I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eg6K665L2g55So6IKJ55y86L+Y5piv6K6h566X5py677yM6YO95peg5rOV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Zug5Li654ix5L2g5rC45peg6ZmQ77yB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WsOaYpeelneemj+mAgeWbm+aWue+8jOS4nOaWue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ilv+aWuemAgeS9oOawuOWuieW6t++8jOWNl+aWuemAgeS9oOaIkOWK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WuemAgeS9oOmSsea7oeS7k+OAguWbm+mdouWFq+aWueWFqOmAgeWIsO+8j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W9k+WktOeFp+OAguaYpeiKguW/q+S5kO+8gTwvcD48cD48ZW0+NjUuPC9lbT7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g63mg4XvvIzns5bmnpzmmK/miJHnmoTlkbPpgZPvvIzmmJ/mmJ/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nIjlhYnmmK/miJHnmoTngbXprYLvvIzkuIDlubbpgIHnu5nkvaDvvI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XoioLlvIDlv4PlsLHlpb3vvIE8L3A+PHA+PGVtPjY2LjwvZW0+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6Lqr5L2T5YGl5bq35bmz5a6J77yM55Sf5rS75YWF5a6e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q2l5q2l6auY5Y2H77yM5b+D5oOF6Ziz5YWJ54G/54OC77yM6LSi6L+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a625bqt576O5ruh5bm456aP77yM5paw5bm0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QjOagt+eahOWkqe+8jOWQjOagt+eahOWcsO+8jOWQjOagt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i/nu+8m+WQjOagt+eahOaIke+8jOWQjOagt+eahOS9oO+8jOWQjOag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oOe7meS9oO+8m+WQjOagt+eahOW5tO+8jOWQjOagt+eahOiKgu+8jOWQjOagt+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souS5kO+8gTwvcD48cD48ZW0+NjguPC9lbT7kvaDnmoTlh7rnjrDvvIznm5jmtL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JvkvaDnmoTmn5Tmg4XvvIzmuKnmmpbkuobmiJHnmoTlv4PnlLD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niLHvvIzlubjnpo/kuobmiJHnmoTkurrnlJ/vvJvkvaDnmoTnnJ/mg4XvvIzkv5j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miYnjgILmraTliLvmiJHlj6rmg7Plr7nkvaDor7TvvJrniLHkva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iIbnprvvvIHpmaTlpJXlv6vkuZDvvIE8L3A+PHA+PGVtPjY5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peg6K+t77yM5pyI5Lqu5ZyG5piO5peg5aOw44CC6J206J225q+U57+8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oiP5rC05Y+M6aOe44CC5b+D5bqV5ZaE6Imv57qv5rSB77yM5oKE5aOw5peg5oK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5pil6IqC5LmL6ZmF6YGT5aOw77yM5aa75oiR54ix5L2g5peg6KiA44CC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KGo77yM5pil6IqC5YWx5bqm54ix5rKz44CCPC9wPjxwPjxlbT43MC48L2VtP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VsO+8jOelneemj+S4h+WNg++8jOWcqOi/meWFhea7oeWWnOaCpueahOS9s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4puedgOaYpeWkqeiIrOeahOWFieW9qe+8jOa7oeaAgOedgOWWnOaCpu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S4gOauteaWsOeahOi3r+eoi++8jOWcqOaWsOeahOS4gOW5tOmHjOeUnOicn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kmuWkmuOAgjwvcD48cD48ZW0+NzEuPC9lbT7mlrDmmKXmlrDlubTlpb3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iLDvvIHlnKjmraTnnJ/or5rlnLDnpZ3mhL/kvaDvvJrkvY3pq5jmnYPph4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bvvvIzkuovlsJHpkrHlpJrnprvlrrbov5HvvIzmr4/lpKn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iqDnj63kvaDliqDolqrvvIzpoobpkrHmlbDlvpfmiYvmir3nrYvvvIzpnZPlpb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pZ7nu4/jgILmlrDmmKXlkInnpaXvvIE8L3A+PHA+PGVtPjcyLjwvZW0+5aSp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Iyr6Iyr77yM5aSp5aSp6YO95Li654ix5oOF5b+Z77yb5Lq65ri65ri677yM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Zmk5LqG5bel5L2c5bCx5piv5oGL77yb5pel5oWM5oWM77yM5aSc5oCF5oCF77yM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ICB5oOz5L2g5qih5qC377yb5pyI5pyX5pyX77yM5pif5Lqu5Lqu77yM6K6p5oiR5L+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WN5oiQ5Y+M44CC6Zmk5aSV5b+r5LmQ77yBPC9wPjxwPjxlbT43My48L2VtPuaYpeiK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IsO+8jOeDpuaBvOWFqOaEn+WGku+8jOWBpeW6t+adpeaKpemBk++8jOW5uOemj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OAguaYpeiKguelneemj+WIsO+8jOaZpuawlOS4jeWGjeaJsO+8jOi0oui/kOi/ve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peWtkOS5kOmAjemBpeOAguaWsOaYpeS9s+iKgu+8jOaEv+iAgeWFr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W5uOemj+OAgjwvcD48cD48ZW0+NzQuPC9lbT7mir3kuIDkuJ3pmLPlhY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LLotbfmu7Tmu7Tpm6jnj6DvvIzlgZrmiJDkuIDkuLLmsLjmgZLnmoTpo47pk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o47pm6jmjKvmipjmipHmiJbpmLPlhYnmmI7lqprvvIzpg73mhL/nlKj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kvKDpgJLmiJHmnIDnnJ/mjJrnmoTnpZ3npo/vvJr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c1LjwvZW0+5Zyo5paw5bm055qE6L+Z5LiA5aS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OP6Zuq6Iqx6aOY6YCB77yM6K6p5oiR55qE6Zeu5YCZ5YOP57u157u1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6Iqx6aaZ77yM6buY6buY56Wd56aP77yM5Y+l5Y+l5b+D6K+t77yM5aOw5aO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L+e57yA552A5ruh5b+D5oSJ5b+r77yM5bCG5b+r5LmQ55qE6Z+z56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mBh+ingeS9oO+8jOaIkeW8gOWni+eIseaDheeahOi1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fpeaciOiAgeiuvuWumuS6huaAjuagt+eahOe7k+WxgO+8jOWPquaDs+WIhu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n+W5uOemj+eahOivl+WPpe+8jOaXoOiuuue7k+aenOaYr+WWnOWJp+aCsuWJp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ClOeOsOWcqOeahOeUnOicnOebuOiBmu+8ge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nKjov4fljrvnmoTkuIDlubTph4zvvIzkvaDmsqHmgI7kuY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vvIzmiJHlvojnlJ/msJTvvIznibnlnLDnpYjmsYLogIHlpKnorqn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ooqvph5HlsbHmjKHkvY/vvIzooqvpk7bmtbflm7TkvY/vvIzooqvlv6vkuZDn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oqvlubjnpo/nvKDkvY/jgILmmKXoioLlv6vkuZ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L2g5LiA55Sf5LiA5LiW55qE5om/6K+677yM5Lya5rC46L+c54ix5L2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6a75LiN5byD77yM5oiR6KaB57uZ5L2g5bm456aP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S5i+WknOeGrOS4gOWuv++8jOW5s+WuieW/q+S5kOi3n+S9oOi1sO+8m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OaJreS4gOaJre+8jOWBpeW6t+W5uOemj+S5kOaXoOW/p++8m+Wkp+W5tOWIneS6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mluuWtkOWSrOS4gOWPo++8jOWNh+iBjOWKoOiWquWFqOmDveacieOAguaBrei0uua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iAgeWphuW5uOemj+W/q+S5kOawuOi/nOS4juS9oOaQuu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hL/miormiJHnmoTlv4PltYzlhaXkvaDnmoTlv4PvvIzkvb/miJHkv6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vvIHml7bpl7TlhrLkuI3mt6HnnJ/mg4XnmoTphZLvvIzot53nprvmi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J3lv7XnmoTmiYvjgILmg7PkvaDvvIznm7TliLDlnLDogIHlpKnojZLvvIznm7T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gxLjwvZW0+5oiR5oOz54m1552A5L2g55qE5omL77yM6IKp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6LWw77yM5LiN566h6Lev6YCU5aSa5LmI6YGl6L+c77yM5LiN566h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Imw6Zmp77yM5oiR6YO95Lya6Zmq5Ly05L2g5LiA55u06LWw5LiL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6Zmk5aSV5Yiw5LqG77yM56Wd5L2g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N3NtNWdxcTF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TdzbTVncXEx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628FBD96D4A5F1ED9C0467EAD8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