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EBB2BAB8701B1E2D962994B658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EBB2BAB8701B1E2D962994B658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ms55qE5L+X6K+t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prOeci+eJmeadv++8jOagkeeci+W5tO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e+pOWllOmpsOmdoOWktOmprOOAgjwvcD48cD48ZW0+Mi48L2VtPuaciei0ouWQj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prOWQjOmqkeOAgjwvcD48cD48ZW0+My48L2VtPuWFtemprOacquWKqO+8jOeyru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OAgjwvcD48cD48ZW0+NC48L2VtPuWlvemprOS4jeWBnOi5hO+8jOWlveeJm+S4jeWB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mereaJk+eahOW/q+mprO+8jOS6i+aJvueahOW/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1sOmprOacieS4quWJjei5hOWkse+8jOaApeawtOS5n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1quOAgjwvcD48cD48ZW0+Ny48L2VtPuS6uuaciemUmeaJi++8jOmprOacieWkse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tOW0luWLkumprOaUtue8sOaZ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jeaJk+S4jeWllO+8jOS4jeS6uua/gOS4jeWPkeOAgumprOiHs+a7q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OAgjwvcD48cD48ZW0+MTAuPC9lbT7kurropoHngrzvvIzpqazopoHpq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2m5pyJ6L2m6YGT77yM6ams5pyJ6ams6L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ktOS4jeWvuemprOWYtOOAgjwvcD48cD48ZW0+MTMuPC9lbT7miJjpqazmoJ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pLTkuIropoHmjonohpjvvIzliIDmiqLmlL7lnKjku5PlupPph4zkvJrnlJ/pl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Kl5LqG6aqh5a2Q55im5LqG6am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mprOS4jeeUqOmereWCrO+8jOWTjem8k+S4jeeUqOmHjemU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oh7Pmu6nvvIzkuI3liqDpnq3jgII8L3A+PHA+PGVtPjE3LjwvZW0+5Lq65aW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ms5aWU6I2J44CC5Lq65oCV55CG77yM6ams5oCV6Z6t77yM6JqK5pep5oCV54G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mprOS4jei3qOWPjOme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ooYzljYHmraXkuZ3lm57lpLTjgILpqazlsYHmi43lnKjpqazohb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v6aqR6ams55qE5oOv6LeM5Lqk44CCPC9wPjxwPjxlbT4yM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dkOiIueS4ieWIhumZqeOAgjwvcD48cD48ZW0+MjIuPC9lbT7lv6vpqazkuIDpn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rrkuIDoqIDjgII8L3A+PHA+PGVtPjIzLjwvZW0+5Lq65ZaE6KKr5Lq65qy677yM6am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aqR44CCPC9wPjxwPjxlbT4yNC48L2VtPuWwj+mprOWEv+S5jeihjOWrjOi3r+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mqoemprOS4gOWkhOeJm+OAgjwvcD48cD48ZW0+MjUuPC9lbT7ot6/pgaXnn6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6XkuYXop4Hkurrlv4PjgII8L3A+PHA+PGVtPjI2LjwvZW0+5Lu75a6D54uX5YS/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77yM5LiN5oCV6ams5YS/6LWw5q2j6YGT44CCPC9wPjxwPjxlbT4yNy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ihjOi/n+OAgjwvcD48cD48ZW0+MjguPC9lbT7pqazkuIrkuI3nn6XpqazkuI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sYnkuI3nn6Xppb/msYnppaXjgII8L3A+PHA+PGVtPjI5LjwvZW0+5aW96ams5LiN5ZC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2J44CCPC9wPjxwPjxlbT4zMC48L2VtPumprOS4iuaRlOatu+iLsembhOaxie+8j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eatu+S8muawt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NzNmhzbHE3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zZoc2xx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EBB2BAB8701B1E2D962994B658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