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0B2C926B81FDAF5A10C8ED80C9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B2C926B81FDAF5A10C8ED80C9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6Y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i/meS5iOWlv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mDveeep+S4jeS4iu+8jOWwkeW5tO+8jOiOq+mdnuS9oOWWnOasou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HuuWNluiHquW3seeahOeBtemtguWSjOWOn+WIme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ouS6uueahOaYr+ayoeiDveWNluS4quWlveS7t+mS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reiPnOWJsuS6huS8muWPmOW+l+abtOeyl+abtOWkp++8jOiDoeWtkOWIruS6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eyl+abtOmVv++8jOeOsOWcqOaIkeacieS4gOS4quW+iOWkp+iDh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WmguaenOS9oOaYr+mynOiKse+8jOmCo+S5i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Jm+WwseS4jeWcqOaLieeyquS6huOAgjwvcD48cD48ZW0+NS48L2VtPui3n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SseS/qeaJi+eJteWcqOS4gOi1t+iCr+WumueJue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S5n+S4jeaDs+WNlei6q+S6hu+8jOWkmuaDs+acieS4gOS4quS6uuWQg+m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aKouiPnOWQg++8jOeZveWkqei3n+aIkeaKoueUteiEke+8jOaZmuS4iui3n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tkO+8jOaXqeS4iui3n+aIkeaKouWIruiDoeWIg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9nOeUqOaYr+ebuOS6kueahO+8jOmZpOS6hueIseaDhe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aIkeS4jemhuuecvOeahOS6uu+8jOe7meS9oOS7rOW/g+mHjOa3u+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Yr+iIkuWdpuOAgjwvcD48cD48ZW0+OS48L2VtPuWmguaenOaIkeat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WPpeivneaYr++8muiAgeWtkOe7iOS6juS4jeeUqOaAlems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pg73oiI3kuI3lvpfmrLrotJ/nmoTkurrvvIzlk6rog7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otJ/vvJ88L3A+PHA+PGVtPjExLjwvZW0+5oiR6L+Z5Lq65LuO5LiN6K6w5L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J5LuH5b2T5Zy65oiR5bCx5oql5LqG44CCPC9wPjxwPjxlbT4xMi48L2VtP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aIv+WltO+8jOacieaIv+S6uue7iOaIkOect+Wx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IDlv4PmmK/mnIDlj6/mgJXnmoTlgqzogIHliYLvvIzkvaDopoHlgZr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sI/ku5nlpbPjgII8L3A+PHA+PGVtPjE0LjwvZW0+546w5Zyo55qE55S3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ZKM5aa55a2Q6K+055m95aS05YGV6ICB77yf6L+Y5rKh5Yiw55m95Y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o56eD5LqG44CCPC9wPjxwPjxlbT4xNS48L2VtPuaIkeaYr+S9oOi9rOi6q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3r+S6uueUsu+8jOWHreS7gOS5iOmZquS9oOi5iei3juW5tOWNjuWIsOWkqea2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6XliY3miJHmmK/msqHmnInmi6nlgbbmoIflh4b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lkYror4noh6rlt7HvvIzkvaDov5nnp43kuI3og7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ZKM5oiR6K+05a+55LiN6LW377yM5oiR5Y2z5LiN6IO9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5o2F5q275L2g44CCPC9wPjxwPjxlbT4xOC48L2VtPumVv+iCi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crOS6i+WIq+WGsuiFsOadpe+8jOWGsuiDuO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kuI3og73mjaLngrnmlrDpspzor43vvJ/njrDlnKjov5nkuKror43ogIHlpZ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ngrnmlrDpspznmoTjgII8L3A+PHA+PGVtPjIwLjwvZW0+5L2g5oOz5LiA5aS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oOz6Lqr5a626L+H5Lq/5ZCX77yf5L2g5oOz6KGj6aOf5peg5b+n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f5rS75LiN5oSB5ZCX77yf5LiN5aaC6Lef5oiR5Zyo5LiA6LW377yM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Oz44CCPC9wPjxwPjxlbT4yMS48L2VtPuacn+acq+iAg+ivleWmguaenOS4j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mcsuS4gOaJi++8jOS7luS7rOi/mOecn+S7peS4uuiHquW3seaVmeeahOWlv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6XkvaDnmoTnkIbop6Pog73lipvvvIzmiJHop6Pph4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p4Hlvpfmh4LvvIzmiYDku6XvvIzkvaDnu6fnu63muLrojK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bCx5YOP5LiA5Y235Y2r55Sf57q477yM55yL552A5oy6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5So552A5bCx5rKh5LqG44CCPC9wPjxwPjxlbT4yNC48L2VtPuimgeWBmuS4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a1geawk++8jOacieWTgeS9jeeahOiJsueLvO+8jOacieefpeivhueahOaWh+e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kI7mnaXvvIznu4jkuo7lnKjnnLzms6rkuK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og5bkuoblsLHnmKbkuI3lm57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L+Y5piv6KaB55qE77yM5LiH5LiA5a6e546w5LqG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rOWPr+S7peavj+WkqeeskeWYu+WYu+eahOaXoOW/p+aXoOiZ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Aqui0q+ept+aQheS6huaIkeeahOe+juaip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PlpJXkuI3kuIPlpJXnmoTvvIzmsqHmnInkvaDogIHlqJjnhafmoLfov4f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5LjwvZW0+6K+35aSn5a625LiA5a6a6KaB6K6w5L2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Wt5LiA5a6a6KaB5ZCD77yB5b2T54S277yM5LiN5piv5Zug5Li65YGl5bq35Li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CM5piv5Zug5Li66L+Z5piv5L2g5LiA5aSp5b2T5Lit5pyA5L6/5a6c55qE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PC9wPjxwPjxlbT4zMC48L2VtPuS9oOaYr+mHkeWtkOaIkeaYr+eFp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IkeS8muWPkeeDreOAguWIq+aKiuaIkeaDueeBq+S6hu+8jOWwj+W/g+aIkeaKi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OAgjwvcD48cD48ZW0+MzEuPC9lbT7nlJ/mtLvmgLvmnInlpb3lpJrlh7rkuY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kuovvvIzmr5TlpoLvvIzkvaDku6XkuLrmiJHlnKjkuL7kvo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6f5pys5oOz5LiA5Y+j5LiA5Y+j5ZCD5o6J5b+n5oSB77yM5LiN5paZ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Y+j5ZCD5oiQ5LqG6IOW5a2Q44CCPC9wPjxwPjxlbT4zMy48L2VtPuaIkeWSj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uuWIq+S5heaYr+aIkeaKiuWGheijpOepv+mHjOmdo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naLkuIDkuKrlpbPnlJ/or7TmiJHlvojluIXvvIzmiJHkuIrliY3lsLH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jgILov5nkuI3mmK/otLnor53lkJfvvIE8L3A+PHA+PGVtPjM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aZ77yM5oiR5Y205aaC5q2k5oCl6LqB77yM5LiN5aW95LiN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ieWIhuW/me+8jOS4g+WIhueejuW/me+8jOaAu+eul+aKiui/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ea7oeS6huWNgeWIhuOAgjwvcD48cD48ZW0+MzcuPC9lbT7lpKnlh4nkuob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zkuIDlrpropoHnhafpob7lpb3oh6rlt7HvvIzkuI3nhLbmhJ/lh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u5nmiJHvvIzmiJHopoHkvaDlpb3nnIvvvIE8L3A+PHA+PGVtPjM4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iN55+l6YGT5L2g5LiR5oiQ5LuA5LmI5qC3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IkeS7rOi/meS6m+aIkOe7qeW3rueahOWtpueUn++8jOaAjuS5iOiDve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lveeUn+eahOaIkOe7qeWRouOAgjwvcD48cD48ZW0+NDAuPC9lbT7miJH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vY/nlLfkurrnmoTlip7ms5XlsLHmmK/orqnku5bkuIDnm7TlvpfkuI3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bPkurrnmoTlip7ms5XmraPlpb3nm7jlj43vvIzlsLHmmK/orqnlpbnkuIDnm7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QxLjwvZW0+5b+15LqG5Y2B5Yeg5bm05Lmm77yM5oOz6LW3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85YS/5Zut5q+U6L6D5aW95re377yBPC9wPjxwPjxlbT40Mi48L2VtPuWmguaen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mXreedgOecvO+8jOaYr+WQpui/mOiDveaSkeedgOiE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kJvog73mnInlh6DlpJrmhIHvvIzmoJHkuIrpqpHkuKrnjLTvvIzlnLD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LTjgII8L3A+PHA+PGVtPjQ0LjwvZW0+5pei54S25L2g5piv5bqf54mp77yM6YKj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bqf54mp5Yip55So44CCPC9wPjxwPjxlbT40NS48L2VtPuivtOWlveS4gOi1t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9oOWNtOWBt+WBt+eEl+S6huayueOAgjwvcD48cD48ZW0+NDYuPC9lbT7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ouqvms6Hlpp7mnKzkuovvvIzlj6/mg5zllYroh6rlt7HlsLHmmK/kuKrlp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+6ICB5amG5LiA5a6a6KaB5om+5Lik56eN57G75Z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oiR6L+Z56eN57G75Z6L55qE77yM5Y+m5LiA56eN5piv5YOP5oiR6L+Z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44CCPC9wPjxwPjxlbT40OC48L2VtPui/meW5tOWktO+8jOiwgei/m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+W+l+WHuuaJi+eahOS5kOWZqOWViu+8n+aIkemAgOWggum8k+aJk+eahOaMu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iJHog73ljp/osIXkvaDnmoTlurjkv5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miJHnmoToo4XpgLzlkJfvvJ88L3A+PHA+PGVtPjUwLjwvZW0+6L+Z6YGT6aK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5oiR5omL5LiA5ouN5qGM5a2Q77yM5qGM5a2Q6YO95b+r5pWj5p62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theWKm+eahOS7o+ihqOS6uueJqe+8muW6t+W4iOWCh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IkOWNg+S4iuS4h+eahOS6uuazoeWug+OAgjwvcD48cD48ZW0+NTI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mmK/nvarvvIzkvZXlv4XpgqPkuYjntK/vvIzmnInnvJjkurrlvZPliJ3kuZ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jgII8L3A+PHA+PGVtPjUzLjwvZW0+5q+P5Liq5Lq66Lqr6L656YO9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67546p5b2T5YCf5Y+j55qE5Lq677yM5a626ZW/5ZCs5LqG6IKv5a6a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WkqeWGt+S6hu+8jOaciOiAgeS9oOaYr+aLv+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e7h+avm+iho+WOu+S6huWQl++8nzwvcD48cD48ZW0+NTUuPC9lbT7mnInnmoTkur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qDngrnjgIHlup/lr53lv5jpo5/vvIzmnInml7blvojlj6/og73mmK/kuI3lhbflpI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lt6XkvZzog73lipvnmoTooajnjrDjgII8L3A+PHA+PGVtPjU2LjwvZW0+5b6I54O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iw5LiD5aSV5bCx5YeJ5b+r5LqG44CCPC9wPjxwPjxlbT41Ny48L2VtPu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eDpuaBvO+8jOWQg+mlseS6huWwseacieaXoOaVsOS4q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J3mg7PmnInlpJrov5zvvIzkvaDlsLHnu5nmiJHmu5r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Zyo6ams6Lev6L6577yM55yL5Yiw5LiA5Yi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aB5byv6IWw5o2h77yM5Y6f5p2l5piv5Y+j55ew77yM5ZG15ZG177yM6LCB5ZCQ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fPC9wPjxwPjxlbT42MC48L2VtPuWQrOmXu+eIseaDheWNgeacieS5neaCs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wseaYr+WFtuS4reeahOS4gOWWnOOAgjwvcD48cD48ZW0+NjEuPC9lbT7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rbvvvIzkvYbkuI3og73mrbvorrDjgII8L3A+PHA+PGVtPjYyLjwvZW0+5q+P5qy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oiR55qE5pe25YCZ77yM5oiR6YO96KeJ5b6X6L+Z5Liq5Lq65pyJ5q+b55eF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oiR77yM5LuW5bGF54S26L+Y6IO95Y+R6IS+5rCU77yM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6m+ihqOmdouS4iueci+i1t+adpeWygeaciOmdm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iDjOWcsOmHjOWxheeEtui/nuWkmuS9meeahOmSsemDveayo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soOedgOiaguiageiKseWRl+OAgjwvcD48cD48ZW0+NjQuPC9lbT7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tZrpkrHvvJ/lm6DkuLrmgJXkuIDot5/kurrmj6HmiYvvvIzkurrlrrbmi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3ooajvvIzkvaDmiLTnmoTmmK/mqaHnmq7nrYvjgII8L3A+PHA+PGVtPjY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A6LCT55qE5aW977ya5bCx6K+35pS+5LiL6YKj5omA6LCT55qE6Z2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peS4uumFkuW6l+mAgOaIv++8jOaLv+S6huazoemdoumlruaW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ueJmeWIt+eJmeiGj+a0l+aJi+a2suW3sue7j+aKiuiKguecgeWPkeaMpeWIsOaege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Ds+WIsOaci+WPi+ivtOaIkeWkquW5tOi9u++8jOmBpeaOp+WZqOmHjOeah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eEtuS4jeaLv+OAgjwvcD48cD48ZW0+NjcuPC9lbT7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nnIvkvaDmhaLmhaLlj5jogIHogIzmiJHkvp3ml6fluIXmsJTpgL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A6LCT5pS+5YGH77yM5a626YeM6YGt5auM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q+P5aSp54m56Zey44CCPC9wPjxwPjxlbT42OS48L2VtPuaIkeWnk+mY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ueWIq+WWnOasouWQg+ezlu+8jOaJgOS7peaci+WPi+S7rOWPq+aIkeWwke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qoHnhLbmg7Plh7rljrvpnaDmiJHluIXmsJT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qpfpkrHmt7flkIPmt7fllp3vvIzov4fmt6vojaHnmoTnlJ/mtLvoh6rlnKjlj4j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66K+06K6o5Y6M5oiR77yM6aG/5pe25oi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O96K6p5L2g5LiN6auY5YW077yM5oiR5piv55yf55qE5b6I6auY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muW4jOacm+acieS4gOWkqe+8jOaIkeS7rOWPr+S7peWPmOWbn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SjOS9oOWGjemHjeaWsOiupOivhuS4gOS4i++8jOS9oOeci+aIkeaAjuS5iOeO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MuPC9lbT7mm77nu4/nmoTmtbfmnq/nn7Png4L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gZrlpb3mlaPjgII8L3A+PHA+PGVtPjc0LjwvZW0+5aSp5bCG6ZmN5aSn5Lu7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77yM5b+F5YWI55uX5YW2UVHvvIzlsIHlhbblvq7ljZrvvIzmlLblhbb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bbmiYvmnLrvvIzmiYDku6XkuJPms6jlrabkuaDvvIzkvb/lhbbog73kuI3mjILnp5H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yJ5Lq66K+05oiR5biF77yM5oiR56yR5Lq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Y+I5YuH5pWi5Y+I5py65pm65Y+I5ZaE6Imv5Y+I5L2T6LS05Y+I5rip5p+U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aSn5pa55pyJ5rCU6LSo44CC5L2g5LuW5aaI5Y+q6K6y5oiR5bi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aYr+aXoOWPr+WPluS7o++8jOayoeacieS6uui3n+S9oOS4keeah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OAgjwvcD48cD48ZW0+NzcuPC9lbT7mmKjlpKnmjaHkuobkuIDlnZfpvKDmoIf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Y3lj7DnlLXohJHvvIzlpKflrrbor7Tov5jnvLrkupvlla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O96Lef5oiR546p5Zyo5LiA6LW355qE5bCx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oiR5Y+R56We57uP55eF55qE5Lq677yM5LiA56eN5piv5ZKM5oiR5LiA5qC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55qE5Lq644CCPC9wPjxwPjxlbT43OS48L2VtPuaIkeaYr+S4gOS4quiEvu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acieS4gOWkqeacieS6uui4qeS6huaIkeeahOW6lee6v+OAgumCo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n+mCo+aIkeWwseS8muaKiuW6lee6v+WGjemZjeS9j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ganlsI/mg6DmiJHorrDlvpfvvIzlsI/ku4flpKfmgajkvaDnrYn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Ol77yM5LiA55u06KKr5qih5Lu/77yM5LuO5pyq6KKr6LaF6La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Lus77yM6L+Z5Lqb6L+36YCU55qE57OV576K77yM5rC46L+c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a2k0Z3R0Mmo4Lmh0bWwiPmh0dHBzOi8vZHVhbmp1emlrdS5jb20vZHVhbmp1emkvd2tp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B2C926B81FDAF5A10C8ED80C9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