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8DF70D2C525D31E0440B463576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8DF70D2C525D31E0440B463576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eQ5aeQ6K+055qE6K+d566A55+t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WnkOWnkOiDveaUtuiOt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+8jOaLpeacieabtOe+juWlveeahOaipu+8jOiOt+W+l+abtOWkmu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WnkOWnkOabvue7j+eahOW4ruWKqeS4jueFp+mhvuOAguelneWnkO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En+iwouS9oOS4gOebtOS7peadpe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vueaIkeeahOW4ruWKqe+8jOaIkeS8muiusOW+l+S9oOWvueaIkeeah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JmOa4hemjjuaNjuWOu+iht+W/g+eahOelneemj+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lieS4iuecn+aMmueahOaDheaEj++8m+aWsOWpmuS5i+aXtu+8jOWFhea7oe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uiwqOelneaIkeacgOS6sueIseeahOWnkOWnkO+8jOW5uOemj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OWnkOaWsOWpmuaEieW/q++8gTwvcD48cD48ZW0+NC48L2VtPuWnkOWnkO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iOW/q+Wwsei/juadpeS6huS9oOeahOWkp+WWnOaXpeWtkO+8jOWwj+aXtuWAm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mYsuavkui/mOWcqOaYqOaXpe+8jOaIkeacgOS6sueIseeahOWnkOWn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wuOi/nOW5uOemj+OAgjwvcD48cD48ZW0+NS48L2VtPuato+WmgueOq+eR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WnOeIse+8jOaEv+S9oOeahOeUn+aXpeW4pue7meS9oOaEieW/q+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eIseeahOWnkOWnkO+8jOaEv+S9oOeUn+aXpeeEleWPkeWFieW9qe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WSjOasoueske+8jOS7juWkqeaYjuWIsOaXpeiQ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nkOWnkOe7meaIkeS9k+S8muWIsOeahOaYr+S4jeS4gOagt+eahOaEn+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iiq+aXoOW+ruS4jeiHs+eFp+mhvueahOaEn+in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nkOWnkOiuqeaIkeaEn+WPl+S6hui/meS5iOWkmueahOW/q+S5kOS4j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iwouWnkOWnkOiuqeaIkeabtOaHguW+l+S6huS4u+WKqOWIm+mAo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WFieWmguaire+8jOi9rOecvOS4gOW5tOWPiOadpeS4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Ou+S9oOS9oOeUn+aXpe+8jOmCo+S4quWcuumdou+8jOecn+WPq+S4gOS4q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xseS6uua1t++8jOavlOiCqeaOpei4teWViu+8jOS7iuW5tOS9oOeUn+aXp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WIh+abtOiDnOW+gOW5tO+8jOWwpOWFtuaYr+S9oOeahOW/q+S5kOimgeWKoOWA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nkOWnkO+8jOeUn+aXpeW/q+S5kO+8jOe+juS4vemdkuaYp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HguW+l+eUn+a0u+eahOS6uu+8jOaJjeiDvemihueVpemynOiKseeahO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guW+l+eIseeahOS6uu+8jOaJjeiDvemihueVpeWIsOW/g+S4reiKrOiK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S9oOacieS4gOS4queJueWIq+eahOeUn+aXpe+8geelneWnkO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osKLosKLkvaDlnKjluK7liqnliKvkurrnmoT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miJHnmoTlip/or77vvIzosKLosKLkvaDmlZnkvJrmiJHorrjlpJrlgZrkurr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JHkvJrmsLjov5zorrDkvY/kvaDnmoTjgII8L3A+PHA+PGVtPjEx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qC355qE5YWz54ix5oiR77yM5aaC5LuK77yM5oiR5bey57uP5LiK5Lit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L+Y5piv6YKj5qC35peg5b6u5LiN6Iez55qE5YWz5b+D44CB54Wn6aG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5qE5aeQ5aeQ77yM5oiR5Lmf5Li65pyJ6L+Z5qC35LiA5Liq5aeQ5aeQ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44CCPC9wPjxwPjxlbT4xMi48L2VtPuaYpembqOe7tee7te+8jOeCueeCuea7tOa7t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buOaAneeahOa2n+a8qu+8m+e7tee7teaYpembqO+8jOS4neS4nee8lee8le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seiMteays+eVlOeahOS9oOOAguWnkOWnk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5Dlp5DnpZ3npo/kvaDku6zlpKvlprvlkIzlv4PvvIzmganniLH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rDlqZrlv6vkuZDvvIzllpznu5Poia/nvJjvvIzml6nnlJ/otL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q55Sf54G155qE6K+e55Sf6YO957uZ6L+Z5Liq5aSa5b2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e75Yqg5LqG5LiA6YGT6aKc6Imy77yM6ICM5L2g5piv5pyA5Lqu5Li955qE5LiA56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eQ5aeQ55Sf5pel5b+r5LmQ77yBPC9wPjxwPjxlbT4xNS48L2VtPuWnkOWnkO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8n+W8n++8jOelneaEv+W5uOemj+W/q+S5kO+8jOW5s+WuieawuOi/nOebu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6q+i+ue+8jOelneemj+WnkOWkq+WSjOS9oO+8jOaXqeeUn+i0teWtk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jwvcD48cD48ZW0+MTYuPC9lbT7npZ3lp5Dlp5DnlJ/ml6Xlv6vkuZDvvIH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E8L3A+PHA+PGVtPjE3LjwvZW0+5Y+I5piv5LiA5Liq576O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6JmU6K+a55qE56Wd56aP77yM5bim57uZ5L2g5oiQ5Yqf55qE5LiA5bm077yM56Wd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Sf5pel5b+r5LmQ77yBPC9wPjxwPjxlbT4xOC48L2VtPuaIkeWnkOWwseaYr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eIseivtOivne+8jOaIluiuuOS5n+acieeCueWEv+aHpuW8se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/mOaYr+W+iOWlveeahOOAguaIkeawuOi/nOeIseS9oO+8jOiAgeWn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5Dlp5DvvIzmhJ/osKLkvaDmjIflvJXmiJHotbDlkJHkuobkuIDmna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nlJ/kuYvot6/vvIzmiJHnm7jkv6Hku4rlkI7miJHnmoTkurrnlJ/kvJr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ogIzlj5jlvpfmm7TliqDngb/ng4LovonnhY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5u05ouF5b+D552A5oiR77yM54m15oyC552A5oiR77yM5Zyo6L+Z6Ye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K+05LiA5aOw77ya6LCi6LCi5L2g77yB5oiR55qE5aW95aeQ5aeQ77yB5pyJ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5yf5aW977yBPC9wPjxwPjxlbT4yMS48L2VtPuS7iuWkqeaYr+aXou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WnkOWnkOeahOeUn+aXpe+8jOelneemj+WnkOWnkO+8jOeUn+aXpeW/q+S5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kqeWkqeacieS4quWlveW/g+aDhe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moJHkuIrnmoTonYnvvIzmmK/msLTkuK3nmoTom5nvvIzmmK/niafnrJvnmo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mK/kvJnkvLTnmoTov7fol4/jgILnq6XlubTmmK/ml6Dlv6fml6DomZHjg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mr4/lvZPmiJHku6znu5jlo7Dnu5joibLnmoTlm57mg7Potbfnq6Xlub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tqPkuovvvIzohLjkuIrmgLvkvJrmtIvmuqLlh7rnuqLmtqbnmoTlhYnlvanjgIL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nlJ/ml6Xlv6vkuZDvvIE8L3A+PHA+PGVtPjIzLjwvZW0+5L2g5piv6Iie5Yqo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5Sf5pel5b+r5LmQ5ZWK77yM5oiR55qE5aeQ5ae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XruWAme+8jOS4gOWjsOelneemj++8jOS4gOWIh+WmguaEv+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luW5s+WuieOAguelneWnkOWnkO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miY3lpbPosozpgKDlsLHlpKnnlJ/kuIDlr7nvvIznpZ3lp5Dlp5Dlp5DlpK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3lpLTlgZXogIHjgII8L3A+PHA+PGVtPjI2LjwvZW0+5q+U5pif5pi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v54Gv5YWJ77yM5q+U54Gv5YWJ5rip5pqW55qE5piv56Wd56aP77yb5q+U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piv5aSp56m677yM5q+U5aSp56m65a696ZiU55qE5piv56Wd56a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iv5pif56m677yM6YKj5LmI5oiR55qE56Wd56aP5bCx5piv5ryr5aSp57mB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eQ5aeQ55Sf5pel5b+r5LmQ77yBPC9wPjxwPjxlbT4yNy48L2VtPumXruWAm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8pu+8jOW8ueWlj+S6huW/meeijOeahOeUn+a0u++8m+elneemj++8jOWDj+S4gO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WnkOWnkOaIkeeahOaDheiwiueJteOAguefpeW3seaYr+S4gOeUn+S4r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W5uOemj+W/q+S5kOS4juWnkOWnkOebuOi/nu+8jOelneWnkO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vuW9qeeUn+a0u+avj+S4gOWkqeOAgjwvcD48cD48ZW0+MjguPC9lbT7lnKjov5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oibPnmoTml6XlrZDph4zvvIzmhL/kvaDku6zkv6nmsLjnu5PlkIzlv4PvvIzmra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nnlJ/kuIDlr7nvvIzlnLDnlJ/kuIDlj4zjgILnpZ3mhL/kvaDkv6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zlp5Dlp5DmlrDlqZrlubjnpo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pyJ5oiR5pyA5rex55qE5oCd5b+177yM6K6p5LqR5o2O5Y675ruh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K557yA5L2g55Sc6Jyc55qE5qKm77yM5oS/5oiR55qE5aeQ5aeQ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Wq5ryr55qE55Sf5pel44CCPC9wPjxwPjxlbT4zMC48L2VtPuaDhemVv+mV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ee7te+8jOS7iuaXpeaBi+aDheWGmee+jua7oe+8m+S7iuWknOaDs++8jOaYqOWkn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mDveaYr+WGmeaAneW/te+8m+mTg+WjsOWTje+8jOS/oeaBr+WIsO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gee+juWlve+8m+S4pOS4quS6uu+8jOS4gOmil+W/g++8jOeUnOeUnOicnOicn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iAgeWnkO+8jOaWsOWpmuaEieW/q++8gTwvcD48cD48ZW0+Mz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ZDop4LlhYnmoq/vvIzmr4/kuIrljYfkuIDlsYLvvIzkvr/kvJrnnLrmnJvliL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7Tov5znmoTpo47mma/jgILmga3llpzlp5Dlp5DvvIzlnKjkurrnlJ/nmoTmkanlpKn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7lsLrnq7/lpLTmm7Tov5vkuIDlsoHjgILluIzmnJvlp5Dlp5DlnKj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K3mtYHov57vvIznpZ3lp5Dlp5DnlJ/ml6X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77yM55yf5b+D55qE5oGt5Zac5L2g5om+5Yiw5LqG5Lq655Sf5Ly05L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YGa5Ye65LqG5pyA5q2j56Gu55qE5Yaz5a6a77yM5oS/5L2g5ZKM5aeQ5aS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aSp6YO95YOP5LuK5aSp5LiA5qC35bm456aP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UseedgOelneS9oOeUn+aXpeW/q+S5kOeahOatjO+8jOWQke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i1sOi/ke+8jOihqOi+vuaIkeeahOeliOaEv++8jOWIhuS6q+WnkOWnk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AvuWQrOmCo+WxnuS6juWnkOWnkOeahOmdkuaYpeeahOWbnumfs+OAguelne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ViuOAgjwvcD48cD48ZW0+MzQuPC9lbT7nibXmiYvvvIzorqnnlJ/lkb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vvJvnm7jkvLTvvIzorqnnlJ/mtLvlhYXmu6Hlubjnpo/muLTmnJvvvJv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msLjkuYXlgZznlZnouqvml4HvvJvmnInkuobniLHvvIznlJ/mtLv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oirPvvIzkurLniLHnmoTlp5Dlp5DvvIznpZ3npo/kvaDvvIzmlrDlqZrlv6vku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vvIE8L3A+PHA+PGVtPjM1LjwvZW0+55Sf5pel5b+r5LmQ77yM5Lqy54ix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b+r5LmQ77yM5bm05bm05aW96L+Q77yM5LiA55S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quacieaHguW+l+eUn+a0u+eahOS6uu+8jOaJjeiDvemihueV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ahOWoh+iJs++8jOWPquacieaHguW+l+eIseeahOS6uu+8jOaJjeiDvemihueVp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KrOiKs+OAguelneWnkOWnkOS9oOacieS4gOS4queJueWIq+eahOeUn+aXpe+8ge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Un+aXpeW/q+S5kO+8gTwvcD48cD48ZW0+MzcuPC9lbT7lp5Dlp5DvvIz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lupTor6Xov5nmoLflr7nkvaDvvIzmiJHmiZPkvaDvvIzkvaDkuI3ov5j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lrr3lrrnjgIHlpKfph4/jgII8L3A+PHA+PGVtPjM4LjwvZW0+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i65oiR5omA5YGa55qE5LiA5YiH77yM5oiR5LiA5a6a5LiN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77yM5oiR5LiA5a6a6IO95oiQ5Li65L2g5b+D55uu5Lit55qE6YKj5Liq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6K+d44CB5LmW5ben44CB6K+a5a6e55qE5a2p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nkOWnkOaXqeaXpeWbnuWutu+8jOWtpuS4muacieaIkO+8jOW/q+W/q+S5kOS5k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OAgjwvcD48cD48ZW0+NDAuPC9lbT7ku4rml6XkvaDku6zkuIDotbf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ov5vlqZrlp7vnmoTmrr/loILvvIzkvaDku6zlsLHopoHkuIDotbfmkLrmiYv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lp5Dlp5DvvIzmlrDlqZrlv6vkuZDjgII8L3A+PHA+PGVtPjQxLjwvZW0+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eQ5aeQ5YGl5YGl5bq35bq377yM5a2m5Lia5pyJ5oiQ77yM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Mi48L2VtPuWnkOWnkOWnkOWk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jOeZvuW5tOWlveWSjO+8jOeZveWktOWBleiAge+8jO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gTwvcD48cD48ZW0+NDMuPC9lbT7nuqLmnY/mnp3lpLTmmKXmhI/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I/moaXkuIrkvIrkurrmnaXvvIzouqvmiqvnnYDmtIHnmb3nmoTlqZrnurHvvIz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nYDnvo7kuL3nmoTpspzoirHvvIzlp5Dlp5DvvIzku4rlpKnkvaDmmK/mnIDnvo7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npZ3npo/kvaDmlrDlqZrlv6vkuZDvvIznlJzonJzmsLjkuYX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5qE5b+D77yM5oSf6LCi5pyJ5L2g77yM5Ly05oiR5LiA55S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YGa5oiR6Ieq5bex44CCPC9wPjxwPjxlbT40NS48L2VtPuaXpeaciOi9rui9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+8jOaDheiLpuecn+aMmumVv+ebuOS8tO+8jOS4jeiuuuS9oOi6q+Wcq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WwhuawuOi/nOiusOS9j+i/meS4gOWkqeOAguelneWnkO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ov5nlsLHmmK/miJHnmoTlp5Dlp5DvvIzlpbn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opoHliqnkurrkuLrkuZDvvIzmiJHmhJ/osKLlpb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77yM6LCi6LCi5L2g5LiA55u06Zmq5Ly0552A5oiR77yM5L2g5L6/5piv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pyA5aW955qE5a+85biI44CCPC9wPjxwPjxlbT40OC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WQl++8n+aIkeWcqOW/g+mHjOS4uuS9oOWUseatjO+8jOaIkeWcq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WPkeadoeefreS/oeelneemj+S9oO+8mui6q+S9k+imgeWBpeW6t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imgemaj+i3n++8jOS4h+S6i+eahuWmguaEj++8jOeUn+aXpeimgeW/q+S5kOWV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nkOWnkO+8jOeUn+aXpeW/q+S5kO+8jOe+juS4vemdk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J/osKLlp5Dlp5DvvIzmhL/miJHog73pmarnnYDkvaDkuIDotb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jgII8L3A+PHA+PGVtPjUwLjwvZW0+55Sx55u455+l6ICM55u454ix77yM55S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pu05Yqg55u455+l44CC5Lq65Lus5bi46K+055qE56We5LuZ55y35L6j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G77yB56Wd5aeQ5aeQ5ZKM5aeQ5aSr55u454ix5bm05bm05bKB5bKB77yM55u455+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BPC9wPjxwPjxlbT41MS48L2VtPuWwj+WPt+WjsOeahOixqui/iOeJp+es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Dhe+8jOabvOmZgOmTg+eahOeUnOicnOaehOetkeaIkOS9oOeUn+aXpeWuq+auv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p++8jOaEv+S9oOeahOeUn+aXpeWwseWcqOi/mee+juWmmemfs+S5kOWSjOeBv+eDg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6pui/h+OAguelneemj+WnkOWnkOeUn+aXpe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5DvvIzku4rlpKnmmK/mgqjnmoTnlJ/ml6XvvIzmhL/miYDmnInnmoTlv6vkuZ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miYDmnInnmoTmuKnppqjmiYDmnInnmoTlpb3ov5Dlm7Tnu5XlnKjmgq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lJ/ml6Xlv6vkuZDvvIHlgaXlurfvvIHlubjnpo/vvIHkurLniLHnmoTlp5Dlp5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pg73lnKjkuLrkvaDnpZ3npo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piv5LiA6L6I5a2Q55qE5bm456aP77yM5LuO55u455+l55u46K+G77yM5Y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ma5ae755qE5q6/5aCC44CC5LuK5aSp5aeQ5aeQ57uI5LqO57uT5ama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4ix5oOF55Sc6Jyc44CCPC9wPjxwPjxlbT41NC48L2VtP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Ikee6r+a0geeahOS6suaDhe+8jOWPr+i0teaYr+S4jeWPmOeahOecn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eUn+aXpeW/q+S5kO+8gTwvcD48cD48ZW0+NTUuPC9lbT7miJHllpzmrK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u7/oibLvvIzllpzmrKLlpI/nmoTpqoTpmLPkvLzngavvvIzllpzmrKLnp4vnmoT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jpm7bvvIzllpzmrKLlhqznmoTnmb3pm6rnmpHnmpHjgILkvYbmiJHmm7TllpzmrK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kuLrkvaDpgIHkuIrmiJHnnJ/mjJrnmoTnpZ3npo/vvJrlp5Dlp5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msLjkuYXvvIE8L3A+PHA+PGVtPjU2LjwvZW0+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5qE5aSp56m65byA5aeL6Zeq5Lqu77yb5oSf6LCi5pyJ5L2g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pyJ5LqG6Imy5b2p44CCPC9wPjxwPjxlbT41Ny48L2VtPuWnkOOAgeWnkOWk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Wkp+WWnOeahOaXpeWtkO+8jOelneemj+S9oOS7r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n6XpgZPlkJfvvJ/ku4rlpKnmmK/kvaDnlJ/ml6X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4rlpKnov4flvpflvIDlv4PjgILmsLjov5zlkozlv6vkuZDlgZrkvLTvvIH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kurLniLHnmoTlp5Dlp5DvvIzmhL/kvaDnmoTnlJ/ml6XlhYXmu6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zmhL/kvaDku4rlpKnnmoTlm57lv4bmuKnppqjvvIzmhL/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lJznvo7vvIzmhL/lp5Dlp5DkuIDliIfnp7D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Ci6LCi5oKo5LiA55u05Lul5p2l5a+55oiR5Lus55qE5YWz5b+D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6YO96L+96ZqP552A5oKo77yM56Wd5L2g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2MC48L2VtPuS6sueIseeahOWnkOWnkO+8jOeci+ing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a0i+a6oueahOmDveaYr+W5uOemj+eahOeskeWuue+8jOaIkeW+iOS4uu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Dvea3sea3seeahOaEn+WPl+WIsOS9oOWPkeiHquWGheW/g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g7PotbfkuobkvaDnmoTnlJ/ml6XjgILmiJHosK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fniYfor63vvIzooajovr7lr7nkvaDnmoTmgJ3lv7XjgILoobflv4PnpZ3mhL/mg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pqbvvvIzmhL/lsIbkuIDku73lroHpnZnlkozllpzmgqbmgoTmgoTluKbnu5n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LDmlrnvvIzlsLHmnInmiJHmt7Hmt7HnmoT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5Dlp5DjgII8L3A+PHA+PGVtPjYyLjwvZW0+5aeQ5aeQ55qE55Sf5ZG95aa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5qE5rWq5bCW5rex6LC35Lit6LW36JC944CC55Sf5pel5pe277yM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aeQ5aeQ5L2g77yM5bmz5a6J5Zyw6am25Ye65riv5rm+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Pt+WjsOeahOixqui/iOeJp+esm+eahOWkmuaDhe+8jOabvOmZgOmT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ehOetkeaIkOS9oOeUn+aXpeWuq+auv+eahOW6leW6p++8jOaEv+S9oOeahO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e+juWmmemfs+S5kOWSjOeBv+eDgueDm+WFieS4reW6pui/h+OAguelne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trOGRydzY1My5odG1sIj5odHRwczovL2R1YW5qdXppa3UuY29tL2R1YW5qdXppLzVr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8DF70D2C525D31E0440B463576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