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F8D7E49B964155B3D644EC6C58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F8D7E49B964155B3D644EC6C58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+t5Y+l5a2Q5b+D5oOFPC9wPjwvZm9udD48L2NlbnRlcj48cD48ZW0+M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S6hu+8jOaIkeWcqOaDs+S9oO+8jOS9oOWNtOWcqOaDs+Wl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HquW3seWcqOa0u+WKqOS4re+8jOW/mOiusOiHquW3seeahOiJsOmavueahO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/neaMgeS4gOmil+W5s+W4uOW/g++8jOS/neaMgeS4gOmil+i/m+WPluW/g++8jOWL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aCo+WkseecoOaEj+W/l+WdmuW8uuaWl+Wjq+OAgj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WvueaIkeeahOS4jeWcqOS5juOAgjwvcD48cD48ZW0+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S4jeato+e7j++8jOWwseacieWkmua3seaDhe+8gTwvcD48cD48ZW0+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S6m+WPquacieiHquW3seeahOW/g+aYr+a4heaZsOWPr+ingeeahO+8jOaXo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ieivtO+8jOS5n+WPquacieeUqOaXpeiusO+8jOiusOW9leedgOaXheihj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aXtuWFieeHg+eDp+edgOaYlOaXpeeahOeIse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i/mOS6huS9oOiHqueUse+8jOaSpOWHuuS6huacieS9o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4jOacm+WSjOWkseacm+S5n+e7neS4jeiDveaYr+WW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kOaDp+aYr+S4gOenjeeXm+iLpu+8jOW4jOacm+S4jeiDveiEseemu+aBkOaDp+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4jOacm+WSjOWkseacm+mDveihqOekuuefpeivhueahOe8uuS5j++8jOWS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9r+W8seaXoOWKm+OAgjwvcD48cD48ZW0+OC48L2VtPuWmguaenO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iuuOW3sue7j+a0u+S4jeS4i+WOu++8jOS9oOawuOi/nOa0u+WcqOaIkeeahOecv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SjOWWhOihjOmHjOOAgjwvcD48cD48ZW0+OS48L2VtPueUt+S6uueahOeIseaYr+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eUn++8jOiAjOWls+S6uueahOeIseaYr+S7sOinhuiAjOeU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KzmsqHmnInot6/vvIzotbDnmoTkurrlpJrkuobkvr/miJDkuob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qb5Lq677yM6L+Z5LiA6L6I5a2Q6YO95LiN5Ly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L2G5piv5pyJ5LiA56eN5oSf6KeJ5Y205Y+v5Lul6JeP5Zyo5b+D6YeM5a6I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i48L2VtPuS9oOawuOi/nOaYr+iHquW3seS6uueUn+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Au+WcqOWIq+S6uueahOaIj+WJp+mHjOWFheW9k+edgOmFj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mmK/kuIDkuKrkurrkurrmiYvmnLrkuI3nprvmiYvnmoT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poHlm57kvaDkv6Hmga/ml6nlsLHlm57kuobjgILkvaDoi6boi6bnrYnlvo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mrorkuI3nn6XvvIzkuI3lm57lpI3lt7Lnu4/mmK/nrZTmoY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v5b2T6ISR5rW36YeM5Ye6546w54af5oKJ55qE6IS45bqe5ZK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pe26ICM5aSx56We5b6I5LmF44CC5aSc5LiN6IO95a+Q55qE5pe2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F6YaS6L+Y5piv5pyA57OK5raC77yf77yBPC9wPjxwPjxlbT4xNS48L2VtPu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aXtuWwseW5su+8jOayoeacieS6uueci+W+l+ingeaXtuWwseath+aJi+S4j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WPq+iZmuS8qu+8jOaJgOS7pe+8jOimgeinguWvn+S4gOS4quS6uu+8jOWPqumc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S7luS7gOS5iOaXtuWAmeW5suS7gOS5iOS4jeW5suWwseaYjueZ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sKLosKLkvaDvvIzpnaDov5HmiJHvvIzkuobop6PmiJHvvIzmuKnmmp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prvlvIDmiJHvvIzov5nkuKrov4fnqIvlt7Lnu4/otrPlpJ/orqnmiJHlv4P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I8L3A+PHA+PGVtPjE3LjwvZW0+5LiW5LiK5pyA5b+D55eb55qE6Led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a35ryg55qE6K+05L2g5bey5LiN5Zyo5oSP77yM6ICM5piv5L2g5pS+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rC46L+c5rS75Zyo6YGX5oa+6YeM77yM5LiN6IO95b+Y6K6w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GjeaKmOejqOaIke+8jOaIkeeahOW/g+W3suiiq+WJsuegtO+8jOa1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eaYr+ihgO+8jOaYr+eIseS9oOeahOmUmeOAgumAvOiHquW3seS8mOen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hOWCsueahOeUn+a0u++8jOS7peWQjueahOS9oO+8jOS8muS4uuiHquW3seeOsOWcq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uWKm++8jOiAjOaEn+WIsOW6huW5uO+8jOWNg+S4h+WIq+WcqOacgOWlv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S6huWuiemAuOOAgjwvcD48cD48ZW0+MTkuPC9lbT7mnIDlj6/mgJXnmoT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lpzmrKLmiJHml7bmiJHkuI3llpzmrKLkvaDvvIzkvaDniLHmiJHml7b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kuI3niLHkuobmiJHljbTniLHkuIrkvaD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ya6YKj5LmI5LiA5Liq5Lq677yM6K6p5L2g5Y+I54ix5Y+I5oGo77yM5oOz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P5YGP5Y+I6K6w5b6X5pyA5riF44CCPC9wPjxwPjxlbT4yMS48L2VtPuW/g+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ath+eahOWcsOaWue+8jOi1sOWIsOWTqumHjOmDveaYr+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mg4XnmoTkuovmgLvmmK/lvojpmr7or7TmuIXmpZrvvIzmiJHnn6XpgZ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LvmmK/ku6Tkurrpmr7ov4fnmoTvvIzkvYbml6DorrrlpoLkvZXvvIzmiJH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kvaDov5nkuIDovrnvvIzmlK/mjIHkvaDjgILliqrlipvorqnoh6rlt7H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KfvvIzlpb3lkJfvvJ88L3A+PHA+PGVtPjIzLjwvZW0+5aSq5aSa5aSq5aS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YO96KeJ5b6X5rKh5Lq66IO95oeC5oiR5b+D6YeM55qE6Iu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LiN5oeC44CCPC9wPjxwPjxlbT4yNC48L2VtPueZvemmluS4jeWIhuemu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aipumGkuS4gOWcuuepuuOAgjwvcD48cD48ZW0+MjUuPC9lbT7lk63ov4fnrJ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ozov4fljrvlkYrliKvjgILml7blhYnml6Dms5Xlm57lpLTvvIzkurrnlJ/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naXvvIzosKLosKLog73lkozkvaDniLHov4fvvIzkuZ/kuI3pgZfmhr7mnIDnu4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Jnov4fjgII8L3A+PHA+PGVtPjI2LjwvZW0+5aSp5YWs5oqK5LiA56eN6a2F5Yqb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w6Zq+55qE5LqL5Lia5Lit77yM5Y+q5pyJ5pWi5LqO5bC95Yqb5LuO5LqL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SP6K+G5Yiw6L+Z56eN6a2F5Yqb44CCPC9wPjxwPjxlbT4y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iq+WIq+S6uuS8pOWus++8jOWYtOS4iuivtOayoeS6i++8jOWFtuWunuW/g+mH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mgeWRve+8gTwvcD48cD48ZW0+MjguPC9lbT7lh63ku4DkuYjopoHlpLHmnJv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iLDlv4PohI/vvIzmiJHmg7PmiJHor6XmlL7lvIPkuobvvIzmiJHmgJXplJ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TmgJXplJnniLHjgII8L3A+PHA+PGVtPjI5LjwvZW0+5pyJ5Lqb5Lq677yM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5yL6L275LqG44CCPC9wPjxwPjxlbT4zMC48L2VtPuaXoOiuuuaIkeS7r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Wj+WIsOS7gOS5iOagt+WtkO+8jOabvue7j+WvueS9oOeahOWlvemDv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S4jeWQjuaClOiupOivhuaIke+8jOS5n+aYr+ecn+eahOW/q+S5kOi/h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7iOacieS4gOaVo++8jOS9huWIq+i+nOi0n+ebuOmBh+OAguWmguaenOiDveWbn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aIkeS8mumAieaLqeS4jeiupOivhuS9oOOAguS4jeaYr+aIkeWQjuaCl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douWvueeOsOWcqOeahOe7k+WxgOOAgjwvcD48cD48ZW0+MzEuPC9lbT7mj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nmoTkuJbnlYzvvIzlsLHkuI3opoHmjKTkuobvvIznoo3kuobliKvkurrnmoT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h6rmiJHnmoTlv4PjgII8L3A+PHA+PGVtPjMyLjwvZW0+5rKh5oOz5Yiw55qE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Lq677yM6LWw5pe25LuN5piv5LiA5Lq677yM5oiR5pyJ5pe25YCZ6L+Y5piv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m954S25aSn6YOo5YiG5pe26Ze06YO96byT6Laz5LiA5Y+j5rCU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ieeZvuW5tOWIsOS8muWcqOi9rOeerOS5i+mXt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i/measoeS4jeaDs+WGjeetieW+heS6huOAgjwvcD48cD48ZW0+MzQuPC9lbT7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ZjlnKjvvIzlg4/lhYnpmLTnmoTlopnop5Lnm5vlvIDnmoTnmb3oibLlsI/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liqjvvIzpu5jnhLbotbDov5HljbTmlLbkuI3kvY/mtYHov57nmoTnnLz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oiR55qE5Lq65ZKM5oiR54ix55qE5Lq677yM55u8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zNi48L2VtPuWtpOWNleaYr+WcqOWMl+WNiueQ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WvguWvnuWcqOWNl+WNiueQg+aUtuWwvuOAguWtpOWNleaYr+S9oO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iOS6jueci+WujOS6hui/meauteWGl+mVv+eahOaWh+Wtl++8jOWboOS4uuS9oOmZp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auteaWh+Wtl+S5i+Wklu+8jOWtpOWNleW+l+aXoOS6i+WPr+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nmoTkurrohLjkuIrmnInlpKrlpJrlpKrlpJrnmoTlvq7nrJH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kuK3mnInlpKrlpJrlpKrlpJrnmoTms6rmsLTjgII8L3A+PHA+PGVtPjM4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5LqG5oiR55qE6IS477yM5Yu+6LW35LqG5oiR5a+55L2g55qE5oCd5b+1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Oz6LW35L2g55qE5pe25YCZ5oiR5oqs5aS05pyb552A5aSp56m677yM5biM5pyb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YKj54af5oKJ55qE6IS45a2U44CCPC9wPjxwPjxlbT4zOS48L2VtPuWPqu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mavui/h+eahOS6uuaJjeiDveiuqeS9oOW8gOW/g++8jOS9huW9k+S9oOi2i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S7luWPquS8muiuqeS9oOabtOWKoOmavui/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np43kuYXov53nmoTlv4Pnl5vvvIzlvZPkvaDlv4Pnl5v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qPkuKrkurrlnKjkvaDnmoTnlJ/lkb3kuK3lt7Lnu4/kuI3lj6/libL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Lul5YmN5oy65aW955qE77yM5oOz5b6X5bCR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77yM5Zac5qyi56yR44CC5Lmf5LiN55+l5oCO55qE5bCx56qB54S25rS75b6X5r2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S4gOS4quS6uueahOimgei1sOeahOi3r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5n+WtpOeLrOOAgjwvcD48cD48ZW0+NDMuPC9lbT7miJHmnInkuKTkuKr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rfmvKDvvIzkuIDkuKrng63mg4XvvIzkvaDmgI7moLflr7nmiJHvvIzmiJHlsL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kvaDjgII8L3A+PHA+PGVtPjQ0LjwvZW0+5pyJ5LiA56eN57uT5bGA5Y+r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J5LiA56eN5b+D55eb5Y+r57u157u15peg5py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rr+aDs+i1t+S4gOS4quS6uu+8jOWlueabvuiuqeS9oOWvueaYjuWkqeacieaJgO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huaYr+WNtOWujOWFqOayoeacieWHuueOsOWcqOS9oOeahOaYjuWkq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I7nn6XkvJrlpLHljrvoh6rnlLHvvIzmmI7nn6Xov5nmmK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lkIjnuqbvvIzkuLrkuoblvpfliLDlr7nmlrnvvIzkuLrkuobku6Tlr7nmlr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/nlJjmhL/kvZzlh7rmib/or7rjgILmgYvniLHml7PkuIDkuKrov73msYL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ov4fnqIvvvIzlvZPkvaDln4vmgKjlpKrkuI3oh6rnlLHkuob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niLHku5bnmoTml7blgJnjgII8L3A+PHA+PGVtPjQ3LjwvZW0+5oiR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jTlsI/ml7bokKXkuJrnmoTppJDljoXvvIzmsqHmnInpmo/ml7bnmoTmrKLov47lhYn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6I5bqG5bm45Y+v5Lul6LWw6L+R5L2g6Lqr6L65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rKh6IO96LWw6L+b5L2g5b+D6YeM44CCPC9wPjxwPjxlbT40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doeihl++8jOS4gOS4quinkuiQve+8jOS4gOWcuuaXoOWjsOeahOWTre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nnmoTnprvlvIDmmK/ok4TosIvlt7LkuYXnmoT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mmK/ml6Xnp6/mnIjntK/nmoTlpLHmnJvjgII8L3A+PHA+PGVtPjUxLjwvZW0+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6K6w5b+G77yM6ZSB5LiK5oiR55qE5b+n5Lyk77yM5LiN5YaN5oOz5L2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IO95YaN5oOz5L2g77yM5b+r5LmQ5piv56aB5Zyw77yM55Sf5q275LmL5ZCO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+b5Y6755qE6ZKl5YyZ44CCPC9wPjxwPjxlbT41Mi48L2VtPuWcq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eWkseacm+S4reWtpuS8muW+rueske+8jOWtpuS8muaVheS9nOWdmuW8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muaIkeS4jemavui/h+OAgjwvcD48cD48ZW0+NTMuPC9lbT7miJH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pLHmnJvlkaLvvIzmiJHlr7nov5nkuKrkuJbnlYzml6nlsLHkuI3mir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U0LjwvZW0+5b2T5oiR5pyA5oOz6K+05LuA5Lm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mf5piv5oiR5pyA5rKJ6buY55qE5pe25YCZ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/mOiDveacieS4i+i+iOWtkOWGjeingemdou+8jOivt+e7leW8gOaIkeWQ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buOmBh+S6huOAgjwvcD48cD48ZW0+NTYuPC9lbT7miJHku4DkuYjpg73msq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ipPkuI3kvY/vvIzmiJHnmoTlv4Pph4zkuqbnqbrmtJ7nmoTkuIDotKvlpoLm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N5pWi54ix5LiN5pWi5oGo5LiN5aaC5Lik5r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piv5oiR77yM6ZmM55Sf5Lq655Sy5LmZ5LiZ5LiB6ZqP5L6/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FtuWunuaIkeS7rOmDveaYr+WtqeWtkO+8jOS9leW/heS8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S6huiHquW3se+8jOiLpuS6huiHquW3seOAgjwvcD48cD48ZW0+NTkuPC9lbT7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irXovr7ov4fnmoTnm5vlpI/vvIzpmLPlhYnkvJrorrDlvpfvvIzmiJHku6zpmob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ov4fnmoTpnZLmmKXlkoznm5vlpKfnmoTniLHjgII8L3A+PHA+PGVtPjYwLjwvZW0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ir5Lq65Zyo5rOo5oSP5L2g77yM5oiW5biM5pyb5Yir5Lq65rOo5oSP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Sf5rS755qE5q+U6L6D54Om5oG844CCPC9wPjxwPjxlbT42MS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WcqOS4gOi1t+W+iOe0r++8jOWPr+aIkeaKiuacgOWlveeahOe7m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j6rmgKrmiJHkuIDlv4PniLHkurrvvIzlv5jmjonpmo/miYv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vpfliLDnmoTkvKTnl5XjgII8L3A+PHA+PGVtPjYzLjwvZW0+5om/6K+6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O5aWz5Lq655qE5LiA5Zy66KeS5Yqb77yM5pyJ5pe255qG5aSn5qyi5Za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5oOF5Ya15Y205Lik6LSl5L+x5Lyk44CCPC9wPjxwPjxlbT42NC48L2VtPui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Vo+OAguW9k+i3r+S6uuS5n+Wlvei/h+e6oOe8oO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Y/vvIzmmZrkuIrnqb/nnaHooaPlh7rmnaXlgJLlnoPlnL7vvIzkuIDpmL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6jplIHkuIrkuobjgII8L3A+PHA+PGVtPjY2LjwvZW0+6Z2S56u55p2/5Yez6ICB6YW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+q562J5pWF5Lq65b2S44CC5oiP5a2Q5YWl55S777yM5LiA55Sf5aSp5rav44CC5o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aG77yM5puy57uI5Lq65pWj44CCPC9wPjxwPjxlbT42Ny48L2VtPuaIkeeahOiusO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0u+WcqOmVv+ihl+eahOmCo+WktO+8jOiAjOaIkeeahOW5tOi9ruWNtOat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ihl+eahOi/meWktOOAgjwvcD48cD48ZW0+NjguPC9lbT7kuovlrp7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kuI3mh4LmiJHvvIzpgqPplJnnmoTmsLjov5zmmK/miJHvvIzkuI3lv4Xmg4ro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p6Pph4rpg73mmK/lpJrkvZnjgII8L3A+PHA+PGVtPjY5LjwvZW0+5aSp5aG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pyJ5raQ77yM6Zmq5rK155yL5aSp5bSp5Zyw6KOC44CC5aSp5aGM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pyJ5rK177yM6Zmq5raQ55yL5Zyw5Yqo5bGx5pGH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pumHjO+8jOS9oOa4kOa4kOi/nOWOu+OAgeaDs+aKk+S9j+S9oOOAgeWNt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k+S4jeS9j+OAgeebtOWIsOS9oOaFouaFoua2iOWkse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ljbPoi6bpmr7vvIzmtLvnnYDljbPngrzni7HvvIzmiJHku6zml6DlpITlj6/p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7+75LqG5LuW55qE6L+H5Y6777yM5bm25LiN5piv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J56eN5rex5oOF77yM5LuW5LuO5pyq57uZ6L+H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mCo+S5iOefre+8jOmBl+W/mOmCo+S5iOmVv+OAguaIkei/mO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WNtOW3sue7j+W/mOiusOabvuadpei/h+mCo+mHj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nlJ/lkb3mmK/kuIDkuKrngb/ng4LnmoTov4fnqIv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nmoTkuIDkuKrov4flrqLvvIzopoHlgZrmgI7moLfnmoTov4flrqL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pgInmi6njgII8L3A+PHA+PGVtPjc1LjwvZW0+5b2T5q+P5Liq5Lq6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A5bm456aP55qE5pe25YCZ77yM6YKj5Lmf5piv5LuW5pyA55eb6Ium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WnOasoue0p+e0p+aKseedgOiiq+WtkOedoe+8j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4pue7meaIkea4qeW6pu+8jOaFouaFouWPkeeOsOaYr+aIkea4qeaaluS6huiiq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hbblrp7miJHkuI3mmK/kuIDlrpropoHnrYn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kuIrkuobvvIzlsLHnrYnkuI3kuIrliKvkurrkuo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6L+H5b6X5b6I5aW977yM5LiN54S25a+55LiN6LW35oiR55qE5Li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WPkeeOsOaIkeWWnOasouS9oO+8jOS9huWPi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S7gOS5iOeUqO+8jOavleern+aIkeeVmeS4jeS9j+mjju+8jOS5n+eVmeS4jeS9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ho3op4Hml7bov57lpb3kuYXkuI3op4Hpg73or7T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6rog73lgYfoo4XmsqHnnIvop4HvvIzku47ouqvovrnmk6b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aC5p6c5LiA5Liq55S35Lq677yM55yf55qE54ix5LiA5Liq5aWz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W55Y+X55qE6Ium77yM5LuW5LiA5a6a5pyJ5Yqe5rOV55+l6YGT77yM5aaC5p6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YOP5LiA5Liq5rKh5LqL5Lq65LiA5qC377yM6KOF6IGL5L2c5ZOR77yM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W54ix5L2g5LiN5aSf5rex44CCPC9wPjxwPjxlbT44Mi48L2VtPuWPquacie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n+aYn+aYr+ayoeacieS6uuiDveWkn+aKoui1sOeahO+8jOWPquimgeaIkeiDve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Wug+mDveS8muS4gOebtOmZquedgOaIkeOAguWQrOivtOavj+mil+aYn+mDv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9huaEv+atpOWIu+eahOS9oOW3sui/h+WwveWNg+W4hu+8jOW4uOmpu+WFi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MuPC9lbT7miJHku6zmm77nm7jniLHvvIzmg7Pmg7PlsLH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pyc21m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aHRtbCI+aHR0cHM6Ly9kdWFuanV6aWt1LmNvbS9kdWFuanV6aS9qcnNtZjQzcGc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F8D7E49B964155B3D644EC6C58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