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3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88BFF6F9141793A7AAA55638AA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88BFF6F9141793A7AAA55638AA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6u5L+h5ZCN5a2X5aSn5YWo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qOWli+aWl+WOu+W+geacj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DveWKm+WwseaYr+WunuWKmy48L3A+PHA+PGVtPjMuPC9lbT7mmK/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ornlrzmg7PotaLliKvllorlgZw8L3A+PHA+PGVtPjQuPC9lbT7jgp3mnKrmna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L3A+PHA+PGVtPjUuPC9lbT7lhajlipvku6XotbQ8L3A+PHA+PGVtPjYuPC9lbT7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Hku6zlsLHopoHogIHkuoY8L3A+PHA+PGVtPjcuPC9lbT7ntZXlkKXmlL7mo4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55IOWKoOayueebuOS/oeS9oDwvcD48cD48ZW0+OS48L2VtPu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zwvcD48cD48ZW0+MTAuPC9lbT7mi6XmnInoh6rkv6HvvIzmtLvlh7roh6rlt7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ip5p+U5L2T6LS0aTwvcD48cD48ZW0+MTIuPC9lbT7miJHku6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sLHmmK/otYTmnKw8L3A+PHA+PGVtPjEzLjwvZW0+5YWJ6L6J5qKm5aKD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iumFkuadr+mGieS6uuS4jemGiTwvcD48cD48ZW0+MTUuPC9lbT7moqb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6vlgZrpl688L3A+PHA+PGVtPjE2LjwvZW0+6KaB5pyJ5qKm5oOz5Y2z5L2/6YGl6L+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KVsCDkuIDmirnjgIEg6Ziz5YWJ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WygeaciDwvcD48cD48ZW0+MTkuPC9lbT7lpbPkurp144CB5Yqg5rK5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lv+eTnOaSnuWcsOeQgzwvcD48cD48ZW0+MjEuPC9lbT7mrLLlk63ml6Dms6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g8L3A+PHA+PGVtPjIyLjwvZW0+6KGM6LWw44CCPC9wPjxwPjxlbT4yMy48L2VtPu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eXlTwvcD48cD48ZW0+MjQuPC9lbT7liKvorqnmoqbmg7Plj6rmmK/moqbmg7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X19fX19fX1/ovbvmta7jgp08L3A+PHA+PGVtPjI2LjwvZW0+5Yir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H5Yag5Lya5o6JPC9wPjxwPjxlbT4yNy48L2VtPuWdmuaMge+8jOaipuWcqOacqu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jwvcD48cD48ZW0+MjguPC9lbT7niLHkvLzmr5LvvIzmr5LlhaXpqqg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ZG95aWL5paXPC9wPjxwPjxlbT4zMC48L2VtPumHjeiOt+aWsOeahOaI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7flgLzkurrnlJ88L3A+PHA+PGVtPjMyLjwvZW0+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qKm5LiN5pS+5byDPC9wPjxwPjxlbT4zMy48L2VtPuOCm+S4uueUn+a0u+S4gO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zwvcD48cD48ZW0+MzQuPC9lbT7ov73pgJDlpKLmg7PnmoTlranlrZA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ryU5aWP6L+R5Ly86L+Z5a6M576O6Z+z6Zi2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imgea3oeWumjwvcD48cD48ZW0+MzcuPC9lbT7lrojkvaDlpoLli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qq5Yqb77yM6ICD6K+V5YWo6L+H77yBPC9wPjxwPjxlbT4zO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i1t+WutuWRveeUseW3semAoC48L3A+PHA+PGVtPjQwLjwvZW0+5a+56Z2i44CB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PC9wPjxwPjxlbT40MS48L2VtPueCueeCueWciDwvcD48cD48ZW0+NDIuPC9lbT7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h6blvLHnmoTjgII8L3A+PHA+PGVtPjQzLjwvZW0+6L+95aSi6LWk5a2Q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wseWGmeiHquW3seeahOS6uueUnzwvcD48cD48ZW0+NDU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krFf5a6D6K6p5oiR55+l5ou85pCPPC9wPjxwPjxlbT40Ni48L2VtPuWdmuW8ukRl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C9wPjxwPjxlbT40Ny48L2VtPui2iuWKquWKm+i2iuW5uOi/kD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mgIHngo7lh4nvvIzlv4XpobvlnZrlvLo8L3A+PHA+PGVtPjQ5LjwvZW0+5bCR6L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PC9wPjxwPjxlbT41MC48L2VtPuWOu+iusuW/g+S4reeQhuaDsz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mIXnp6/mnoHlkJHkuIrimIY8L3A+PHA+PGVtPjUyLjwvZW0+5aW95aW95rS75LiL5Y6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QueiRl+epuuiqv++8jOWQg+iRl+ilv+eTn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PC9wPjxwPjxlbT41NC48L2VtPuWkqeiUmuiTnTwvcD48cD48ZW0+NTU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pnaDoh6rlt7E8L3A+PHA+PGVtPjU2LjwvZW0+5Zub5a2j5pu06L+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wuOS4jei0peeahOaIkTwvcD48cD48ZW0+NTguPC9lbT7lv4Poi6XlkJH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Y/mgrLkvKQ8L3A+PHA+PGVtPjU5LjwvZW0+5LqJ5Y+W5b2T5a2m6Zy4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imgeaXoOavlOW8uuWkpzwvcD48cD48ZW0+NjEuPC9lbT7lpKf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A+PHA+PGVtPjYyLjwvZW0+6LaB5bm06L27JuS4jeWmguaLvOS4gOaL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nIDlpb3mnInmoqbmg7M8L3A+PHA+PGVtPjY0LjwvZW0+4pWw77i96Ieq55Sx6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i94pWvPC9wPjxwPjxlbT42NS48L2VtPuKUhOWkp+mjjuWkp+a1quWwseaYr+mX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jgp7lpZTot5HlkKfjgILlsJHlubQ8L3A+PHA+PGVtPjY3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4CC5Yqq5YqbPC9wPjxwPjxlbT42OC48L2VtPuaKrOWktOmdouWvueS4iuW4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g7PotaLlsLHliKvllorlgZw8L3A+PHA+PGVtPjcwLjwvZW0+5Yqq5Yq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YWJaTwvcD48cD48ZW0+NzEuPC9lbT7nlZnngrnlsI/og6Hpobs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d6Z2g5LiN5piv5L6d6LWWPC9wPjxwPjxlbT43My48L2VtPuadgOatu+W6uOei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vpPov4flk63ov4fkvYbmsqHmgJXov4c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LiA5Yab5peX5LiL55qE6Z2S5pilPC9wPjxwPjxlbT43Ni48L2VtPumioOimhueB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DwvcD48cD48ZW0+NzcuPC9lbT7otorliqrlipvvvIzotorlubjov5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Zm95YWJ57i95Zyo6aKo6Zuo5b6MPC9wPjxwPjxlbT43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5suWHgOWIqeiQveOAgjwvcD48cD48ZW0+ODAuPC9lbT7mr4/ikaDlpK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s8L3A+PHA+PGVtPjgxLjwvZW0+6YKj5pS+6IKG55qE6Z2S5pi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r+WKqOaipuaDszwvcD48cD48ZW0+ODMuPC9lbT7kuIDotbfotbDlkK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2V5Lqr5Y+XPC9wPjxwPjxlbT44NS48L2VtPuiogOS5i+WHv+WH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p5PlnZrlkI3lvLrmsqHmrbvlsLHog73nu6fnu63ovonnhY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LiH5qOuPC9wPjxwPjxlbT44OC48L2VtPuWIq+aLv+mdkuaYpei1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L3A+PHA+PGVtPjg5LjwvZW0+5oiQ5Yqf6Lev5LiK5oC75pa95belaW5n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uOemj+eahOWtqeWtkDwvcD48cD48ZW0+OTEuPC9lbT7lv4PkuI3kvKTkuI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L3A+PHA+PGVtPjkyLjwvZW0+5a2k54us5piv5by66ICF55qE5b+F5L+u6K++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mGkumBjuS+hjwvcD48cD48ZW0+OTQuPC9lbT7kvLzmsLToiKznuq/lh4Dig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pen5b+D5LqLPC9wPjxwPjxlbT45Ni48L2VtPuWboOS4u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S6hjwvcD48cD48ZW0+OTcuPC9lbT7miqzlpLTku7DmnJvila4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s5biG6LW36Iiq4oSDPC9wPjxwPjxlbT45OS48L2VtPuaJk+WHuuiHquW3s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TwvcD48cD48ZW0+MTAwLjwvZW0+5piO5pel6Lyd54WM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bmp5aWF0eGl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25qeWlhdHhp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88BFF6F9141793A7AAA55638AA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