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A76C511307EDD4F88C640AF897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A76C511307EDD4F88C640AF897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MTLmnIjkvaDlpb3nmoTmnIvlj4vl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pyI57uZ5oiR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655Sf55qE5pyA5aSn6L2s5oqY77yM5oSf6LCi54i25q+N5LiA55u05peg56e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5qE5aSn54ix77yM5q+P5LiA5Liq5paw55qE5byA5aeL6YO95bCG5piv5LiA56eN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LmnIjliqDmsrnjgII8L3A+PHA+PGVtPjIuPC9lbT7ku7vkvZXkuovpg73mmK/ku4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rPlv4PjgIHkuIDnspLnp43lrZDlvIDlp4vjgILkuI3nrqHlpJrov5znmoTot6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iLDlsL3lpLTvvJvkuI3orrrlpJrmt7HnmoTnl5voi6bvvIzkuZ/kvJrmnIn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Lmr4/lpKnpg73mmK/mlrDnmoTlvIDlp4vvvIzljYHkuozmnIj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uPC9lbT7lpb3lpb3liqDmsrnvvIzorqnkvaD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j5jlvpfmm7TliqDlhYXlrp7nsr7lvanlkKf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sIHog73nlZnkvY/ml7bpl7TvvIzkvYbliqrlipvnmoTkurrog73lpJ/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ku47mraTliLvotbfvvIzojqvotJ/ml7blhYnvvIwxMeaciOWGjeinge+8jD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1LjwvZW0+546w5Zyo55qE5L2g56uZ5Zyo5LuA5LmI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YeN6KaB77yM6YeN6KaB55qE5piv5Z2a5a6a5YmN6L+b55qE5pa55ZCR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ZKM5rGX5rC06YO95LiN5Lya55m96LS577yM6I6r6LSf6Ieq5bex77yM6I6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Y2B5LqM5pyI5L2g5aW977yBPC9wPjxwPjxlbT42LjwvZW0+5YaN6KeB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2B5LiA5pyI44CC5L2g5aW977yM5Lil5a+S5Y2B5LqM5pyI77yM6LaK5oyr6LaK5Y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q15b6h5a+S5Yas77yM5Lmf6IO95aSf5oul5oqx5pil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iN5piv55So5p2l5Yay5reh5LiA5YiH55qE77yM6ICM5piv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Yiw5oiR5Lus5omA6KaB55qE5LiA5YiH55qE562U5qGI44CC5Y2B5LqM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4LjwvZW0+5q+P5Liq5pyI6KaB6K+75LiA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a2m5qCh77yM5L2g6L+Y6KaB57uP5bi45L+d5oyB6ZiF6K+7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6K+75pe25YCZ77yM6ICD5YmN55qE6YCa5a616L6+5pem77yM6K6p5L2g5YW3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5a2m5Lmg55qE6IO95Yqb77yM5LiN6KaB6K6p6L+Z56eN6IO95Yqb6ZKd5YyW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2g5aW977yBPC9wPjxwPjxlbT45LjwvZW0+5Zyo5Y2B5LiA5pyI55qE5bC+5be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uW6K+05YaN6KeB77yM6K6p5ZKM54Wm55qE6Ziz5YWJ44CB6L275p+U55qE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6bKc55qE56m65rCU6L+b5YWl5L2g55qE5b+D54G177yM5oqa5oWw5L2g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44CCPC9wPjxwPjxlbT4xMC48L2VtPuWGjeingeWNgeS4gOaciO+8jOS9oOWlv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OAguWMhuWMhui1sOi/h+acrOW5tOW6puWNgeS4quaciO+8jOaFouaFoui1sOWlveac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acgOWQjuS4pOS4quaciOOAgjwvcD48cD48ZW0+MTEuPC9lbT7ljYHkuozmnIjpq5j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mjILmu6HnnYDmmJ/mlpfvvIzkuo7lhrflubLlhrfnmoTlr5LmsJTvvIzlh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Z/nm7Tlg7XnnYDnnLzjgII8L3A+PHA+PGVtPjEyLjwvZW0+5paw55qE5LiA5py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Lmf5pivMjAyMOW5tOacgOWQjuS4gOS4quaciO+8jOS7iuaXqeS+neaXp+mb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eeci+WIsOmYs+WFie+8jOWPquacieW/g+S4reWFhea7oemYs+WF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lubTlvojmhaLvvIzlj4jlvojlv6vkuI3nrqHmraTliLvkvaDmmK/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Lmiazov5jmmK/mlLbojrfmu6Hmu6Hpg73liKvlv5jkuobor7Tlo7DvvJoxMe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TEy5pyI77yM5L2g5aW977yBPC9wPjxwPjxlbT4xNC48L2VtPuWkp+mbqumaj+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adpeS6hu+8jOihl+mBk+S7v+S9m+aYr+mTtuWtkOmTuOaIkOeahO+8jOmCo+S5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cieWFiei+ie+8jOmVv+mVv+eahOWGsOafseWDj+awtOaZtueahOefreWJke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kOWJje+8jOihjOS6uueahOWRvOWQuOS5n+WMluS9nOS6huS4gOiCoeiCoeeZveeDn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S9oOWlve+8jOWNgeS4gOaciOWGjeinge+8jOWNgeS6jOaciOivt+WvueaIk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UuPC9lbT7lgJLpnInljYHkuIDmnIjlho3op4HvvIHnu4/ljo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I7mjKPmiY7nmoTmtJfnpLzvvIzlsLHog73oh6rnlLHlsZXnv4Xnv7Hnv5T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vvIzlpYvmlpfkvaDlpb3vvIE8L3A+PHA+PGVtPjE2LjwvZW0+5aaC5p6c6Lev6LW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A5aW955qE5Yqe5rOV5bCx5piv5YGc5q2i44CC5Y2B5LqM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NgeS6jOaciOWIsOS6hu+8jOaXoOiuuuaYqOWkqeWPkeeUn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mDveW3suaIkOS4uui/h+WOu++8jOaXoOazleaUueWPmOOAguS4jeimgeiuq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DpuaBvOW9seWTjeWIsOS7iuWkqeeahOW/g+aDheOAgueUn+WRveWkquefre+8jO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Vmee7meaIkeS7rOW4puedgOmBl+aGvumdouWvueaWsOeahOS4gOWkqe+8jOavj+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mdouacnemYs+WFie+8jOWKquWKm+WQkeS4iu+8jOebuOS/oeaXpeWtkO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ee6r+iAjOe+juWlveOAguWQhOS9je+8jOaXqeS4iuWlv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ljYHkuIDmnIjvvIzkvaDlpb3ljYHkuozmnIjjgILlj6ropoHkvaDov5jlnKj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kvaDlj6/ku6XkuLrkvaDmnKrmnaXlgZrkuIDkuKrmlLnlj5jkurrnlJ/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b+Z56KM55qE5Y2B5LiA5pyI57uI5LqO6KaB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6l5LiL5p2l5bCx5piv5pu05YWF5a6e5LqGMTLmnIj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Ga55qE5LqL77yM5Y+q6KaB5pyJ6IO95Yqb5YGa77yM6YKj5bCx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6z5oCV5aSx6LSl77yb5oOz5LuY5Ye655qE54ix77yM5Y+q6KaB6KeJ5b6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YKj5bCx5aSn6IOG5Lqb77yM5LiN6KaB55WZ5LiL6YGX5oa+44CC5Y2B5LqM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p5a6J77yBPC9wPjxwPjxlbT4yMS48L2VtPui/h+WOu+eahOe7iOWwhu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uWFtue+oeaFleWIq+S6uueahOeOsOWcqO+8jOS4jeWmgui/h+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OAguWNgeS4gOaciOWGjeinge+8jOWNgeS6jO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5jlnKjlv5nvvIzkvYbmmK/lr7nljYHkuozmnIjlvojmnJ/lvoXjgIL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j6/mmK/lvojlv6vkuZDvvIE8L3A+PHA+PGVtPjIzLjwvZW0+5Y2B5LiA5pyI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566h6L+H5b6X5oCO5qC377yM5LiN5b+F5aSq5Zyo5oSP44CC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yNC48L2VtPuiuqeiHquS/oeWSjOWdmuaMgeaIk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i0qOWSjO+8jOWcqOaEj+WkmuS6hu+8jOS5kOi2o+WwseWwkeS6hu+8m+eci+W+l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Ih+eahumHiueEtuOAguWNgeS6jOaciOS9oOWlv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qHmnInkurrnn6XpgZPlpLHotKXlkozmiJDlip/pl7TnmoTlt67ot5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lsI/vvIzlroPku6zkuYvpl7Tlj6rnm7jlt67kuobkuIDkuKror43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og4bmgK/jgILkvp3pnaDlnZrmjIHlkozkv6Hlv7Xlv4XnhLb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lpLHotKXotbDlkJHmiJDlip/jgILljYHkuozmnIjkvaDlpb3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A5pyI5YaN6KeB77yM5Y2B5LqM5pyI5L2g5aW977yB5Y2B5LqM5py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v5Lul5ryC5rOK77yM5Y+v5Lul5a2k54us77yM5L2G54G16a2C5b+F6aG75pyJ5omA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PC9wPjxwPjxlbT4yNy48L2VtPuaDs+W5suWwseW5su+8jOimgeW5suWwseW5s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WNs+S9v+ayoeacieS6uuS4uuS9oOm8k+aOjO+8jOiHs+Wwkei/mOiDveWkn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aIkeaso+i1j+OAguW9k+S9oOS4uuiHquW3seeahOWdjuWdt+S6uueUn+S4jeaWr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+8jOWKoOayueWli+i/m+aXtu+8jOW/heWwhui/juadpeWIq+S6uueahOaOjOWjsO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OAguWNgeS6jOaciOS9oOWlve+8gTwvcD48cD48ZW0+MjguPC9lbT7lsoHmnIjmm7T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ova7lm57vvIzkuIDlj7bnn6Xnp4vvvIzniYfpnJzov5vlhqzjgILojqvpgZP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ZrvvIzkuI3ouYnot47vvIzkuI3omZrluqbvvIzkuI3lv7Xov4flvoDvvIzkuI3nlY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47mraTliLvotbfvvIzojqvotJ/ml7blhYnvvIzlho3op4ExMeaciO+8jOS9oOWl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yOS48L2VtPuWNgeS4gOaciOWGjeinge+8geWNgeS6j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Vv+WknOi3r+S4iueahOeBq+WFie+8jOmCo+aYr+W4jOacm++8m+WvkuWGt+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Fie+8jOmCo+aYr+a4qeaaluOAguS9oOe7meaIkeW4jOacm++8jOe7meaIk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6uueUn+i3r+S4iueahOeBq+WFie+8jOaEv+S9oOavj+WkqemGkuadpe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MzAuPC9lbT7ml6nlronvvIExMuaciOS9oOWlve+8g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mAne+8jOWygeaciOWmguaire+8jOaEv+aIkeS7rOaJgOacieaOpeS4i+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Dvea4qeaflOS7peW+he+8gTwvcD48cD48ZW0+MzEuPC9lbT7kuI3opoHlj6rlm6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otKXvvIzlsLHmlL7lvIPkvaDljp/mnaXlhrPlv4Pmg7Povr7liLDnmoTnm67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kvaDlpb3vvIzml6nlronvvIE8L3A+PHA+PGVtPjMyLjwvZW0+5ZCR552A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L2V5b+F5Zyo5oSP5oqY57+855qE57+F6IaA77yM5Y+q6KaB5L+h5b+D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L55qE6KeB5pa55ZCR77yM6aG66aOO6YCC5ZCI6KGM6LWw77yM6YCG6aOO5pu0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Oe57+U77yM5Lq655Sf6Lev5LiK5LuA5LmI6YO95LiN5oCV77yM5bCx5oCV6Ieq5bex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44CC5Y2B5LqM5pyI5L2g5aW977yM5pep5a6J77yBPC9wPjxwPjxlbT4zM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/q+i9pumBk++8jOW5uOemj+ayoeaciemrmOmAn+i3r++8m+aJgOaci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adpeiHquS4jeWApueahOWKquWKm+WSjOWllOi3ke+8m+aJgOacieW5uOem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HquW5s+WHoeeahOWli+aWl+WSjOWdmuaMgeOAguWNgeS6j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Dlm7Dpmr7nmoTpgInmi6nml6DpnZ7lj6rmnInkuKTkuKrpgIn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laLvvIzmiJbkuI3mlaLjgILlho3op4HljYHkuIDmnIjvvIzkvaDlpb3ljYHkuoz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yf5q2j55qE5bm456aP5piv5LiA54K55LiA54K5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iA5aSp5LiA5aSp56ev57Sv55qE44CC5Y2B5LqM5pyI5L2g5aW9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GrOi/h+S6hjEx5pyI77yM5Y2B5LqM5pyI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5L2g5aW95Y2B5LqM5pyI77yMMTLmnIjmmK/mr4/kuIDlubTnmoTmnIDlkI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YHkuozmnIjkvaDlpb3vvIzor7flr7nmiJHlpb3kuIDngrn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qM5pyI77yM6K+35a+55oiR5aW95LiA5Lqb77yM5biM5pyb6L+Z5Liq5p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5LiA5Lqb77yM5peg6K666YW455Sc6Ium6L6j77yM5LiN5aW955qE6YO9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qE6YO955WZ5Zyo5oiR6Lqr6L6544CC5Y2B5LqM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cgOe+juS4veeahOWls+S6uuS4jeaYr+WlueiHqui6q++8jOiAjOaYr+Wl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eahOe+juS4veawm+WbtOOAguWNgeS6jOaciO+8jOS9oOWlve+8geWNgeS6jOac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eWNgeS4gOaciO+8jOWGjeinge+8gTwvcD48cD48ZW0+MzkuPC9lbT7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l6nojLbvvJrku6XoiqzoirPnmoTnpZ3npo/kuLrlj7bvvIzku6XmuKnmn5TnmoTlj67l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irHvvIzlho3ku6Xmsrjohb7nmoTng63mg4XkuLrmsLTvvIzlrr3ljprnmoTljIXlrr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LmhL/kvaDllp3lh7rkvaDkuIDlpKnnmoTlpb3lv4Pmg4XlkozkuIDlraP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ozmnIjvvIzml6nlronvvIE8L3A+PHA+PGVtPjQwLjwvZW0+5Y2B5LiA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M5pyI5L2g5aW944CC5oS/6L+O552A6Ziz5YWJ5aWU6LeR77yM5Lqr5Y+X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e65pyA5bm456aP55qE5qC35a2Q77yM5oS/5pe25YWJ5rWB6YCd5oiR5Lus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5p2l55qE6Ieq5bex77yBPC9wPjxwPjxlbT40MS48L2VtPuWNgeS6jO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S4jeWOu+eahOWdjuWIq+WGjeaUvuWcqOW/g+S4iu+8jOW/mOS4jeaOieeahOS6uu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S4gOauteiQve+8jOaWsOeahOW+gemAlOS4iu+8jOaEv+S7juS7iuW+gOWQj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IseeahOWkqua7oe+8jOWIq+edoeeahOWkquaZmu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n6Xor4bvvIzpgJrov4flrabkuaDlj6/ku6XlvpfliLDvvJv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lsLHlv4XpobvpgJrov4fno6jnu4PjgILlho3op4HljYHkuID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YHkuozmnIjjgII8L3A+PHA+PGVtPjQzLjwvZW0+6K6p6Ieq5L+h5ZKM5Z2a5oy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OB6LSo5ZKM5YaF5ra177yM5Zyo5oSP5aSa5LqG77yM5LmQ6Laj5bCx5bCR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reh5LqG77yM5LiA5YiH55qG6YeK54S244CC5Y2B5LqM5pyI5L2g5aW9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vj+S4gOS4quW5s+a3oeeahOaXpeWtkOmDveWAv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+8jOavj+S4gOS4qui/mOWcqOi6q+i+ueeahOS6uumDvemcgOimgeePjeaDnO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WIq++8jOeUqOWKm+mHjemAou+8geWNgeS4gOaciO+8jOWGjeingeOAguWNge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OAgjwvcD48cD48ZW0+NDUuPC9lbT7ljYHkuozmnIjkvaDlpb3vvIH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rDnmoTlvIDlp4vvvIzmlrDnmoTkuIDmnIjvvIzmlrDnmoTlv4Pmg4X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orqnmiJHku6zkupLnm7jnpZ3npo/vvIzmhJ/osKLkvaDmiJHkuYvpl7Tmg4X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vvIzmhL/kvaDnmoTmr4/lpKnpg73lubjnpo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+H56iL5Lit55qE5pmv6KeC5LiA55u05Zyo5Y+Y5YyW77yM5ZCR5YmN6Le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5yL5Yiw5Y+m5LiA55Wq5paw55qE5rCU6LGh44CC5Y2B5LqM5pyI5L2g5aW9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y48L2VtPuWkp+mbquiHs++8jOWGrOiHs+adpe+8jOWvkuaE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k+OAgjEx5pyI5YaN6KeB77yMMTLmnIjkvaDlpb3vvIE8L3A+PHA+PGVtPjQ4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YaN6KeB77yM5Y2B5LqM5pyI5L2g5aW944CC5Yqq5Yqb55qE5aWz5Lq6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a5omA5pyJ55qE576O5aW96YO95Lya5LiN5pyf6ICM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JjeaciemYu+eije+8jOWli+WKm+aKiuWug+WGsuW8gO+8jOi/k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eahOa/gOaDhe+8jOi9rOWKqOW/g+S4reeahOacn+W+he+8jOihgOWcqOa+jua5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a1geaxl+eul+S7gOS5iOOAguWNgeS6jOaciOS9oOWlv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lpb3vvIzljYHkuIDmnIjvvIzlho3op4HvvIHkvaDlpb3vvIz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sKLosKLkvaDmi6XmiJHlhaXmgIDjgII8L3A+PHA+PGVtPjUxLjwvZW0+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CA77yM6L6T5LuA5LmI5Lmf5LiN6IO96L6T5b+D5oOF44CC5Y2B5LqM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YaN6KeB44CCPC9wPjxwPjxlbT41Mi48L2VtPuWNgeS6jOaciOS9oOWlv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WsOeahOW8gOWni++8jOaWsOeahOS4gOaciO+8jOaWs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+WPi+WciOiuqeaIkeS7rOS6kuebuOelneemj++8jOaEn+iwouS9oOa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iwiuS4gOebtOmDveWcqO+8jOaEv+S9oOavj+WkqemDv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rrnlJ/vvIzkuI3ov4fovbvmjKXlvLnmjIfpl7TvvIzovaznnLzpl7TvvI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nZ7vvJrlkIzmoLfkuIDkuKrlnLDmlrnvvIzlkIzmoLfkuIDkuKrlnLrmma/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lraPoioLvvIzlkIzmoLfkuIDniYflpKnnqbrvvIzlkIzmoLfnmoTkuIDkuK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kuI3kuIDmoLfnmoTvvIzlj6rmmK/lsJHkuobkva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5L2g5aW977yM5Y2B5LiA5pyI5YaN6KeB77yM5LuK5bm06L+Y5Ymp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5ZCm6L+Y5pyJ5qKm5oOz5pyq5a6M5oiQ77yM5L2g5piv5ZCm6L+Y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Y6L5b+D5Lit77yM5L2g5piv5ZCm5LiA5aaC5Y2z5b6A5a+55pyq5p2l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biM5pyb77yM5Y+I5piv5ZCm5oqx552A5LiA6aKX5oSf5oGp55qE5b+D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77yM5piv5ZCm5ZKs57Sn54mZ5YWz77yM5YGa5pyA5ZCO55qE5Yay5Yi6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5qE77yM5Y675Z2a5oyB5L2g5pyq5a6M5oiQ55qE5qK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hOenjeaDheassuOAgeadguW/temDveaYr+WmhOaDs++8jOWPquaciea2iOe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+8jOeEtuWQjuaJjeiDveeOsOWHuuecn+W/g+ivmuaEj++8jOWxhemrmOiHquWC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CquawlO+8jOWPquaciea2iOeBreS6humCquawlO+8jOeEtuWQjuaJjeiDveiuqea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mueVheOAguWNgeS6jOaciOS9oOWlve+8gTwvcD48cD48ZW0+NTYuPC9lbT7ljYH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jYHkuozmnIjkvaDlpb3jgILnlJ/mtLvmmK/ov5nmoLfnmoTvvIzkva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lnKjlk6rph4zvvIzmmK/nnIvlvpfop4HnmoTvvIzkvaDmiYDliqrlipvnmoT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gLvkvJrmnInlm57ppojjgILkurrnlJ/msqHmnInnmb3otbDnmoTot6/vvIzmr4/kuID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pfmlbDjgILml6nkuIrlpb3jgII8L3A+PHA+PGVtPjU3LjwvZW0+55Sf5ZG95Lit5py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j5oWw55qE77yM6I6r6L+H5LqO5LiA6KeJ6YaS5p2l77yM5L2g5Y+R546w5aSq6Zi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2g6L+Y5rS7552A77yM5ZGo5Zu055qE5LiA5YiH5L6d5pen576O5aW9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LmnIjnmoTnrKzkuIDnvJXpmLPlhYnvvIE8L3A+PHA+PGVtPjU4LjwvZW0+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Yqq5Yqb5ZKM6L+95rGC77yM5bCP6I2J5Lmf5pyJ54K557yA5pil5aSp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qM5pyI77yM5pep5a6J77yBPC9wPjxwPjxlbT41OS48L2VtPuagkeS4jeabv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S6uuS6puS4jeiDveWGjeingeS6uu+8jOS4jeaVouaDs++8jOS5n+S4jeab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ciOW6leaEn+aAgOOAguWNgeS6jOaciOS9oOWlv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LHmmK/lnKjmmI7lqprnmoTpmLPlhYnph4zvvIzpgYfliLDmr5T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IDnmb7lgI3nmoTkvaDjgILljYHkuozmnIjvvIzml6nlron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5qE5Lq655Sf77yM5YW25a6e5bCx5piv5Zyo6YKj5LiA5Lu95bmz5re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5LiO5Z2a5a6I77yB5Y2B5LqM5pyI77yM5pep5a6J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WIneWGrOWNgeS4gOaciO+8jOi/juadpeS6hua3sea3seWvkuaEj+eah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+8jOiuqeivpei/h+WOu+eahOi/h+WOu++8jOiuqeivpeW8gOWni+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uIXmmajnmoTnrKzkuIDnvJXpmLPlhYnlsITliLDkvaDnmoT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orkuIDlpKnnmoTmuKnmmpbpgIHkuIrkvaDlv4PlpLTvvIzmuIXmmaj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uKPlj6vkvKDlhaXkvaDnmoTogLPkuK3vvIzmiorkuIDlpKnnmoTlv6vkuZDpgIH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Llho3op4HljYHkuIDmnIjvvIzkvaDlpb3ljYHkuozmnI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FhMjF4eHg4bW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YTIxeHh4OG1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A76C511307EDD4F88C640AF897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