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2145236DDA7562B8C3881033BF6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2145236DDA7562B8C3881033BF6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bKB5a2p5a2Q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Un+aXpe+8jO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Dj+iKseWEv+S4gOagt++8jOWBpeWjrueahOWDj+eJm+WEv+S4gOagt++8jO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m4n+WEv+S4gOagt++8jOW5uOemj+eahOWDj+WEv+erpeS4gOagt+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eci+eSgOeSqOeahOihl+eBr++8jOmCo+aYr+aIk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cvOedm++8m+eci+eCueeCueeahOe5geaYn++8jOmCo+aYr+aIkeelneemj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vj+S4queUn+aXpeadpeS4tOeahOaXtuWIu++8jOaIkeeahOelneaEv+awuO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uueUn+S5i+S4reWkhOWkhOmDveaYr+mdk+S4veeahOmjjuaZr++8g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n++8gTwvcD48cD48ZW0+My48L2VtPuW4jOacm+S9oOazqOaEj+WfueWFu+iHquW3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i/m+WPlueahOeyvuelnu+8jOePjeaDnOaXtumXtO+8jOWPkeaMpeiHqui6q+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hOaWuemdouS4jeaWreWPluW+l+i/m+atpeOAgjwvcD48cD48ZW0+NC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jOacm+S9oOaYr+S4gOS4quW/g+WcsOWuveWuueOAgeaHguW+l+aEn+aBqeeahO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e7iOWknOW4uOW8gOecvO+8jOaKpeetlOW5s+eUn+acquWxleecie+8geWPquaci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WcqOS7peWQjueahOi3r+S4iuaJjeS8mumhuumjjumhuuaw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BmuS4uuavjeS6su+8jOaIkeinieW+l+W6lOivpeaEn+iwou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uaYr+S7luS7rO+8jOiuqeaIkeS7rOeahOeUn+WRveW+l+S7peW7tue7re+8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i1i+S6iOS6huaIkeS7rOWBmuS4uuavjeS6sueahOadg+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cqOWtpuagoeiupOecn+WtpuS5oO+8jOaIkeW5tuS4jeinieW+l+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ivhOS7t+S4gOS4quS6uueahOagh+WHhu+8jOS9huWmguaenOS9oOWKquWKm+WB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S7juS4reiOt+W+l+aIkOWKn+eahOWWnOaCpuOAgjwvcD48cD48ZW0+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4kOa4kOmVv+Wkp+OAgemVv+mrmOeahOS9oO+8jOecn+W/g+WcsOW4jOacm+S9oO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tpumHjOeahOWNiOmkkOahjOS4iu+8jOiDveWkp+WPo+Wkp+WPo+eahOWQg+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lreiPnOOAgjwvcD48cD48ZW0+OC48L2VtPuacneWkleebuOWkhOaYr+e8mOWIh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ieW5tO+8m+WQjOeql+ebuOS8tOaYr+i/kOawlO+8jOiZveeEtuefreaagu+8m+iO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Iq+iAjOS8pOaEn++8jOiOq+WboOavleS4muiAjOeVmeaBi++8jOWIhuWIq+mqjOiv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aEn++8jOS6uueUn+WkhOWkhOacieiTneWkqe+8jOavleS4muWQjuaEv+ePjeaDn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mO+8jOeJteaMguawuOi/nOWtmOW/g+eUsOOAgjwvcD48cD48ZW0+O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S7rO+8jOaIkeS7rOaDs+WvueS9oOS7rOivtO+8muaYqOWkqeeah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Wkp++8jOS4jeS5he+8jOS9oOS7rOWwhuWOu+W9k+S4gOWQjeWFieiNo+eahO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po47nmoTml6XlrZDmmK/ovbvmnb7nmoTlm57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ml6XlrZDmmK/mtarmvKvnmoTpo5jpgLjvvIzpnJznmoTml6XlrZDmmK/mg4X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4DvvIzpm6rnmoTml6XlrZDmmK/lv4PngbXnmoTnrYnlgJnjgILkvaDnmoTml6XlrZD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irHlvIDnmoTlo7Dpn7PjgILnpZ3nlJ/ml6Xlv6vkuZDvvIzkuIfkuov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nlJ/ml6Xlv6vkuZDvvIzlrabkuaDov5vmraX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6d6LSd5YS/77yM5oSf6LCi5L2g5a+55ZOI5ZOI5ZOI5L2T6LCF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YKj6Z2i5a+555Sf5rS757uI6Lqr5LiA6LeD55qE5YuH5rCU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YuH5pWi44CB5Z2a5by644CB5pm65oWn77yM6YKj5Lqb5omA5pyJ5L2g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6ZqQ5b+N77yM5q+P5q+P6K6p5oiR5b+D5aaC5YiA57u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W5vOWEv+WbreWIsOWtpuWJjeWIsOS4gOW5tOe6p++8jOS9oOW3suato+W8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WtpuWggu+8jOaWsOeahOmdouiyjOOAgeaWsOeahOeOr+Wig++8jOW0reaWs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r+S9oOWli+aWl+eahOW8gOWni++8jOW4jOacm+S9oOS7juatpOS7peWQjua1qui/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r++8jOaLvOWNmuS6juS5pua1t++8jOWKquWKm+WQp+WtqeWt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lpKflpJrmlbDkurrkuI3mmK/lpKnmiY3vvIzkuZ/kuI3mmK/kvJ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73msYLnkIbmg7PnmoTov4fnqIvmmK/kuIDmoLfnmoTvvIHlj6rmnInlnZrmjI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qrlipvlrabkuaDvvIzli4flvoDnm7TliY3lnLDku5jor7jlrp7ot7XvvIzot53npr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t6/pgJTmiY3kvJrlnKjohJrkuIvkuIDmraXmraXnvKnnn6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2m5pyf5Yiw5LqG77yM5a2p5a2Q77yM5L2g5LiA5a6a6KaB6K6y5paH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6S86LKM44CC5bCK6ICB54ix5bm877yM56ev5p6B6ZS754K86Lqr5L2T44CC6K6y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IO95YGa55qE5LqL5oOF6Ieq5bex5YGa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Ou+aDs+aYr+WQpuiDveWkn+aIkOWKn++8jOaXoueEtumAieaLqeS6hui/nOaWu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mhvumjjumbqOWFvOeoi++8m+aIkeS4jeWOu+aDs++8jOi6q+WQjuS8muS4jeS8mu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jjuWGt+mbqO+8jOaXoueEtuebruagh+aYr+WcsOW5s+e6v++8jOeVmee7m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iDveaYr+iDjOW9seOAgjwvcD48cD48ZW0+MTYuPC9lbT7lr7nmnInlm7Dpmr7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kvaDmgLvkvJrkvLjlh7roh6rlt7Hng63mg4XnmoTlj4zmiYvjgILliqrlipv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I7lpKnlsZ7kuo7kvaDvvIE8L3A+PHA+PGVtPjE3LjwvZW0+5aaI5aaI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aSa5LyY56eA44CB5aSa5LiO5LyX5LiN5ZCM44CB5aSa6IGq5piO44CB5aSa5bi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biM5pyb5L2g5YGl5bq344CB5b+r5LmQ77yM5oiR5Lus5YW75L2g6ZW/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Lus5Yiw6ICB77yBPC9wPjxwPjxlbT4xOC48L2VtPuelneS9oOW8gOW/g+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Ds+aIkOecn++8jOiMgeWjruaIkOmVv+avj+aXtuavj+WIu+avj+WIhuavj+enk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eW5uOemj+W5tOW5tO+8gTwvcD48cD48ZW0+MTkuPC9lbT7luqbov4f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PmnIjvvIznu4/ov4fok53oibLlhavmnIjvvIzov47mnaXkuobph5HoibLkuZ3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Z7kuo7ojpjojpjlrablrZDnmoTlubjov5DkuYvmnIjvvIznpZ3kvaDlrabkuaD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lsYLmpbzvvIE8L3A+PHA+PGVtPjIwLjwvZW0+55eb6Ium5piv5pqC5pe255qE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rC46L+c55qE44CC5a6d5a6d5piv5Y+v54ix55qE77yM5a625bqt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77yM5oGt5Zac77yBPC9wPjxwPjxlbT4yMS48L2VtPuW4jOacm+S9oOeUq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/gOaDhe+8jOeCueS6ruaipuaDs+eahOeBq+aKiu+8jOaMh+W8le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8gOWIm+e+juWlveeahOaYjuWkqe+8m+eUqOmdkuaYpeeahOeDreaDhe+8jOaVsuWT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m8k+eCue+8jOWinuW8uuS4quS6uueahOavheWKm++8jOWIm+mAoOi+ieeF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jIuPC9lbT7mjLrnm7Tog7johpvnm7TpnaLpq5jogIPvvI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LzplKbmv4DmtYHli4fov5vvvIzlhrLplIvpmbfpmLXlv4PlpoLmraLmsLTvvIznr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upHljbfkupHoiJLvvIzlgrLlr7nogIPlnLrpo47kupHlj5jlu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2B5bKB5piv5LiA5Liq6Z2e5bi4576O5aW955qE5bm06b6E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5qE56ys5LiA5Liq6YeM56iL56KR77yM5Zyo5q2k5oiR5Lmf6KaB56Wd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YS/55Sf5pel5b+r5LmQ77yM5a2m5Lmg6L+b5q2l77yM5YGl5bq3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seimgeS4iuWwj+WtpuS6hu+8jOWmguaenOS9oOS4reWNi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AmeiDveWuiemdmeeahOWFpeedoe+8jOmBh+WIsOWbsOmavuiDveS4u+WKqO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S6pOa1ge+8jOS9oOeahOacrOmihuWwseS8muWPmOW+l+abtOWkp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r5XkuJrlsLHlnKjnnLzliY3vvIzmiJHku6zkvJrorrDlvpfkvaDku6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kurLniLHnmoTogIHluIjlkozlkIzlrabvvIzlnKjmnKrmnaX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pb3lpb3lrabkuaDvvIznlKjkvJjlvILnmoTmiJDnu6nmnaXmiqXnrZ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jgII8L3A+PHA+PGVtPjI2LjwvZW0+5L2g5Ye655Sf55qE5pe25YCZ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yi56yR77yb5LuK5aSp5b2T5L2g6ZW/5aSn77yM55yL5Yiw5L2g5omN6LKM5Y+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ac5p6B6ICM5rOj44CC55Sf5pel5b+r5LmQ77yM5Lqy54ix55qE5aWz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WDj+aUgOeZu+S4gOW6p+Wxse+8jOiAjOaJvuWv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WNtOaYr+S4gOenjeWtpuS5oOeahOi/h+eoi++8jOaIkeS7rOW6lOW9k+WcqOi/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tpuS5oOeos+WumuOAgeWGt+mdme+8jOWtpuS5oOWmguS9leS7juaFjOS5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eUn+acuuOAgjwvcD48cD48ZW0+MjguPC9lbT7kurrnlJ/lvZPoh6rli4n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nIDlnZrmjIHjgILku47ov5nkuIDliLvlvIDlp4vvvIzmiJHkvp3ml6fmmK/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looPlho3kuI3lkIzjgILkuI3orrrku4rlkI7nmoTot6/lpoLkvZXvvIz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pu5jpu5jpvJPlirHoh6rlt7HvvIzlnZrmjIHkuI3mh4jvvIznrYnlvoX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oLTojKfnmoTnvo7kuL3jgII8L3A+PHA+PGVtPjI5LjwvZW0+5oqK5o+h5b2T5Li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Ieq5bex55qE55CG5oOz77yM5ZOq5oCV5Y+q5piv6Leo5Ye65LiA5q+r5LiA5Y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aSx6LSl44CC5Y+W6IiN5piv5LiA56eN5oCB5bqm77yM566A5Y2V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KD44CCPC9wPjxwPjxlbT4zMC48L2VtPuaXpeWOhuS4iuWImue/u+i/h+WOu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iusOW9leedgOaIkeS7rOWdmuWunueahOiEmuWNsO+8jOiAjOmCo+W0r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etieW+heaIkeS7rOeUqOaxl+awtOadpeS5puWGme+8jOaWsOeahOS4gOW5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GjeWHuuWPke+8gTwvcD48cD48ZW0+MzEuPC9lbT7lpJr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lpojlpojnl5vlubblv6vkuZDnnYDvvIzku47mraTlrrbph4zlpJrkuob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pJrkuobkuIDliIbnibXmjILvvIzlpJrkuobkuIDliIblv5nnoozvvIzov5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lip/kuo7kvaDvvIzlpojlpojosKLosKLkvaD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HlubPlronlgaXlurfvvIE8L3A+PHA+PGVtPjMy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6Wd5oS/5L2g5Zyo5LuK5ZCO55qE5pel5a2Q6YeM6IO95aSa5biu5Yqp5Yir5Lq6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+l6K+G5LiO5ZCM5Ly05YiG5Lqr77yM6L+Z5qC35L2g5Lya5pu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n+aYn+WuiOaKpOedgOaciOS6ru+8jOaJgOS7peaciO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uieivpu+8jOa4qeaaluWuiOaKpOedgOaYpeWkqe+8jOaJgOS7peaYpeWkqeeskeW+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aIkeWuiOaKpOedgOS9oO+8jOaJgOS7peW4jOacm+S9oOS4gOi+iOWtkOmDv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S6sueIseeahO+8jOeUn+aXpeW/q+S5kOOAguWEv+Wt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puS5oOi/m+atpe+8gTwvcD48cD48ZW0+MzQuPC9lbT7kvJ/kurrkuYvmiYDku6X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mK/lm6DkuLrku5bkuI7liKvkurrlhbHlpITpgIblooPml7bvvIzliKvkurr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vvIzku5bljbTkuIvlhrPlv4Plrp7njrDoh6rlt7HnmoTnm67mo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25bCU54qv5bCP6ZSZ6K+v55qE5L2g5Lmf5pu+5Y+X5Yiw6L+H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56K+E77yM5Y+v6ICB5biI5omT5b+D55y86YeM5piv55a854ix5L2g55qE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ICB5biI55qE5aW95a2p5a2Q44CCPC9wPjxwPjxlbT4zNi48L2VtPuWtqeWtk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QjuS4gOmYteaYpeWkqeeahOmjjuaQuuedgOWkj+Wto+eahOaEn+inieWQuei/h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hOWCsuWcsOivtO+8jOS9oOaDs+S4gOS4quS6uuedoeiHquW3seeahOaIv+mX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mBk++8jOi/meaYr+Wto+iKgueahOi3qOi2iu+8jOaYr+Wwj+m4n+aMo+iEseavjeS6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eahOW8oOaJrO+8jOaYr+aIkeS7rOWFseWQjOingeivgeeahO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r5TmiJDnu6nmm7Tph43opoHnmoTvvIzmmK/kvaDnmoTlrabkuaD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TotbfogIPnrKzkuIDlkI3vvIzmiJHku6zmm7TluIzmnJvnnIvliLDnmoT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ov5vmraXnmoTlp7/mgIHjgII8L3A+PHA+PGVtPjM4LjwvZW0+5byA5a2m5Lq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6Z2g6L6556uZ77yM6Ieq5by66Ieq56uL77yb6K6p5a2m5Lmg5b2T5Li76KeS77y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So5Yqf77yb6K6p5Yuk5aWL5b2T5Li75Yqb77yM56ev5p6B6L+b5Y+W77yb6K6p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6uv5q2j77yM5LiN5pat6L+b5q2l44CC5oS/5L2g5byA5a2m6aG65b+D77yM5a2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OS48L2VtPueci+edgOS9oOS7rOa4kOa4kOmVv+Wkp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OWutuS6uuS8muabtOWKoOaXoOW+ruS4jeiHs+eahOeFp+mhvuS9oOS7rO+8jO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eUqOiHquW3seeahOWPjOiEmui1sOi3r++8jOeUqOiHquW3seWPjOaJi+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HquW3seeahOWYtOW3tOadpeihqOi+vuOAguS6uueUn+S5i+i3r++8jOWvueS6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vtOW3sue7j+W8gOWni+S6huOAgjwvcD48cD48ZW0+NDAuPC9lbT7lranlrZ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JbnlYznmoTkuK3lv4PjgILlpojlpojlm7TnnYDkvaDovazjgIHniLjniLj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jgIHniLfniLflpbblpbblm7TnnYDkvaDovazjgIHlp6Xlp6Xlp6XniLflm7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vYbkuI3mmK/miYDmnInnmoTkurrpg73lm7TnnYDkvaDovazjgILkvaDkuI3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kuK3lv4PvvIzmgLvmnInkuIDlpKnkvaDkvJrlj5HnjrDvvIzkvaDkuI3lho3lj5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kuI3lho3mmK/nhKbngrnvvIznlJroh7Pooqvlv73op4bvvIzooqvmrafop4bjgI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v5npg73mmK/mraPluLjnmoTlkYDvvIzkvaDlh4blpIflpb3kuob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5aaC5L2V5pWZ6IKy5a2p5a2Q5pa56Z2i77yM56Gu5a6e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WZ56iL5Y+v5Lul5p2l5a2m5Lmg5LiA5LiL77yM5Zug5Lq66ICM5byC77yM5q+P5Liq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Cn5qC85LiN5ZCM77yM5pWZ6IKy5pa55byP5pa55rOV5pu05Yqg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IKy55CG5b+15bCx5piv77yM5YWI5YGa5Lq65ZCO5YGa5LqL77yM5oiR5Y+q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W6IO95bm456aP5b+r5LmQ55qE5YGl5bq35oiQ6ZW/77yM5aaC5q2k6L+Z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maj+edgOS9oOaFouaFoumVv+Wkp++8jOaIkeS7rOebuOS/o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aDs+azle+8jOaDs+S6huino+abtOWkmuS/oeaBr++8jOWwneivl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S6i+eJqe+8jOaIkeS7rOS5n+W4jOacm+S9oOabtOWKoOiHquS/oe+8jOWLh+aVo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+8jOWLh+S6juaJv+aLhei0o+S7u++8jOWBmuS4gOS4quecn+ato+eahO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xieOAguWtpuS8muWQiOeQhueahOWuieaOkuiHquW3seeahOaXtumXtO+8jOW6pu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yvuW9qeeahOWtpuS5oOeUn+a2r+OAgjwvcD48cD48ZW0+NDMuPC9lbT7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IzmnJvlkozkvaDmiJDkuLrmnIDlpb3nmoTmnIvlj4vvvIzpgYfliLD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lj6/ku6XlkozlpojlpojliIbkuqvvvIzmiJHkvJrlgZrkvaDnmoTlv6Dlrp7lkKz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nlJ/ml6XvvIzluIzmnJvkvaDog73miorlpojlpojov5nor53lkK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kIzml7bkuZ/npZ3kvaDnlJ/ml6Xlv6vkuZDvvIHlgaXlurfmiJDplb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6KaB5Zyo5oyr5oqY5Lit5oiQ6ZW/77yM5bCx5Zyo5LiA5qyh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Lmf6YCQ5riQ5piO55m977yM5YmN6Z2i55qE6Lev6YCU5bCG5Lya5pu05Yqg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62J552A6Ieq5bex55qE5bCG5Lya5piv5ZCE56eN55qE5Zuw6Zq+5LiO5oyr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N6KKr5a6D5Lus5omT5YCS77yM6YKj5Y+q5pyJ5omT5YCS5a6D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jemdoOWkqe+8jOS4jemdoOWcsO+8jOWLpOWli+WtpuS5oO+8j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WPlu+8jOeUqOefpeivhuadpeWFheWunuiHquW3seeahOWktOiEke+8jO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ei/kOaOjOaPoeWcqOiHquW3seeahOaJi+S4reOAgjwvcD48cD48ZW0+NDYuPC9lbT7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6XotqPvvIzov5nkuIDlubTmnaXmiJHku6zmr4/lpKnnnIvnnYDkvaDnmoTnrJH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kvaDnmoTlo7Dpn7PvvIzniLjniLjlpojlpojlsLHmhJ/op4nliLDkuoblubjnpo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Q3LjwvZW0+5L2g5LiK5Y+w5pu05aSn5pa55LqG77yM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a625YiG5Lqr5L2g55qE5pys6aKG77yM55yf5YOPJmxkcXVvO+Wwj+Wwj+eUt+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ZHF1bzvjgILluIzmnJvkuIrlrabku6XlkI7vvIzog73li4fmlaLpnaLlr7nmr4/kuID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pjvvIzmiJDkuLrkuIDlkI3li4fmlaLnmoTlrabnlJ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L2N576O5Li96L+35Lq644CB6IGq5piO5aSn5pa544CB5oiQ54af56uv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SH5Y+X6LWe5Y+555qE5aaZ5Lq65YS/77yM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ahOaVmeiCsuaYr+i1sOi/m+WtqeWtkOS4lueVjOeahOaVmeiCs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5vOWEv+aVmeiCsuW3peS9nOiAheeahOaIkeS7rO+8jOS7peaegeWkp+eahOeDreiv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S6juWEv+erpeS4lueVjOS5i+S4re+8jOeIseedgOWtqeWtkOeahOaJgOeIse+8jOS5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eWtkOeahOaJgOS5kO+8jOWSjOS7luS7rOS4gOi1t+W/q+S5kOOAgeWTreazo+OAg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i1t+aIkOmVv++8gTwvcD48cD48ZW0+NTAuPC9lbT7msqHmnInkvaD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KnloYzljYrovrnvvJvmnInkuobkvaDvvIzkuJbnlYzkvJrkuZDnv7vlpKnvv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iY3vvIzkuJbnlYzmmK/kuIDniYfojZLljp/vvIzpgYfliLDkvaDkuYvlkI7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kuIDkuKrkuZDlm63jgILkurLniLHnmoTvvIznlJ/ml6Xlv6vkuZDvvIHlrp3lr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gaXlurfmiJDplb/vvIE8L3A+PHA+PGVtPjUxLjwvZW0+6bq76bq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Zyo5Lul5ZCO55qE5Lq655Sf6Lev5LiK77ya5aeL57uI5YOP5L2g5bm2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A5qC35bel5L2c77yb5aeL57uI5YOP5L2g5LuO5pyq5Y+X5Yiw6L+H5Lyk5a6z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b5aeL57uI5YOP5rKh5pyJ5Lq65Zyo5rOo6KeG5L2g5LiA5qC36Lez6Iie77yb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aeL57uI5YOP5L2g5L2P5Zyo5Lq66Ze05aSp5aCC5LiA5qC3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eHU1YXZhYmd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Xh1NWF2YWJn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2145236DDA7562B8C3881033BF6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