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0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7E48F862303A675A6D9E42FA4A72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7E48F862303A675A6D9E42FA4A72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Ya35Y+I6ZqP5oCn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Gs+WumuaUvuW8g+S6hueahO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W8g+W+l+W5suW5suWHgOWHgO+8jOWIq+aLluazpeW4puawt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i/h+aXoOaVsOivneeci+S8vOmDveW+iOaciemBk+eQhu+8jOS9huaIkeWPqu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pe+8jOS4gOS4queJqeS7peexu+iBmu+8jOS4gOS4quWboOaenOaKpeW6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i2iuWrieWmku+8jOaIkei2iueIve+8jOiwgeWPq+aIk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i6q+WwseaYr+S9oOeahOaipuaDs++8gTwvcD48cD48ZW0+NC48L2VtPuS4jeimge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WsOeahOS4gOW5tOi/h+W+l+WlveS4gOeCue+8jOWFjeW+l+iiq+aWsOeahOS4gOW5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EuOOAgjwvcD48cD48ZW0+NS48L2VtPuWGjeWkmuS4iua1t+aIkeS4jeWcqOS5ju+8jOa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vOazquWRiuivieiHquW3seS4jeWHhuWTreOAgjwvcD48cD48ZW0+Ni48L2VtPuaIke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WFs+ezu++8jOS9oOWwseS4jemcgOimgeWPkee7meiHquW3seWkmuWkp+eahOaKseat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y48L2VtPuWFtuWunuaIkeS4jeaYjueZveS7gOS5iOWPq+aBsO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+8jOWPquaYr+S4jeaDs+i+nOS4uuS6uu+8jOiwgeS4jeaYr+esrOS4gOasoeWBm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1sOWQkeWNlei6q+eahOmBk+i3r+azqOWumuimge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abvue7j+eIsei/h+aIke+8jOiDjOWPm+i/h+aIke+8jOmBl+W8g+i/h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ci+mAj+S9oOOAgjwvcD48cD48ZW0+OS48L2VtPuS6uuS4lumXtOiuuOWk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+l+S4jeWIsOaXtuacgOmUgOmtgu+8jOWcqOaCrOiAjOacquWGs+aXtuacgOaSq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qoTlgrLplb/lnKjpqqjlrZDph4zvvIzng6fkuob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ngbDjgII8L3A+PHA+PGVtPjExLjwvZW0+5pyA5oKy5ZOA6I6r6L+H5LqO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77yM56yR5LiN5YaN57qv57K577yM5ZOt5LiN5YaN5b275bq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vtOWunuivne+8jOaIkeW+iOWWnOasouiHquW3seeZvuavkuS4jeS+t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MuPC9lbT7lhL/lpbPmg4Xplb/ku4DkuYjnmoTvvIznnJ/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miJHooYzotbDmsZ/muZbvvIzov5jmmK/niLHoh6rlt7HmnIDph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N5oOz5pS+5byD5omA5Lul5LiA55u05Z2a5oyB77yM5LiN5oOz5rWB5rOq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55u06KOF56yR77yM5LiN5oOz6KKr5Lii5LiL5omA5Lul5a6B5oS/54us6Ieq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uiemdmeWcsOS8mOengO+8jOaChOaXoOWjsOaBr+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MTYuPC9lbT7msLjov5zkuI3opoHkuLrliKvkurrogIz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poLmnpzkuI3og73mjqXlj5fmnIDlt67nmoTkvaDvvIzkuZ/kuI3phY3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kvaDvvIE8L3A+PHA+PGVtPjE3LjwvZW0+5oiR5Lmf5LiN5piv6JKZ5aic5Li9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b+F6KaB5a+56LCB6YO95b6u56yR44CCPC9wPjxwPjxlbT4xOC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WCsu+8jOS5n+S4jeaYr+iDoemXue+8jOWPquaYr+WOjOWApuS6humCo+S6m+maj+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kseWOu+eahOS+nemdoOOAgjwvcD48cD48ZW0+MTkuPC9lbT7or7vkuIfljbfku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fph4zot6/vvIzmjKPkuIfotK/pkrHvvIzlgZrkuIfkurrov7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Z5LmI6auY5Ya355qE5Lq677yM5oOz6K6p5oiR5L2O5aS077yM6Zmk6Z2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6ZKx44CCPC9wPjxwPjxlbT4yMS48L2VtPuaIkeayoeacieWBnOatou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WGs+WumuS4jeWGjeihqOeOsOWHuuadpeOAgjwvcD48cD48ZW0+MjI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aDkvJrlj5HnjrDvvIzmiJHkuI3mmK/osIHpg73lj6/ku6Xmm7/ku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ac5qyi5bCx54GM6YaJ77yM6K6o5Y6M5bCx5p2A5o6J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up5omL5q6144CCPC9wPjxwPjxlbT4yNC48L2VtPuaYr+mqhOWCsuOAgeiZm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eWmku+8jOaUr+aSkeS9oOi1sOWIsOS7iuWkqe+8jOS9oOeahOaIkOmVv+aYr+S+nei1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i0n+iDvemHj++8jOiAjOmdnuWkqeeUn+WWhOiJr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IHluqblhrPlrprmiJHnmoTmgIHluqbvvIzkvaDoi6Xlr7nmiJHmsonpu5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lpb3lr7nkvaDlhrfmvKDjgII8L3A+PHA+PGVtPjI2LjwvZW0+6Z2g5Yir5Lq655qE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oiR77yM5L2g55qE6ISR6KKL5piv55So5p2l5aKe6auY55qE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Vv+axn+WQjua1quaOqOWJjea1qu+8jOi+ueaOqOi+ueivtOivt+iuqeiu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a1quivtOS9oOWIq+aMpOS6hu+8jOiAgeWtkOWJjemdoui/mOaciea1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iKvot5/kuInop4LkuI3kuIDoh7TnmoTkurrkuonmiafvvIzliKvlk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nmoTkurror4noi6bvvIzliKvlr7nkuI3llpzmrKLoh6rlt7HnmoTkurrorqj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4ix5L2g77yM5LiN6ZyA6KaB55CG55Sx77yb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A5LmI6YO95Y+v5Lul5oiQ5Li655CG55Sx44CCPC9wPjxwPjxlbT4z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QjuWrgeW+l+WmguaEj+mDjuWQm++8jOWumuiwouS9oOW9k+W5tOS4jeWotuS5i+aB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uKbkuI3otbDlm5vlraPnmoTpo47vvIzlsLHljbfotb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po47mma/vvJvpgYfkuI3liLDlv4PliqjnmoTkurrvvIzlsLHlraTouqvmvYfmtJL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jgII8L3A+PHA+PGVtPjMyLjwvZW0+5L2g5oOz6LWw77yM5LuA5LmI5pe25YCZ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b5L2g5oOz5Zue5p2l77yM5oqx5q2J77yM5rKh6YKj5Liq5Y+v6IO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OsOWunuWwseaYr+i/meagt+OAgeayoeacieWNiueCueeVmeaDheO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eWwseW+l+i+k+OAgjwvcD48cD48ZW0+MzQuPC9lbT7kvaDorqnmiJHlm5vliIbkupToo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ooYzlsLjotbDogonvvIzmiJHlsLHorqnkvaDmg4XngavnhJrouqvmrbvnmoTlubL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kL3jgII8L3A+PHA+PGVtPjM1LjwvZW0+54ix5oOF6YKj5aWi5L6I55qE5Lic6KW/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aeQ6L+Z5bmz5reh55qE5b+D5oOF44CCPC9wPjxwPjxlbT4zNi48L2VtPu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OS4jeWPiuaIkeeahOWNg+S4h+WIhuS5i+S4gO+8jOWmguaenOaIkeeUqO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WueW8j+WvueS9oO+8jOmCo+S5iOS9oOS4gOWumuaBqOmAj+S6h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uIzmnJvog73lgZrkuKrmtJLohLHnmoTkurrvvIzlv5jmjonml6f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i6XmnInmlrDnmoTlv6vkuZDjgII8L3A+PHA+PGVtPjM4LjwvZW0+5oiR6IS+5rC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mf5a655b+N5LiN5LqG44CCPC9wPjxwPjxlbT4zOS48L2VtPuaIkeS8muWKqu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9oOWWnOasoueahOmCo+enjeWls+WtqeWtkO+8jOeEtuWQjuatu+S5n+S4je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NDAuPC9lbT7kvaDkvY/nmoTln47luILkuIvpm6j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pl67kvaDmnInmsqHmnInluKbkvJ7vvIzlpoLmnpzmsqHmnInluKbluIzmnJvlho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rnlhL/jgII8L3A+PHA+PGVtPjQxLjwvZW0+5Yir6Lef5oiR6Jma5Lyq77yM5oiR5oe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6KGN44CCPC9wPjxwPjxlbT40Mi48L2VtPuaJgOiwk+W/g+eQhueahOaIkOmVv+WwseaY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tpuS8muS8mOmbheeahOWIhuaJi++8jOS7juWuueeahOemu+W8gO+8jOS4jeiog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jeaYr+acgOmrmOi0teeahOihjOS4uuOAgjwvcD48cD48ZW0+NDMuPC9lbT7pgqPkupv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pobrnnLznmoTkurrvvIzog73nu5nkvaDlv4Pph4zmt7vloLXvvIzmiJHov5nlj6P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pobrkuobjgII8L3A+PHA+PGVtPjQ0LjwvZW0+PzbjgILkuJbkuIrmib7kuI3lh7r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ozlhajnm7jlkIznmoTkurrvvIznlJ/lvpflho3lubPlh6HvvIzkuZ/mmK/pmZDph4/n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oiR5aSn5aW955qE5LiA5Liq5Lq677yM5Yet5LuA5LmI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r5Lq655qE55Sf5ZG96YeM5Y675b2T5o+S5puy44CCPC9wPjxwPjxlbT40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WHuuWPke+8jOaIkeS7rOawuOi/nOWIsOS4jeS6huaipuaDs+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niLHmg4XlsLHlg4/nrJHor53vvIznrJHmrbvkuobliKv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lrzkuoboh6rlt7HjgII8L3A+PHA+PGVtPjQ4LjwvZW0+6YCP5pSv5LqG55y85rO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6/5Lya5rKh5b+D5rKh6IK655qE56yR44CCPC9wPjxwPjxlbT40OS48L2VtP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Ume+8jOWPquaYr+S9oOWkquaHpuW8seOAgjwvcD48cD48ZW0+NTA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KTmhJ/vvIzlj6rmmK/nu4/ljobkuoblpKrlpJrogIzlt7L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LiN5piv5pWF5oSP5bCP5b+D55y854ix55Sf5rCU77yM5bCx5piv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5YS/5LiK5p2l5LqG5Y6L6YO95Y6L5LiN5L2P44CCPC9wPjxwPjxlbT41Mi48L2VtP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acieS4jeWwveS6uuaEj+S5i+S6i++8jOWFqOmdoOehrOaJm+OAguaOpeWPl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OpeWPl+aJgOacieeahOS4jeasouiAjOaVo+OAgjwvcD48cD48ZW0+NTMuPC9lbT7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lq4zkuIDkuKrlpbPnlJ/lubznqJrvvIzlpbnopoHmmK/kuI3llpzmrKLkvaDvvIz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jpg73miJDnhp/jgII8L3A+PHA+PGVtPjU0LjwvZW0+5oiR5LiN5Lya5oy955WZ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yB5Zu+56a75byA5oiR55qE5Lq677yM5L2g6KaB6LWw5bCx6LaB5p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ciemFkuWwseWOu+WWne+8jOacieeIseWwseWOu+eIse+8jOS4gOeU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fre+8jOWGjeaLmOiwqOWHoOS4i+Wwseecn+eahOi/h+WO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rroi6Xniq/miJHvvIzmiJHlv4Xniq/kurrvvIzkurroi6Xniq/mi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v43orqnvvIzkurroi6Xlho3niq/vvIzljYHlgI3lpYnov5j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b+D6ISP6KaB5pyJ5aSa5Z2a5by677yM5omN6IO95om/5Y+X5L2g55qE5Li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yk44CCPC9wPjxwPjxlbT41OC48L2VtPuS6uueUn+efreefreWHoOWNgeW5tO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Dvei9sOi9sOeDiOeDiO+8jOS5n+S4jeiDveeqneeqneWbiuWb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iJHmjafkvaDnmoTml7blgJnkvaDmmK/mna/lrZDvvIzmnb7miYv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njrvnkoPmuKPlrZDjgII8L3A+PHA+PGVtPjYwLjwvZW0+5b6A5LqL5YaN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ey57uP5bCY5bCB77yM5aSa5bCR54Ot6Ze577yM6YO954as5LiN6L+H5LiA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5pyJ5LiA5aSp44CCPC9wPjxwPjxlbT42MS48L2VtPuS4jeimgemaj+S+v+ezn+i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cn+W/g++8jOmjjuawtOi9rua1gei9rO+8jOS9oOingeiLjeWkqemltui/h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IuPC9lbT7kurrku6zor7TmnIDmgJXov7fot6/vvIzmiJHor7TmnID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63jgII8L3A+PHA+PGVtPjYzLjwvZW0+5aSq5pak5pak6K6h6L6D55qE5Lq677yM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GL54ix77yM6YCC5ZCI5Lmw6I+c44CCPC9wPjxwPjxlbT42NC48L2VtPuaLieS4je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WwseWIq+WGjeS4uumavuiHquW3se+8jOaNguS4jeeDreeahOW/g++8j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q+S4jeeKueixq+eahOiIjeW8g+OAgjwvcD48cD48ZW0+NjUuPC9lbT7liKvkurr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vvIzkvaDlsLHmgI7kuYjlr7nku5bvvIznlJ/ogIzkuLrkurrvvIzlpKflrrb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vvIzmsqHlv4XopoHmg6/nnYDosIHjgII8L3A+PHA+PGVtPjY2LjwvZW0+5L2g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Y+q6KaB5L2g5LiN5oCV55a844CB5LiN5oCV5q2744CB5LiN6KaB6IS4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u/5LiN5LiL55qE5Lic6KW/44CCPC9wPjxwPjxlbT42Ny48L2VtPuWBh+Wm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aDs+WTre+8jOivt+aJk+eUteivnee7meaIke+8jOiuqeaIkeefpemBk+S9o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iuWkqeOAgjwvcD48cD48ZW0+NjguPC9lbT7ljYHph4zlsbHmsrPkuI3lpoLkvaDvvIz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h47lv4Plj6rkuLrkvaDjgII8L3A+PHA+PGVtPjY5LjwvZW0+5L2g55qE5LiW55WM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77yM5oiR55qE5LiW55WM5L2g5Lmf5Y+q6YWN5peB6KeC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iZmuaDheWBh+aEj++8jOaAjumFjeS9oOeKr+i0seWIsO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u5bmiJHmi7HmiYvorqnkvaDnmoTkuJzopb/vvIzkvaDpg73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vpfnqLPjgILoi6XniLHkvaDvvIzkuI3lv4Xorqjlpb3jgILku5boi6XkuI3niLH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3lv4XjgII8L3A+PHA+PGVtPjcyLjwvZW0+5LqL6LaK54Om77yM6LaK6KaB6ICQ54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qV5LiL5rKh5pyJ5LiN54Om55qE5LqL44CCPC9wPjxwPjxlbT43My48L2VtPuaIk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WPmOaIkOS9oOWWnOasoueahOagt+WtkO+8jOeEtuWQju+8jOS4je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tarlpJ/kuobkuZ/liKvlm57lpLTvvIzmiJHlsoLkv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i5fjgII8L3A+PHA+PGVtPjc1LjwvZW0+5oiR5L6d5pen5Lya5L+d5a2Y6YKj5Lu9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Zyo5bm05Y2O5LiN5YaN5pe277yM57uZ6Ieq5bex55qE6Z2S5pil5LiA5L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5qE5Lqk5Luj44CCPC9wPjxwPjxlbT43Ni48L2VtPueOsOWcqOeahOeKtuaAge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S6huino+WIq+S6uu+8jOS5n+S4jeaDs+iiq+S6uuS6huin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I3opoHkuLrku7vkvZXkurrogIzmlLnlj5jjgILlpoLmnpzku5bku6z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nIDlt67nmoTkvaDvvIzkuZ/kuI3phY3mi6XmnInmnIDlpb3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ZKx5Y+v5Lul6Kej5Yaz5Lu75L2V5LqL77yM5aaC5p6c5L2g6KeJ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6YKj5piv5Zug5Li65L2g56m344CCPC9wPjxwPjxlbT43OS48L2VtPue8mOWIh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pu+8jOe/u+eahOS4jee7j+aEj+S8mumUmei/h++8jOivu+eahOWkquiupOecn+S8mu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ODAuPC9lbT7kurrliY3kuIDlpZfog4zlkI7kuIDliIDvvIzouqv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kurrmgLvmmK/kuI3lsJHvvIE8L3A+PHA+PGVtPjgxLjwvZW0+5L2g5ZKM54y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y65Yir5bCx5piv77yM54yq5LiN6IO96ZqP6ZqP5L6/5L6/5Y+Y5oiQ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qU5LiJ5beu5LqU55qE5bCx5Y+Y5oiQ54yq77yBPC9wPjxwPjxlbT44Mi48L2VtP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leS7gOS5iO+8jOWkp+S4jeS6huS4jeW/q+S5kOOAgjwvcD48cD48ZW0+ODMuPC9lbT7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lvqHkvaDnmoTkurrvvIzlhbblrp7lsLHmmK/kvaDmr6vkuI3li4nlvLrvvIzop4blpo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iLHnmoTkurrjgII8L3A+PHA+PGVtPjg0LjwvZW0+5rKh5pyJ5YuH5rCU5byA5ae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bey57uP57uT5p2f5LqG44CCPC9wPjxwPjxlbT44NS48L2VtPuWIq+ivt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ayoemCo+S5iOWlveOAguWIq+ivtOaIkeS4jeWlve+8jOaIkeS5n+ayoemCo+S5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IkeWwseaYr+aIke+8jOeIseS4juS4jeeIse+8jOS9oOmaj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kvaDmnIDlpb3miormmKjlpKnmiZPnoo7vvIzorqnov4fljrvkvZzlu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VvbDRmcG5odG0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1b2w0ZnBuaHRt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7E48F862303A675A6D9E42FA4A72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