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8:02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07CD58E33A4D05757CBDD166DF05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07CD58E33A4D05757CBDD166DF05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54ix5Lq655qE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WoPC9wPjwvZm9udD48L2NlbnRlcj48cD48ZW0+MS48L2VtPua4hea4heeahOmjjuS4j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HoeeahOS9oO+8jOS4jeWlveiuqeaXoOaDheeahOWkqumYs+aZkuedgOS9oOOAgua9h+a0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s+WFie+8jOWBpeW6t+eahOS9oO+8jOWcqOi/meeCjueDreeahOWkqeawlOmHjOimgeeF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lveiHquaIke+8geiAgeWFrO+8jOaWsOW5tOW/q+S5kO+8gTwvcD48cD48ZW0+M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hOWcsO+8jOa1qua8q+eahOaYpeiKgue7iOS6juadpeS6hu+8jOW4puedgOeUnOicn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eeCmeeDreeahOeIseaBi+OAgeS4jeWPmOeahOiqk+iogOOAgeawuOS5he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llOWQkeS9oOeahOaAgOaKse+8jOiuqeS9oOS4gOeUn+W5uOemj+eUnOicnO+8jOelne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TwvcD48cD48ZW0+My48L2VtPuS4jeeuoemYs+WFieaYjuWqmui/mOaYr+mYt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j+mcj++8jOaIkemDveaEv+S4uuS9oOaSkei1t+iKseS8nu+8m+S4jeeuoeeBr+eBq+mA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mOaYr+m7keaal+esvOe9qe+8jOaIkemDveaEv+S4uuS9oOeCueeHg+icoeeDm++8m+iv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meaIkei/meS4quacuuS8mu+8jOiuqeaIkeWlveWlveeIseS9oO+8geiAgeWFrO+8j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TwvcD48cD48ZW0+NC48L2VtPuaIkeeahOelneemj+WDj+mjmOa1ruWcqO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eJh+eJh+eZveS6ke+8jOaXoOaXtuS4jeWcqO+8m+WDj+i/nue7teS4jee7neeahOaC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1geawtO+8jOawuOS4jeaWree7ne+8m+WDj+WvkuWGt+WGrOaXpeeahOaYjuWqmumYs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kuS5hea4qeaaluOAguelneiAgeWphueMtOW5tOW/q+S5kO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iKguasouasouS5kOS5kO+8jOeDn+iKseeBv+eBv+eDgueDgu+8jOeIseaDheeUnO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+8jOW5uOemj+e8oOe8oOe7tee7te+8jOeUn+a0u+e6oue6oueBq+eBq++8jOWlvei/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wuOi/nOi/nO+8jOelneemj+a4qea4qemmqOmmqO+8jOaEv+aIkeS7rOeahOaBqeaBqeeIs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WbouWbouWchuWchuOAgemVv+mVv+S5heS5heOAgjwvcD48cD48ZW0+Ni48L2VtPu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lve+8jOelneS9oO+8mui6q+S9k+WBpeW6t++8jOS4h+S6i+WmguaEj++8jOWQiOWutu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Un+a0u+e+jua7oe+8jOS6i+S4muacieaIkO+8jOePoOeOiea7oeWggu+8jOWkmuW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vjO+8jOi0ouWkp+awlOeyl++8jOaUu+aXoOS4jeWFi++8jOaImOaXoOS4jeiDnO+8gei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WsOW5tOW/q+S5kO+8gTwvcD48cD48ZW0+Ny48L2VtPuS4ieiKguebuOi/nu+8jOWG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mluuWtkO+8jOWco+ivnueahOW4ve+8jOaWsOW5tOeahOelneemj+aPkOWJjemXueOA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s+WImui/h++8jOa1qua8q+Wco+ivnuWPiOadpe+8jOWAvOatpOiKguaXpeS6pOaxh+S5i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Ev+WQmyZsZHF1bzvppbomcmRxdW875aW96L+Q77yM5b6X5rWq5ryr77yM5rC4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4LjwvZW0+5Zyo5paw5bm056ys5LiA5qyh5ZON6LW355qE6ZKf5aOw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+6LW35p2v77yM5Lu75pm26I6555qE5oCd57uq77yM5oKE5oKE5Zyw5Ly06ZqP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6aOY5ZCR5L2g6Lqr6L6577yM5rex5rex5Zyw56Wd56aP5L2gJmxkcXVvO+aYpe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yZHF1bzvvvIE8L3A+PHA+PGVtPjkuPC9lbT7nm7zkvaDvvIzlnKjlhqzml6Xph4zvvJv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nKjmmKXpo47ph4zvvJvmoqbkvaDvvIzlnKjlpI/ml6Xph4zvvJvop4HkvaDvvIz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po47kuK3jgILku7vlsoHmnIjmnaXljrvljIbljIbku7vml7blhYnpo57pgJ3vvIzlr7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J3lv7XmsLjkuYXkuI3lj5jvvIHmlrDmmKXlv6vkuZDvvIE8L3A+PHA+PGVtPjE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So5oiR55qE44CC55e05b+D77yM5o2i5Y+W5L2g55qE55yf5b+D77yb5oiR5oqK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b+D77yM54yu57uZ5oiR55qE55Sc5b+D77yb5LiN6KaB5a+55oiR5peg5b+D77yM5Li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7uT5ZCM5b+D44CC5Lqy54ix55qE77yM5paw5pil5b+r5LmQ77yBPC9wPjxwPjxlbT4x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buOS/oeaIkeeIseS9oO+8jOiSmeS4iuecvOaJi+S6pOe7meS9oO+8jOa7oea7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W/g+WcqOm7keaal+S4reWFseacieS4gOWPjOecvOedm++8jOaIkeimgeS4jeaWr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S4jeaWreaLvOWHkeS6huiHquW3se+8jOeUn+WRveS4reaJgOacieWlveS4je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h+WOu++8jOS7v+S9m+mDveWcqOetieaIkemBh+ingeS9oO+8geaWsO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IuPC9lbT7oirHmoLflubTljY7lpKrnvo7kuL3vvIznibXmia/kuob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JrniLHmg4XnmoTnu4/ljobvvIzomb3nhLbor7Tml7bpl7TmmK/lr7nmiJHku6znnJ/or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o6jljobvvIzkvYbmiJHlp4vnu4jnm7jkv6HkvaDmi6XmnInmiJHmsLjov5zmlL7kuI3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Knmn5TprYXlipvvvIzniLHkvaDjgILogIHlhazvvIzmlrDlubT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zLjwvZW0+6YeH5LiA5py15rSB6I6y77yM5o6s5LiA5rGq5riF5rOJ77yM6LiP5LiA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q2M77yM5Ly0552A5pel6JC95LiO54KK54Of77yM5oiW6K645LiA55Sf5ryC5rOK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LiO562J5b6F5Lit5oSf5Y+X55Sf5ZG977yM6L+Z5LiA5YiH6YO95Y+q5Zug5L2g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6X5LiN5ZCM77yB6ICB5YWs77yM5paw5bm05b+r5LmQ77yBPC9wPjxwPjxlbT4x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sueIseeahO+8jOi/meS4gOWIu+aIkeS4jeiDveWcqOS9oOi6q+i+uemZquS8tO+8jOS9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qOaIkeacgOa3seeahOaAneW/te+8jOiuqeS6keWEv+aNjuS4iuaIkeeahOelneemj+eCu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eUnOicnOeahOaipu+8jOaEv+S9oOaLpeacieW5uOemj+W/q+S5kOWSjOaIkee7iOi6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eahOebuOS8tO+8gTwvcD48cD48ZW0+MTUuPC9lbT7mt7HniLHkuIDkuKrkurrkvJrph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gajkuIDkuKrkurrkvJrnoo7vvJvmnIDnl5voi6bnmoTmmK/nrYnlvoXvvIHkuI3nn6X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JrnrYnmiJHlpJrkuYXvvIzlj6/miJHnn6XpgZPmiJHkvJrnrYnkvaDkuIDnlJ/kuIDku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2LjwvZW0+5Lqy54ix55qE77yM5q+P5b2T5paw5bm05pe25YiG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aSp6ZmF5byv5byv5pyI5Lqu5oyC5Zyo5aSp6L6577yM5oiR5bCx5Y2B5YiG5oOz5b+1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L2g5piv5oiR55qE54m15oyC77yM5paw5bm05oiR5LiN5Zyo5L2g55qE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2g77yM5L2g6KaB5byA5b+D5bm456aP44CC5a6d6LSd77yM5paw5bm0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y48L2VtPuaIkuaMh+aXoOWjsOWcsOWAvuivieedgOaIkeS7rOeahOaVhe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WFiemdmemdmeWcsOS9juWQn+edgOaIkeS7rOeahOiqk+iogO+8jOaYjuaciOaflOafl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usui/sOedgOaIkeS7rOeahOa3seaDhe+8jOaYpeWkqeiejeiejeWcsOWuiOaKpOedg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eIseaDheOAguaWsOW5tOWIsOS6hu+8jOWvueS9oOeahOaDheiHs+atu+S4jea4n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guPC9lbT7mlrDlubTlpb3ouqvkvZPlgaXlurfvvIzkuIfkuovlpoLmhI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rrbmrKLkuZDvvIznlJ/mtLvnvo7mu6HvvIzkuovkuJrmnInmiJDvvIznj6Dnjonmu6Hlo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lr7/lpJrlr4zvvIzotKLlpKfmsJTnspfvvIzmlLvml6DkuI3lhYvvvIzmiJjml6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vvIE8L3A+PHA+PGVtPjE5LjwvZW0+6YCB6LWw5pen5bm055qE5pe25YCZ77yM5Lmf6YCB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5qE6Zi06YOB77yM6L+O5p2l5paw5pil55qE5pe25YCZ77yM5Lmf6L+O5p2l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77yB5Lqy54ix55qE77yM5paw5bm05b+r5LmQ77yM5LiH5LqL5aaC5oS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C48L2VtPuS4h+eJqeacieeUn+aEj++8jOaYpeadpeWPkeWHoOaeneOAguaeneaen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lvei/kOawlO+8jOaeneaenemDveW4puWPkei0ouaEj++8jOaeneaenemDveelneS9o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OAgueUn+aEj+WPke+8jOeUn+acuuWLg+WLg+aEj+awlOmjjuWPke+8jOaEv+S9o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kOWTiOWTiOOAgjwvcD48cD48ZW0+MjEuPC9lbT7kupHmmK/nu5rkuL3nmoTvvIzpm6j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mmI7nmoTvvIzpo47mmK/miafnnYDnmoTvvIzmnIjmmK/mt7Hmg4XnmoTvvIzmgJ3mmK/n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nmoTvvIzniLHmmK/msLjmgZLnmoTvvIzmmJ/mmK/ngb/ng4LnmoTvvIzmgqjmmK/pmr7lv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oobflv4PlnLDnpZ3npo/mgqjvvJrmmKXoioLlv6vkuZDvvIE8L3A+PHA+PGVtPjI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w5bm05Yiw77yM5aW95LqL5Yiw77yM5b+r5LmQ5Zu0552A5L2g57uV44CC5bmz5q2l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rKh54Om5oG877yM5Ye66Zeo5o2h5Yiw6YeR5YWD5a6d77yb6aKG5a+86LWP6K+G6Zyy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Y2H6IGM5Yqg6Jaq6LWa6ZKe56Wo77yb6bi/6L+Q5b2T5aS05LiH5LqL5aW9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rS75bm456aP5LmQ6YCN6YGl77yBPC9wPjxwPjxlbT4yMy48L2VtPuaYn+aYn+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aciOefpemBk++8jOaZmumcnueahOe+nua2qeS6keefpemBk++8jOiKseWEv+eahOiKr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dtuefpemBk++8jOmdkuiNieeahOa4qeaflOmjjuefpemBk++8jOaipumHjOeahOe8oOe7t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fpemBk++8jOaIkeeahOaAneW/teaCqOefpemBk++8geaIkeeahOelneemj+ivt+iusOeJ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lneaYpeiKguW/q+S5kO+8gTwvcD48cD48ZW0+MjQuPC9lbT7mlrDlubTlv6vkuZDvvIH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vvIzlm6DkuLrnibXkuobkvaDnmoTmiYvvvIzmiYDku6XmiJHopoHmipPkvY/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jgILnu5nkvaDlubjnpo/nu5nkvaDlv6vkuZDnm7jkvLTmsLjov5zvvIHmiJHniLHkvaD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orrDlv4bnmoTnlLvlsY/kuIrlop7mt7vkuoborrjlpJrnvo7lpb3nmoTmgIDlv7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plKblpoLnu4fvvIHor7fmjqXlj5fmiJHmt7Hmt7HnmoTnpZ3mhL/vvIzmhL/miYDmnI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ZDpg73pmarkvLTnnYDkvaDnm7TliLDmsLjov5zjgII8L3A+PHA+PGVtPjI1LjwvZW0+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77yM6L+Z5Liq5paw5bm05L2g5bm25LiN5a2k5Y2V77yM6Jm954S25oiR5bm2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Lqr6L6577yM5L2G5oiR55qE5aOw6Z+z5pe25Yi75rip5pqW552A5L2g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pe25Yi75YyF5Zu0552A5L2g77yM5oiR55qE55yf54ix5pe25Yi756Wd56aP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6LSd77yM5oS/5L2g5paw5bm05b+r5LmQ44CCPC9wPjxwPjxlbT4yNi48L2VtP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wj+Wxi++8jOeUqOmCgumAheadpemAieWdgO+8jOeUqOe8mOWIhuadpeW7uuetke+8jOeU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adpeijheS/ru+8jOeUqOW/oOivmuadpeWuiOaKpO+8jOeUqOaAneW/teadpea4qe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WuveWuueadpeaMoembqO+8jOiuqeaIkeS7rOeJteaJi+WFpeS9j++8jOebuOS8t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aWsOW5tOW/q+S5kO+8gTwvcD48cD48ZW0+MjcuPC9lbT7ng5vlhYnmmK/miJHnmoT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vvIznjqvnkbDmmK/miJHnmoTng63mg4XvvIzmmJ/lhYnmmK/miJHnmoTnnLznnZvvvIz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ku6PooajmiJHnmoTlv4PmhI/vvIzlr7nkvaDnmoTmgJ3lv7Xnu7Xnu7Xml6DmnJ/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pmaTlpJXlv6vkuZDvvIzpmaTlpJXmhInlv6vvvIzorrDlvpfluLjmg7PmiJ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4LjwvZW0+5pyA6Zq+5b+Y55qE5piv5L2g55qE5b6u56yR77yM5b2T5a6D5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Zyo5L2g55qE6IS45LiK5pe277yM5oiR5Lu/5L2b5oSf5Yiw5ouC6L+H5LiA6Zi15pi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qW6J6N6J6N55qE77yM5oqK5oiR55qE5b+D6YO95rq25YyW5Lq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VsumUo+aJk+m8k+aWsOW5tOWIsO+8jOW/q+S5kOmbquiKsea7oeWkqemjnu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n+eFp+iAgOelneemj+adpe+8jOecn+ivmumXruWAmeWvueS9oOeske+8jOaEv+S9o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6oueBq+mSnuelqOWkmu+8jOS4gOi3r+WUseWTjeWBpeW6t+atjO+8jOWlvei/kOaXuuaXu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iHs++8jOW/q+S5kOWQieelpeWPiOWuieW6t++8gTwvcD48cD48ZW0+MzAuPC9lbT7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nmoTlh7rnjrDvvIzorqnmiJHlubPmt6HnmoTnlJ/mtLvmta7otbfkuobmtp/mvK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lvIDlp4vop4nlvpfnlJ/mtLvov5nkuYjnvo7lpb3vvIzorqnmiJHlvIDlp4vmnJ/lv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nmoTlpKrpmLPjgILov5nlsLHmmK/niLHnmoTlipvph4/lkKfvvIzmiJHmhL/mhI/ni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nmoTmiYvvvIzkuIDotbfotbDkuIvljrvvvIHpmaTlpJ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xLjwvZW0+5L2g6LWw5ZCO77yM5oiR5Lus55qE5ZOq5Liq6Ze56ZKf5oC75Zyo5ZCM5Li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YeM5ZON77yM5a6D5piv5ZGK6K+J5oiR5q2k6Lqr5LiN6KaB5LiO5L2g5YiG56a777yb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Y5piv6LWw5LqG77yM55WZ5LiL5LqG5LiA5Liq5a2k5Y2V55qE54G16a2C77yb5Y+v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b+D77yM5oiR5Lmf5biM5pyb5L2g5rC46L+c5piv5ZOq5LmI5ryC5Lqu5ZOq5LmI5Y+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Lq655qE5aWz5a2p77yb5paw5bm05Yiw5LqG77yM5oiR5pu05Yqg5oOz5L2g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44CCPC9wPjxwPjxlbT4zMi48L2VtPueIseWOn+adpeWwseWcqOi6q+i+ue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WboOS4uuacieS9oOiAjOeyvuW9qeOAguWkj+aXpeaIkee7meS9oOWHieeIve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peaIkee7meS9oOa4qeaalu+8jOS9oOeahOS4lueVjOaIkeadpeWRteaKpO+8jOaIke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gOW/g+W/q+S5kOavj+S4gOWkqe+8geWunei0ne+8jOaWsOW5t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MuPC9lbT7mnIjkuq7ljYfotbfopoHkuIDlpKnvvIzlnLDnkIPlhazovazopoHkuI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kuIDkuKrkurropoHkuozljYHlm5vlsI/ml7bvvIzniLHkuIDkuKrkurropoH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kvYbkuIDlj6XotLTlv4PnpZ3npo/lj6ropoHkuIDnp5LvvJrmlrDlubT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0LjwvZW0+5L2g5Li65LqG5bel5L2c77yM5omb5L2P5Y6L5Yqb77yM5ouF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77yM57uG5b+D6LCo5oWO77yM5LiN55WP5oyr5oqY77yM5LiN5oCV5aSx6LSl77yM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5u05YmN77yM5pWi5LqO6KGo546w44CC5Y2H6IGM5piv5L2g5bqU5b6X55qE77yM5oGt6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2H6IGM5b+r5LmQ77yM56Wd5L2g5q2l5q2l5YaN6auY5Y2H77yM5LiH5LqL6YO9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CB5YWs77yM5paw5bm05b+r5LmQ77yBPC9wPjxwPjxlbT4zNS48L2VtPuWhnuWliOays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ueeHg+eahOeBq+eEsO+8jOaYr+a1qua8q+aAjuS5iOWGmeeahOefreaagu+8jOiOseiMt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VlOiEmuatpeeahOinhue6v++8jOacieayoeaciemVv+S5hee7meeahOivuuiogO+8jOaI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VmeS6huS4gOS4i++8jOS4uui6q+WQjueahOS8j+WwlOWKoOays+ayv++8jOWNtOayoeaD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aXqeW3sua7i+a2puS6huaIkeeahOaDs+W/teOAgui3qOW5tO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YuPC9lbT7mnJ3pmarmmq7kvLTnuqLlpJXpmLPvvIzkurrliLDmmZrlubTnm7jkupLmk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bHluqbmmq7oibLlpb3ml7blhYnvvIzlubjnpo/kurrnlJ/plb/lr7/lurfjgILlubT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lprvlubTov4jkvLTvvIznm7jkupLnhafpob7ohJrkuIvnnIvjgILmganmganniLHniL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vJjvvIzml6DmgKjml6DmgpTnrJHngb/ng4LjgILpmaTlpJ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LjwvZW0+5pyI5pyX5pif56iA77yM5oiR5oS/54m1552A5L2g55qE5omL5ryr5q2l5p6X6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m056m65LiH6YeM77yM5oiR5oOz6Zmq5L2g6LiP6YGN55yL5bC95bGx5rKz576O5Li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pil5aSP56eL5Yas77yM5peg6K665L2V56eN5aSp5rCU77yM5Y+q5pyJ5ZKM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77yM6YO95piv5bm456aP55qE57uZ5LqI77yB5oiR54ix5L2g77yB6ICB5YWs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BPC9wPjxwPjxlbT4zOC48L2VtPumjjuaYr+mAj+aYjueahO+8jOmbqOaYr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teeahO+8jOawtOaYr+a4qeaalueahO+8jOS6keaYr+a0geeZveeahO+8jOaYn+aYr+eln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+8jOa1t+aYr+i+vemYlOeahO+8jOWcsOaYr+aXoOi+ueeahO+8jOeIseaYr+awuOaB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9oOaYr+acgOWunei0neeahOOAguaIkeeIseS9oO+8jOS4gOi+iOWtkOS4jeemu+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gei3qOW5tOW/q+S5kOOAgjwvcD48cD48ZW0+MzkuPC9lbT7mlrDnmoTkuIDlubTvvIznp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ovmjqXkuozov57kuInvvIzlv4Pmg4Xlm5vlraPlpoLmmKXvvIznlJ/mtLvkupTpopzlh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IzkuIPlvannvKTnurfvvIzlgbblsJTlhavngrnlsI/otKLvvIzng6bmgbzmipvliLDku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kupHlpJbvvIHor7fmjqXlj5fmiJHljYHlhajljYHnvo7nmoTnpZ3npo/jgILnpZ3lhY3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lv6vkuZDvvIE8L3A+PHA+PGVtPjQwLjwvZW0+5L2g5Zyo5Y2B5LqM54K55oOz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C75piv5LiN5Zac5qyi5pep6LW377yM5L2g6K+05L2g5Zac5qyi55Sc55qE5oSf6K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+05oiR5LiN5Zac5qyi5aSq6YW455qE5ZGz6YGT77yM5L2g6K+7552A6K+X5Y+l5ZO95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aZ552A5Lik5Y+l55y85rOq77yM5oiR5Lus55qE54ix5oOF77yM5rKh5pyJ5Yi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CG55Sx44CC6ICB5YWs77yM5paw5bm05b+r5LmQ77yBPC9wPjxwPjxlbT40MS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aYr+mxvO+8jOaIkeaEv+WPmOaIkOawtO+8jOiuqeS9oOa4uOi/m+aIkeeah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mguaenOS9oOaYr+awtO+8jOaIkeaEv+WPmOaIkOeil++8jOaKiuS9oOijhei/m+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mguaenOS9oOaYr+eil++8jOaIkeaEv+WPmOaIkOaWueS+v+mdouWkqeWkqeWSjOS9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cqOS4gOi1t+OAguiAgeWFrO+8jOaWsOW5tOW/q+S5kO+8gTwvcD48cD48ZW0+ND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l6nmiJbmmZrvvIzog73lpJ/pgYfliLDkvaDlsLHlpb3vvJvmiJbpo47miJbpm6jvvIz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nnYDkvaDnmoTmiYvlsLHlpb3vvJvmiJblpJrmiJblsJHvvIzkvaDog73lnKjkuY7miJH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JvmiJboi6bmiJbkuZDvvIzmiJHku6zlnKjkuIDotbflsLHlpb3jgILmlrDlubT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LniLHnmoTvvIzkvaDoi6Xlronlpb3vvIzlsLHmmK/mmbTlpKnjgII8L3A+PHA+PGVtP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L5Lia5bCx5YOP5rua6Zuq55CD77yM56ev57Sv5piv5oiQ5Yqf55qE5pyA5aSn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77yM5rKh5pyJ5LuA5LmI5pu0566A5Y2V55qE5o6l5Y+j77yM6ZyA6KaB55qE5bCx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5qE6L+95rGC77yM5oWi5oWi5L2g5Lya5Y+R546w6Ieq5bex5bey57uP5b6I54mb44CC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77yM5paw5bm05b+r5LmQ77yBPC9wPjxwPjxlbT40NC48L2VtPuWygeaciOWcqOWPmOi/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DheWcqOa8q+W7tu+8jOaAneW/teaKiuaJi+eJte+8jOiusOW/huWcqOS8uOWxl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W+gOaXpeasouminO+8jOmZtumGieW5uOemj+icnOeUnO+8jOefreS/oemXruWAmemZ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+8jOaChOaChOivneivreWcqOiAs+i+ue+8jOeIseS9oOS4jeWPmOS4gOS4h+W5tOOA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O+8jOaWsOW5tOW/q+S5kO+8gTwvcD48cD48ZW0+NDUuPC9lbT7mlrDmmKXmlrDlubT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iJHnmoTnpZ3npo/liLDvvIHlnKjmraTnnJ/or5rlnLDnpZ3mhL/kvaDvvJrkvY3pq5jmn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tKPku7vovbvvvIzkuovlsJHpkrHlpJrnprvlrrbov5HvvIzmr4/lpKnnnaHliLDoh6rnh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vvIzliKvkurrliqDnj63kvaDliqDolqrvvIzpoobpkrHmlbDlvpfmiYvmir3nrYvvvIzpn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niLHkvaDlj5HnpZ7nu4/jgILmlrDmmKXlkInnpaXvvIE8L3A+PHA+PGVtPjQ2LjwvZW0+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77yM5LiA55u05Lul5p2l77yM5oiR5a+55L2g55qE5oCd5b+15q2j5aaC56qX5aSW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O5rSB55qE5pyI5YWJ77yM5piv5ZOq5LmI55qE546y54+R5YmU6YCP77yb5YiG5omL55qE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pel5a2Q77yM5L2g55qE576O5Li956yR5a655oC75Lya6JCm57uV5Zyo5oiR55qE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aW95oOz55So5rip5pqW55qE5oCA5oqx5Y675ruL5ram5L2g55qE5b+D55Sw77yb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5Sf5bm456aP5peg5b+n77yb5pil6IqC5Yiw5LqG77yM56Wd56aP5L2g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44CB5b+r5LmQ77yBPC9wPjxwPjxlbT40Ny48L2VtPuaVsui1t+mUo++8jOaJk+i1t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8gOW/g+elneemj+WPiOS4gOW5tO+8jOaEv+S9oOadpeW5tOeUn+a0u+e+jue+ju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SnuelqOWkmuWkmuWkmu+8jOW5uOemj+a7oea7oea7oe+8jOWlvei/kOaXuuaXuuaXuuOA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peW/q+S5kO+8gTwvcD48cD48ZW0+NDguPC9lbT7mnInkuIDnp43phZLkuIDmu7TlsLH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kurrvvIzmnInkuIDnp43niLHkuIDngrnlsLHog73liLvpqqjvvIzmnInkuIDnp43nm7jor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lsLHpmr7ku6Xlv5jmgIDvvIznpZ3kvaDkuovkuJrpobrliKnvvIznrJHlj6PluLjlv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gIHlhazvvIzmlrDlubTlv6vkuZDvvIE8L3A+PHA+PGVtPjQ5LjwvZW0+5qyi5q2M56yR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e5pen5bKB77yM6b6Z6IW+6JmO6LeD6Ze55paw5pil77yM5oGt6LS65paw5Zac77yB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paw5rCU6LGh77yM5paw6auY54K577yM5paw5biM5pyb77yB5oS/5L2g54y05bm0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6IW+77yM6b6Z6Zeo6LeD77yM6b6Z5ZGI56Wl77yBPC9wPjxwPjxlbT41MC48L2VtPu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uOeIseeahOWTquS6m+aXpeWtkO+8jOW5uOemj+WbtOe7leedgOaIke+8m+avj+W9k+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i+S6keeahOaXtuWAme+8jOaIkeWNtOeci+edgOS9oO+8m+avj+W9k+S9oOivtOi/meS4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XtuWAme+8jOaIkeWNtOivtOWTquS4quWlve+8m+iuqeaciOS6ruOAgeaYn+WFi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eci+edgOaIkeS7rOWQteaetu+8jOi/meWwseaYr+W5uOemj+OAguWPr+i/meS6m+mDv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ei/nOWOu++8jOS6sueIseeahO+8jOS9oOS4gOWumuimgeW5uOem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PC9lbT7lpLHotKXkuI3lj6/mgJXvvIzmjKvmipjkuI3lj6/mgajvvIzpgIbng6b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nlKjlrabkuaDnmoTlv4PlooPljrvlk4Hor4Tlm7DlooPvvIzmiJDplb/kvJrkuI3m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pgYfvvIzmiJDnhp/kvJrkuI3mnJ/ogIzmiJDvvIzkurrkuZ/kvJrmlLbojrfmmbrmhaf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t6XkvZzpobrliKnvvIHogIHlhazvvIzmlrDlubTlv6vkuZDvvIE8L3A+PHA+PGVt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yv5L2c5L2O5rKJ55qE5aOr5rCU77yM6byT6Iie5raI5rKJ55qE5L+h5b+D77yM6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r6O5rmD55qE5r+A5oOF77yM6Iie5Yqo5Yuk5aWL55qE5Y+M5omL77yM55So5Y+R5aW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6YCg5aWH6L+577yM55So6KGM5Yqo5Y675byA5ouT5pyq5p2l77yM57K+5b2p5bCx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GI546w77yB56Wd5L2g5bel5L2c6aG65Yip77yB6ICB5YWs77yM5paw5bm0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y48L2VtPueOsOS7o+eahOeIseaDhe+8jOS4jeWGjeaJp+edgOS6jumXq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t+Wvue+8jOS4jeWGjeaJp+edgOS6jueItuavjeS5i+WRveOAgeWqkuWmgeS5i+iog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aYr+aEn+inieWvueS6hu+8jOWwseWPr+S7peWcqOS4gOi1t++8jOS4jeWGjee6oOe7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sOOAgui/h+WOu+eahOenjeenje+8jOaXqeW3sue7j+iiq+aXtuWFieejqOeBreOAgui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WsOW5tOW/q+S5kO+8gTwvcD48cD48ZW0+NTQuPC9lbT7lv6vkuZDkuLrkvaDpobb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nLDvvIzlpb3ov5DkuLrkvaDpk7rlpKnnm5blnLDvvIzmiJDlip/kvLTkvaDmg4rlpKn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lgaXlurfpmarkvaDoirHlpKnphZLlnLDvvIzlubPlronpmo/kvaDkuIrlpKnlhaX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kuLrkvaDlvIDlpKnovp/lnLDvvIznpZ3npo/mhL/kvaDmrKLlpKnllpzlnLD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t6XkvZzpobrliKnvvIHogIHlhazvvIzmlrDlubTlv6vkuZDvvIE8L3A+PHA+PGVtP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+Q5Liq5YmN77yM6LW25Liq5pep77yM5YWI5p2l6YGT5aOw5pil6IqC5aW977yb5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77yM6YGH5aW95LqL77yM6YGT5Liq5ZCJ56Wl5ZKM5aaC5oSP44CC56Wd5L2g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paw5rCU6LGh77yM5pil5aSp5oul5pyJ5pil55qE5biM5pyb77yM5bm46L+Q5LmL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Y+I54Wn77yM55Sf5rS75b+r5LmQ5Y+I576O5aaZ77yBPC9wPjxwPjxlbT41Ni48L2Vt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m+WNlee6r+eahOW5uOemj++8jOi1sOWkmui/nOmDveS4jeS8mui/t+i3r++8jOacq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WRveenjea7oeixoeW+geW4jOacm+eahOagke+8jOW/g+aIv+S4gOebtOmDveWPq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WxheS9j++8jOaPoee0p+aJi++8jOaIkeS7rOawuOi/nOmDveS4jeS8muaKiuWvueaWu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0n++8geiAgeWFrO+8jOaWsOW5tOW/q+S5kO+8gTwvcD48cD48ZW0+NTcuPC9lbT7ogIHlh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li4fmsJTpgIHnu5nkvaDvvIzkuZ/pgIHnu5nmiJHoh6rlt7HjgILnlKjlv4Pljrvlk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vJrmhJ/op4nlvpfliLDvvIzmiJHnmoTlv4PlnKjkuLrogIzot7PliqjvvIH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U4LjwvZW0+5oOF5Lid5raM77yM6aOO5pyI6ZqP77yM6Iqz6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7yY57uV5Y2O5bm077yb55u45oCd6YaJ77yM5qKm55u46ZqP77yM55Sc6Jyc54ix5oGL5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mJ77yb55C055Gf6ISG77yM5riF6Z+z6ZqP77yM54Wu6YWS5YWJ6Zi06L2s5rWB5bm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ZCb5b2x77yM6Iqz5b+D56KO77yM5rWT5oOF6L2v6K+t6KqT57yx57u777yB6ICB5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77yBPC9wPjxwPjxlbT41OS48L2VtPuiAgeWphuiAgeWphuaIk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ihOWPkeaYpeiKguefreS/oeaBr+OAgui/h+W5tOaIkeimgeWLpOW/q+eahO+8jOS9oO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oeaYr+S8keaBr+OAguaIkeaYr+i0n+i0o+WKqOaJi+eahO+8jOiAgeWphuWPqumcgOWK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OAgummkuWktOWFqOaYr+WKoOaeo+eahO+8jOS9oOimgeWwneWwneWVpeWRs+eahOOA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kp+WQie+8gTwvcD48cD48ZW0+NjAuPC9lbT7miJHmmK/kvaDnmoTot6/nlLHnu5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ot6/vvIzmiJHmmK/kvaDnmoTplK7nm5jnu5nkvaDovpPlhaXvvIzmiJHmmK/kvaDnmoT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vvIznu5nkvaDor63lvZXvvIzmiJHmmK/kvaDnmoTnmb7luqbvvIznu5nkvaDmiJHnmoT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vvIzkurLniLHnmoTvvIzluIzmnJvmiJHlj6/ku6XluK7kvaDmkJzntKLlr4Llr57kuYvml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maTlpJXlv6vkuZDvvIE8L3A+PHA+PGVtPjYxLjwvZW0+5Zyo5oiR5b+D6YeM77yM5L2g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6LS177yB6YeR6ZKx5LiO5L2g5q+U77yM6LSr6LSx5aaC56i76I2J77yb5p2D5Yip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77yM5LiA54K55LiN6YeN6KaB44CC5L2g55qE5byA5b+D77yM5LiO5oiR5aaC6YeR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77yM6K6p5oiR55+l6Laz44CC6ICB5YWs77yM5paw5bm0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i48L2VtPua7oeWkqeaYn+S6keS4i++8jOaEn+WIsOaXoOi+ueeahOiQveWvnuOA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a1geaYn+iDveS9k+S8muOAguaIkeacn+W+he+8jOmjmOmjmOmbquiKseeahOaXp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W/g+W4puadpeS6huS4gOWxoeiKrOiKs+OAgjwvcD48cD48ZW0+NjM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IDlv4PnnIHlv4PvvIzlr7nkvaDnnJ/lv4Pnl7Tlv4PvvIzkuLrkvaDmi4Xlv4Plv6f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m77kvKTlv4Pnl5vlv4PvvIzkuI3mlaLlj5jlv4PoirHlv4PvvIzkuI3opoHlpJr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lv4PvvIzmg7PkvaDmiJHlvojotLnlv4PvvIzmnIDmgJXkvaDml6Doia/lv4PjgILogIHlq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lubTlv6vkuZDvvIE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dsbGFncWV6cGQuaHRtbCI+aHR0cHM6Ly9kdWFuanV6aWt1LmNvbS9kdWFuanV6a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Z3FlenBk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07CD58E33A4D05757CBDD166DF05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