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3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2798E5F33F8DAE12178FB0988320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798E5F33F8DAE12178FB0988320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5oOF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IseaDheaXoOmdnuWwseaYr+S9oOeWvOeWvOaIke+8jOaIke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oOWFs+W/g+WFs+W/g+aIke+8jOaIkeeFp+mhvueFp+mhvuS9oOOAguWco+iv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WmguaenOaYjuWkqe+8jOS4gOS4quiDluiA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rOi/m+S9oOeahOeql+aIt++8jOaKk+S9j+S9oOW+gOm6u+iii+mHjOWhnu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us+aAle+8jOS4jeimgeaLheW/g++8jOmCo+aYr+aIkeWRiuivieWco+ivnuiA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9oOW9k+aIkeeahOWco+ivnuekvOeJqeOAgjwvcD48cD48ZW0+My48L2VtPuS7iueU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S7iueUn+aDhe+8jOWcqOS9oOeahOmdouWJjeaIkeW9u+W6leeahOiiq+W+geac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quWmlueyvui1tue0p+aUtuS6huaIkeWQp+OAgjwvcD48cD48ZW0+NC48L2VtPuW+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co+ivnumDveaYr+WQrOedgOWQjOagt+mfs+S5kO+8jOWQg+edgOWQjOagt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iAjOS7iuW5tOeahOWco+ivnuacieS6huS9oOeahOWtmOWcqO+8jOiAjOWPmO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juS8l+S4jeWQjO+8muaIkeeIseS9oO+8gTwvcD48cD48ZW0+NS48L2VtPua8q+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nO+8jOaXoOW/g+edoeecoO+8jOaIkeS7rOadpeiBiuWkqeWQp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1qua8q+eahOS4ieS4quWtl+S4jeaYryZsZHF1bzvmiJHniLHkvaA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JmxkcXVvO+WcqOS4gOi1tyZyZHF1bzvjgII8L3A+PHA+PGVtPjcuPC9lbT7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vaDmg6/nnYDmiJHvvIzov5nlsLHmmK/miJHmg7PopoH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iJHniLHov5nkuJbpl7Tml6DnianvvIzniLHmuIXpo47vvIzniL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iLHpm6roirHvvIzniLHmnJ3pnLLvvIzpg73kuI3lj4rniLHkvaDnmoTkuIfliI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kuPC9lbT7lj6/niLHkuI3mmK/plb/kuYXkuYvorqHvvIzlj6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lb/kuYXkuYvorqHjgII8L3A+PHA+PGVtPjEwLjwvZW0+5oGw5pyJ6L+Z5qC3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6Iqx6L276L276aOY6JC977yM5b+r5LmQ5ruh5rqi5Lq66Ze077yM5Zyj6K+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6S854mp5pC6552A56Wd56aP6ICM5p2l77yM6L276L2755qE6Zeu5YCZ5LiA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b+r5LmQ77yM55Sf5ZG95Zug5q2k6ICM576O5aW9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1t+aer+efs+eDgu+8jOayoeacieaDheavlOmHkeWdmu+8jOWcqOS7iuWkq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eIseeahOaXpeWtkOmHjO+8jOaIkeaDs+i3n+S9oOS4gOi1t+a1t+iqk+Wxseeb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nKPor57oioLlm6DkuLrmnInkvaDvvIzmiJHlj5jlvpf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objgII8L3A+PHA+PGVtPjEzLjwvZW0+54ix5piv6Zuq77yM5oOF5piv6Iqx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uq6Iqx6aOY5L2g5a6277yM6ZOD5YS/5ZON77yM6bm/5YS/6LeR77yM5oqK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im57uZ5L2g77yM5bmz5a6J5aSc77yM54uC5qyi5aSc5pyJ5L2g5pyJ5oiR5omN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WSjOS9oOWcqOS4gOi1t+eahOavj+S4gOS4qu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eJueauiueahOaEj+S5ie+8jOabtOS9leWGteaYr+aIkeS7rOeahOesr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OAgjwvcD48cD48ZW0+MTUuPC9lbT7mm77nu4/miJHmoqbmg7Pku5fliZHotb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pgYfop4HkvaDkuYvlkI7vvIzlj6rmg7PlkozkvaDlroXlnKjlrrbjgILlnKPor57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2LjwvZW0+5oiR5LiN55u45L+h54ix5oOF6IO95rC4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u45L+h5oiR5ZKM5L2g55qE54ix5oOF77yM5Zyj6K+e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4gOeJh+ecn+W/g+S4gOeJh+aDhe+8jOaIkeeahOW/g+mHjOS4gOebt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5n+Wwj+eahOWPquiDveWkn+ijheS4i+S9oO+8jOebuOWkhOeahOi/meS5i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aXoOaVsOasoeaDs+imgei3n+S9oOihqOeZve+8jOS9huaYr+S4gOebtOe8uuS5j+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7iuWkqeaIkeS4jeebuOetieS6hu+8jOaIkeWWnOasouS9oO+8jOS9nOaIkeWls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OAgjwvcD48cD48ZW0+MTguPC9lbT7nnIvnnYDkvaDlkJHmiJHmkpLlqIfjgIH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nKPor57oioLnmoTpm6roirHkuZ/lj5jlvpfmuKnmmpbkuob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aaC5p6c5q+P5bm06YO96IO95ZKM5L2g5LiA6LW36L+H5Zyj6K+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55So5LiA6L6I5a2Q55qE54ix5oSP5p2l5Lqk5o2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o+ivnuiKguW/q+S5kO+8geWboOS4uueJteS6huS9oOeahOaJi+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Kk+S9j+S9oOeahOaJi+OAgue7meS9oOW5uOemj+e7meS9oOW/q+S5kOebuOS8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+8gTwvcD48cD48ZW0+MjEuPC9lbT7pgYfop4HkvaDku6XlkI7vvIznkIb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pqpHpqazllp3phZLljrvlpKnmtq/vvIzogIzmmK/lho3mmZrmiJHkuZ/opoHlm57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YW25a6e5oiR5qC55pys5LiN5LqG6Kej5Zyj6K+e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+l6YGT5pyJ5LuA5LmI54us54m555qE5oSP5LmJ77yM5oiR5Y+q5piv5oOz5o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6KeB5L2g44CCPC9wPjxwPjxlbT4yMy48L2VtPuWcqOi/mea0i+S6uueahOiKgu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lveaDs+WSjOS9oOWcqOS4gOi1t++8jOS6q+WPl+i/memGieS6uueahOawlOawm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S9oOaIkeWIhuWJsuS4pOWcsO+8jOaIkeWPquWlveWcqOi/mei9u+WjsOWcsO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6sueIseeahO+8jOWco+ivnuW/q+S5kO+8gTwvcD48cD48ZW0+MjQuPC9lbT7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u5nkvaDlhajkuJbnlYzvvIzkvYbmiJHnmoTmlbTkuKrkuJbnlYzvvIzpg73lj6/ku6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nKPor57lv6vkuZDvvIzmiJHnmoTlsI/lj6/niLH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ben5piv6L+Z5qC35LiA5aSp77yM6Zuq6Iqx6aOY5pWj77yM5Zyj6K+e6ICB5Lq65omY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pe25py65bey57uP5oiQ54af77yM5omA5Lul5oiR5LuK5aSp6byT6LW3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Zac5qyi55qE5aeR5aiY6K+05LiA5Y+l77yM5oiR5Zac5qyi5L2g77yM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n44CCPC9wPjxwPjxlbT4yNi48L2VtPuWkqeepuuS4remTtueZveeahOmb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vnuagkeS6lOW9qeeahOeBr+WFie+8jOiAjOS9oOaYr+esrOS4ieenjee7ne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nIDnnJ/lrp7nmoTlronlhajmhJ/kuI3mmK/mnaXoh6rkuo7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gY/niLHvvIzlj6rmnInlnKjkvaDov5nph4zvvIzmiJHmiY3kvJrmr6vml6D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LDnvLTmorDmipXpmY3jgII8L3A+PHA+PGVtPjI4LjwvZW0+5oiR5oOz6YCB5L2g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Zyj6K+e5qCR77yM5LiK6Z2i5oyC5ruh56S854mp77yM5pyA5aSn55qE6YKj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v5oiR55qE55yf5b+D44CCPC9wPjxwPjxlbT4yOS48L2VtPuaIkeaYr+S5ne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ZpOS6huS9oOi/mOaYr+S9oOOAgjwvcD48cD48ZW0+MzAuPC9lbT7kvaDmmK/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miqLkuI3otbDvvIzmiJHlsLHmmK/ov5nkuYjpnLjpgZPvvJvmiJHmmK/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poobkuI3otbDvvIzmiJHlsLHmmK/ov5nkuYjmrbvlv4PnnLzjgILlnKPor5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xLjwvZW0+5L2g6K6p5oiR6K+055qE5oOF6K+d546w5Zyo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J5Y+l77yM5Ymp5LiL55qE5rWq5ryr77yM5oiR5bCG55So5LiA6L6I5a2Q5p2l6KG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lveS5heayoeacieWQrOWIsOS9oOeahOWjsOmfs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ayoeacieS6uuWQrOaIkeiwiOW/g++8jOWcqOmbquiKsemjnuiIn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lveaDs+S9oO+8jOelneS9oOWco+ivnuiKguW/q+S5kO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r4/kuIDkuIvlv4Pot7Pmg7PkvaDkuIDmrKHvvIznm7TliLDmiJH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vvIzlv4PkuI3lho3ot7PliqjvvIHmiJHniLHkvaDvvIHlnKPor57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peg6K665oiR5Zyo5ZOq6YeM77yM5oiR56a75L2g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5qE6Led56a777yM6K6p5oiR55qE5b+D6Zmq5L2g5Zyo6L+Z5Liq5bmz5a6J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x5ZCM6Iie6LW344CCPC9wPjxwPjxlbT4zNS48L2VtPumTg+WEv+WTje+8jOm5v+WE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tpOWIu+eahOaIkeW/g+egsOegsOi3s++8jOS7iuWkqe+8jOaXpeWtkOeJueau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vueS9oOivtO+8jOe7meaIkeS4quacuuS8muiuqeaIkeeFp+mhvuS9oOS4gOi+iO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YuPC9lbT7lhqzlpKnliLDkuobllp3ngrnku4DkuYjvv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kbXmiqTkvaDjgII8L3A+PHA+PGVtPjM3LjwvZW0+5oiR5oS/5oSP6Zmq5L2g54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s77yM5bqm6L+H5Zyj6K+e6IqC77yM5LiA6LW36L+O5o6l5LiH54mp5aSN6IuP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zOC48L2VtPui/meaYr+aIkeeahOaJi+iDjO+8jOi/m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iDjOOAguS9oOaYr+aIkeeahOWunei0neOAgjwvcD48cD48ZW0+MzkuPC9lbT7lv7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J3mmq7mmq7vvIzmhL/ku4rlpKnmiJHog73lsIbkvaDluKblm57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2g5pyA5Y+v54ix77yM5oiR6K+05pe25p2l5LiN5Y+K5oCd57Si77yM5L2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LmL5ZCO77yM6L+Y5piv6L+Z5qC36K+044CCPC9wPjxwPjxlbT40MS48L2VtPuavj+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OWKm+WwseaYr+ingeWIsOS9oO+8jOW5tuWSjOS9oOivtOivtOivneOAgu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IuPC9lbT7llpzmrKLkvaDmmK/lvojkuYXov5z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J/nmoTlpb3mg7PlnKjov5nkuKrlnKPor57kuYvlpJzkuI7kvaDlhbHot7PljY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vvIzkvI/lnKjkvaDnmoTouqvovrnovbvovbvlnLDor7TvvIzmiJHlpb3llpzmrKL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lv6vkuZDjgII8L3A+PHA+PGVtPjQzLjwvZW0+5oiR5oS/5oSP5LiA6L6I5a2Q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6K+e6ICB5Lq677yM5Zyo5aSc6YeM5oKE5oKE5Zyw5Li65L2g6KOF5LiK5Zyj6K+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0NC48L2VtPum6u+eDpuS9oOaKiuWJjee9ruaRhOWDj+Wkt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eci+WIsOS6huWQl++8jOmHjOmdouaYr+aIkeacgOaDs+imgeeahOWco+ivn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UuPC9lbT7ku4rlpKnnmoTkvaDlvojkuI3kuIDmoLf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PlsIbmnInkuKrkuI3kuIDmoLfnmoTouqvku73jgILmiJHmmK/orqTnnJ/nmoT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bPmnIvlj4vlpb3kuI3lpb3jgII8L3A+PHA+PGVtPjQ2LjwvZW0+5L2g6Zeu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yA5Y+v54ix77yM5oiR56uL5Yi75Zue562U5piv5L2g44CC5aaC5p6c6K6p5oiR5Ya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iR6L+Y5piv5Lya6L+Z5qC36K+044CCPC9wPjxwPjxlbT40Ny48L2VtPuWwh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n+W/g+S4gOS7veecn+aDheS4gOeJh+eIseaEj++8jOS4gOS7veW/g+aEj++8jOWGme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HjO+8jOS8tOmaj+edgOe+juWmmeeahOmTg+WjsOWPkeWIsOS9oOeahOaJi+ac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ci+edgOecvOmHjO+8jOS9huaYr+WNtOiusOWcqOW/g+mHjO+8jOaYjueZveaIk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S9oOOAgjwvcD48cD48ZW0+NDguPC9lbT7kuKTkuKrkurrlnKjkuIDotbf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maTkuobkv6Hku7vlsLHmmK/ljIXlrrnvvIzkuKTkuKrkurrmhaLmhaLno6jlkIj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kIjpgILjgILlnKPor57lv6vkuZDvvIE8L3A+PHA+PGVtPjQ5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q5ryr55qE77yM5LiN5piv5oOz5L2g6ICM5piv5oul5pyJ5L2g77yb5pyA5Yq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ul5pyJ5L2g6ICM5piv5b+D55u455+l77yb5pyA5bm456aP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5+l6ICM5piv5LiO5L2g5Zyo5LiA6LW344CCPC9wPjxwPjxlbT41M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buOS/oeawuOi/nOeahOeIse+8jOS9huaIkeebuOS/oeaIkeS8muS4gOWkqeav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eIseS9oOOAguWco+ivnuW/q+S5kO+8gTwvcD48cD48ZW0+NTEuPC9lbT7oi7nmnp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Lzniannu5nkvaDvvIznpZ3npo/nu5nkvaDvvIzlubPlronnu5nkvaD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g73nu5nkvaDjgII8L3A+PHA+PGVtPjUyLjwvZW0+5qyg5L2g55qE5oOF5Lm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G5LiJ6KGM77yM5Ymp5LiL55qE5rWq5ryr77yM5oiR55So5LiA55Sf6KGl5YG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mjjui1t+S6kea2jO+8jOWkqeW0qeWcsOijguS5n+S4jeiD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atpOaXtueahOivmuS/oe+8jOS6sueIseeahO+8jOebuOWkhOS6hui/meS5iOWw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n+W/g+S9oOWPr+WQpuefpeaZk++8jOaDs+imgei3n+S9oOS4gOeUn+S4gOS4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NTQuPC9lbT7orqnmiJHnmoTmgJ3lv7Xlj5jljJbmiJ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mtIHnmb3nmoTpm6rnu5LoirHvvIzpo5jlhaXkvaDnmoTlv4PnlLDvvIzljrv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pl67lgJnkuI7npZ3npo/vvIE8L3A+PHA+PGVtPjU1LjwvZW0+6L+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77yM5ZKM5L2g5Zyo5LiA6LW355qE5pel5a2Q77yM5ZOq5LiA5aSp5LiN5q+U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pu055ub5aSn44CCPC9wPjxwPjxlbT41Ni48L2VtPuavj+S4gOactembquiKsem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+S4gOS4queDn+eBq+eHg+i1t++8jOavj+S4gOenkuaXtumXtOa1geWKq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AneW/teS8oOmAgeOAgumDveS7o+ihqOedgOaIkeaDs+imgemAgeS9oO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emj++8gTwvcD48cD48ZW0+NTcuPC9lbT7lpoLmnpzkvaDmmK/lppbnsr7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JDkuLrkvaDnmoTllJDlg6fogonvvIzkurLniLHnmoTvvIzmiJHku6zmsLjov5zkuI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nKjkuIDotbflpb3kuI3lpb3jgII8L3A+PHA+PGVtPjU4LjwvZW0+5oiR6L+e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b6X54Wn6aG+77yM5Y206YKj5LmI5YWz5b+D5L2g77yM5L2g6L+Y5LiN5oSf5Yqo44CC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b+r5LmQ77yBPC9wPjxwPjxlbT41OS48L2VtPuWco+ivnuiAgeeIt+eIt+aCqO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W6iuaaluWlveS6hu+8jOaCqOWPr+S7peaKiuaIkeWWnOasoueahOS6uuWhnuaIke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OS6hu+8jOiwouiwouOAgjwvcD48cD48ZW0+NjAuPC9lbT7mnInkvaDlnKj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mmK/mnIDlubjnpo/nmoTjgILlnKPor57lv6vkuZD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6Zeu6Ieq5bex5piv5ZCm5piv5Liq5bm46L+Q5YS/77yM55+l6YGT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oiR5piv6L+Z5Liq5LiW55WM5LiK5pyA5bm46L+Q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9oOivtOS9oOWWnOasouWco+ivnuiKgu+8jOmCo+aIkeWPmOaIkOS9o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AgeS6uu+8jOS9oOS5n+S8muWWnOasouaIkeWQl++8nz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ormiJHnmoTmiYvmlL7lnKjkvaDnmoTmiYvph4zvvIzorqnkvaDpoobmiJHotb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ioLnmoTmlZnloILvvIzov4fmiJHku6zkv6nkurrnmoTlnKPor57oioL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dnbnN2YTVmNT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Z25zdmE1ZjU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798E5F33F8DAE12178FB0988320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