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5F7231D36C4EAB3EC15139B4F3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5F7231D36C4EAB3EC15139B4F3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bqm5pyJ5ZOB5ZG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cn+acm+WIq+S6u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bquS4remAgeeCre+8jOayoeacieS6uuWcqOS9oOiEuOS4iuaKueeCreWwse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Mi48L2VtPuiLpeayoeS6uuaKpOS9oOS4gOS4luWRqOWF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muW8uuWIsOayoeaciei9r+iCi+OAgjwvcD48cD48ZW0+My48L2VtP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r+edgOS9oO+8jOaDs+imgeS4jeiiq+aKm+W8g++8jOW/hemhu+iHquW3seS6i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i9u+aYr+acrOmSse+8jOS9huS4jeWKquWKm+Wwse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JgOacieeahOWKqOWKm+mDveadpeiHquWGhe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OAguWmguaenOS9oOWBmuS4jeWIsOS4gOS7tuS6i++8jOaXoOiuuuaYr+aQnuWlv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Wvu+aJvueIseS6uu+8jOi/mOaYr+WHj+iCpe+8jOmDveaYr+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cn+ato+aDs+WBmuOAgjwvcD48cD48ZW0+Ni48L2VtPuaci+WPi+aYr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WRqOS4gOeJh+m7keaal+eahOaXtuWAme+8jOiDvee7meS9oOWKm+mH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WPr+S7peiHquW3semVv+W+l+S4jea8guS6r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iuqeiHquW3seeahOS6uueUn+S4jea8guS6r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ieWFs+S9oOeahOS4gOWIh+mDveaKueadgOaOie+8jOS9oOabvue7j+e7me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eXm+iLpuS6hu+8jOaIkeS5n+imgeS4jei1t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mYs+WFiei/mOWcqO+8jOaIkeS7rOWwseacieeQhueUseebuOS/oe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MTAuPC9lbT7kvaDotbDov4fnmoTot6/vvIz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po47mma/vvJvkvaDmiYDmnInnu4/ljobvvIzkvJrmiJDkuLr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kvaDmm77nu4/nmoTotJ/mi4XvvIzkvJrmiJDkuLrkvaDnmoTnpLznianvvJvkva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vJrnhafkuq7kvaDmnKrmnaXnmoTot6/jgII8L3A+PHA+PGVtPjE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ZCm77yM5oiR5Lus6LWM55qE5piv5Z2a5oyB44CC5Zyo5L2g5Z2a5oy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K645bCx5pS+5byD5LqG44CC5L2g5Z2a5oyB55qE6LaK5LmF5L2g5bCx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Yqf44CCPC9wPjxwPjxlbT4xMi48L2VtPuS6uueahOaAneaDs+aYr+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4k+azqOS6juafkOS4gOmhueS6i+S4mu+8jOWwseS4gOWumuS8muWBm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En+WIsOWQg+aDiueahOaIkOe7qeOAgjwvcD48cD48ZW0+MTMuPC9lbT7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5HvvIzkvaDnnIvkuI3op4HmiJHnmoTnnLzms6rvvIzlm6DkuLrmiJHoo4X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65Lya5YOP5Liq6aG955qu55qE5a2p5a2Q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5qE5p+Q5Liq6Lev5Y+j5LiO5L2g5o2J6L+36JeP77yb5oiQ54af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ICM5piv55y85rOq5Zyo55y86YeM5omT6L2s5Y206L+Y5L+d5oyB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mguWxpeW5s+WcsOiIrOWcsOiIkumAguWdpueE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jemFjeaLpeacieS7u+S9leWFieiKkuOAgjwvcD48cD48ZW0+MTY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rzov4fkuYvlkI7vvIzmiY3og73lrabkvJrlgZrkuIDkuKrlhaj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aSa5pe25YCZ5oiR5Lus5Z+L5oCo55Sf5ZG95peg5rO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25a6e5L2g5oOz6L+H5rKh5pyJ77yM5aaC5p6c5a6D5Y+v5Lul6YeN5p2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4+N5oOc5a6D44CCPC9wPjxwPjxlbT4xOC48L2VtPumZpOS6huS6uuagv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eUn+acgOWkp+eahOaNn+Wkse+8jOiOq+i/h+S6juWkseaOieiHquS/o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kurrpg73kvJrplJnov4fvvIzkurrkurrpg73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nnJ/mraPlsZ7kuo7kvaDnmoTvvIzmsLjov5zkuI3kvJr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6KaB5LiN5pS+5byD77yM5bCx5rKh5pyJ5LuA5LmI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b5Y+q6KaB5aSf5Z2a5by677yM5bCx5rKh5pyJ5LuA5LmI6IO95oqK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77yBPC9wPjxwPjxlbT4yMS48L2VtPueUn+a0u+S4jeS7hemcgOimgeaci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geW6pu+8jOWQjOaXtuS5n+mcgOimgeacieerreWwveWFqOWKm+eahOWLh+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g+W4hui/h+WwveW9kuadpeS7jeaYr+WwkeW5t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oh6rlt7HkuIDnlJ/nooznoozml6DkuLrvvIzov5jlronmhbDoh6rlt7HlubPlh6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IzLjwvZW0+5b2T5LiA5Liq5bCP5bCP55qE5b+D5b+15Y+Y5o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65pe277yM5L6/6IO95oiQ5LqG5Lmg5oOv77yb5LuO6ICM5p6E5oiQ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n5qC85bCx5Yaz5a6a5L2g5LiA55Sf55qE5oiQ6LS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eahOWwseS4jeimgeWBh+ijhe+8jOS4jemAguWQiOeahOWwseS4jeimg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W3sue7j+mCo+S5iOS4jeWuueaYk+S6hu+8jOS9leW/heWGjei+m+iL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4jeWlveaEj+aAneaLkue7neWIq+S6uu+8jOWPjeato+mCo+S6m+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eahOS6uumDveS4jeaYr+S7gOS5iOWlve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nIvlj4vmr5TlvpfkuIrlgaXlurfvvIzmsqHmnInkuIDkuKrmlYzkur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nl4XprZTvvIzkuI7lhbbkuLrnl4Xnl5vmmpfoh6rmtYHms6rvvIzkuI3lpoL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LrnlJ/lkb3mt7vlvanjgII8L3A+PHA+PGVtPjI2LjwvZW0+56eR5a2m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x5Zyo5LqO5Z2a5oyB5LiN5oeI5Zyw5a+75rGC5LmL5Lit77yM56eR5a2m5bCx5YW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CM6KiA77yM5piv5LiN5p6v56ut55qE77yM5bCx5YW255uu5qCH6ICM6KiA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5LyB5Y+K55qE44CCPC9wPjxwPjxlbT4yNy48L2VtPuaXoOefpeiv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Un+WRveWmguWQjOaXoOWPtuWtkOeahOagke+8jOe8uuWwkeWLg+WLg+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ku4DkuYjlpb3mirHmgKjnmoTvvIzkvaDnjrDlnK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nKjkuLroh6rlt7HnmoTmm77nu4/kubDljZ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LiN6IO9562J77yM562J5LmF5LqG77yM6Ieq5bex5bCG5Lya5Lmg5oOv5LqO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WRvemHjOacgOmHjeimgeeahOS6i+aDhe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/nOWkp+eahOebruagh++8jOW5tuWAn+WKqeaJjeiDveS4juWdmuaMgeadpeWu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ml6DmiYDkuI3og73nmoTkurrlrp7lnKjmmK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vvIzml6DmiYDkuI3kuJPnmoTkuJPlrrblrp7lnKjmmK/kuIDml6DmiYDku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x6LSl77yM5oC75Zyo5oiQ5Yqf5LmL5YmN5Y+R55Sf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S+5byD5bCx5piv5aSx6LSl44CCPC9wPjxwPjxlbT4zMy48L2VtPuiOq+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ksei0pe+8jOWPquaJvueQhueUseaIkOWKn+OAgjwvcD48cD48ZW0+Mz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t6blj7PlpKnmsJTvvIzkvYbkvaDog73ovazlj5jkvaDnmoT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6YGT6YWs5Yuk77yM5Lq65a6a6IOc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Yr+S6keeahOaipu+8jOS6keaYr+mbqOeahOWJjeS4l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kuIDlirPmsLjpgLjvvIzlj6/og73lsLHmmK/mmI7lpKnnmoTln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5njgII8L3A+PHA+PGVtPjM4LjwvZW0+5LiA5Liq5Lq655qE5b+r5LmQ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ul5pyJ55qE5aSa77yM6ICM5piv5Zug5Li65LuW6K6h6L6D55qE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JgOacieeahOixquiogOmDveaUtui1t+adpe+8jOaJgOacieeah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SveS4i+WOu+OAgjwvcD48cD48ZW0+NDAuPC9lbT7miJHllpzmrKLor7vmr43m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7TllpzmrKLor7vmr43moKHnmoTkurrjgII8L3A+PHA+PGVtPjQx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qKm5oOz77yM5omN6IO95ryU57uO5oiQ5Yqf55qE5Lq655Sf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Li65qKm6ICM5Yqq5Yqb77yM5Li65qKm6ICM5aWL5paX77yM5Li65qK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0Mi48L2VtPuaipuaDs+aYr+S6uuexu+S4jeath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a6kOazie+8jOacieaipuaDs++8jOaJjeaYr+ecn+ato+aEj+S5ieS4i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puaDs+mDveaYr+e+juWlveeahO+8jOaJgOS7peaipuaDs+aIkOecn+S5n+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Vv+S5heS7peadpeeahOi/veaxguWSjOS/oeS7s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ohJrmraXkuZ/og73lpJ/otbDlrozkvJ/lpKfnmoTooYz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Yqq5Yqb5LqG77yM5oiQ57up5rKh5pyJ5aSa5aSn5pS56KeC77yM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B5piO5L2g5rKh55So77yM6ICM5piv5Luj6KGo5L2g5Zyo6LWO572q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6X5Li66L+H5Y6755qE5oeS5pWj5LuY5Ye654K55Luj5Lu377yM6IC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5LiL5Y6777yM5pe26Ze05Lya57uZ5L2g5pyA5aW9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OWKn+S4gOWumuacieaWueazle+8jOWksei0p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OAgjwvcD48cD48ZW0+NDYuPC9lbT7nlJ/mtLvmmK/lhazlubPnmoT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lvojlpJroi6bvvIzlj6ropoHkvaDlnZrmjIHkuIvljrvvvIzkuIDlrpr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jbPkvb/mnIDlkI7lpLHotKXkuobvvIzkvaDkuZ/ojrflvpfkuobliKvkurr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u4/ljobjgII8L3A+PHA+PGVtPjQ3LjwvZW0+5oiR5LiN5pWi5LyR5oG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2Y5qy+44CC5oiR5LiN5pWi6K+057Sv77yM5Zug5Li65oiR5rKh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Wi5YG35oeS77yM5Zug5Li65oiR6L+Y6KaB55Sf5rS744CC5oiR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5piv5oiR5LiN6IO96YCJ5oup5pS+5byD44CC5Z2a5by644CB5ou85pC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6YCJ5oup44CCPC9wPjxwPjxlbT40OC48L2VtPuWmguaenOS9oOiDv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8uueCueS4gOagt++8jOWmguatpOWHhuehrueahOWPkeeOsO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S9oOeahOeUn+WRveWwhuS8muS4jeW5s+WHo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Hph4/kuIDkuKrkurrnmoTlk4HlvrfvvIzopoHnnIvmsqHmnInkurrnmoTml7blgJ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pvku4DkuYjjgII8L3A+PHA+PGVtPjUwLjwvZW0+5Zyo5Lq655Sf6Iie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7uZ6JC95LyN6ICF6aKB5Y+R5aWW54mM44CCPC9wPjxwPjxlbT41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6juWdmuaMgeS6huWkmuS5he+8jOiAjOWcqOS6juS9oOiDveWQpue7p+e7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OWKn+eahOWFs+mUruW+gOW+gOWPquacieWHoOatpe+8jOWFtuS7lu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enr+a3gOeahOi/h+eoi+OAgjwvcD48cD48ZW0+NTIuPC9lbT7nlJ/mtL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tZvot5HvvIznlJ/mtLvmmK/kuIDlnLrml4XooYzvvIzopoHmh4Llvpflpb3lpb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4/kuIDmrrXnmoTpo47mma/jgII8L3A+PHA+PGVtPjUz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peg5aSn5b+X77yM5Y2z5L2/5YaN5pyJ5aOu5Li955qE5Li+5Yqo5Lmf56ew5LiN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44CCPC9wPjxwPjxlbT41NC48L2VtPuaIkeS7rOWcqOS4jeWQjOeahOW5tOm+h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jeWQjOeahOeDpuaBvO+8jOS9oOivu+S4jeaHguaIkeeahOaEge+8jO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9oOeahOiLpuOAgjwvcD48cD48ZW0+NTUuPC9lbT7pqoTlgrLoh6rmu6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luqflj6/mgJXnmoTpmbfpmLHvvJvogIzkuJTvvIzov5nkuKrpmbfpm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kurLmiYvmjJbmjpjnmoTjgII8L3A+PHA+PGVtPjU2LjwvZW0+5peg6K665aS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O96KaB5om+5Zue5L2g6Ieq5bex77yb5oiR5bCx5piv5oiR77yM5oiR5YGa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S9oOinieW+l+S9oOi/h+S4jeWOu+eahOWd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4gOWkqeS5n+S8muS5kOingueahOWSjOWIq+S6uuWIhuS6q+OAg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OmVv+OAgjwvcD48cD48ZW0+NTguPC9lbT7pnaDoh6rlt7HvvIzlho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raXmraXkuZ/og73otbDlrozvvIzlho3nn63nmoTot6/vvIzkuI3ov4jlv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Z/ml6Dms5XliLDovr7jgII8L3A+PHA+PGVtPjU5LjwvZW0+5oiQ5Yqf6ICF5oul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2a5a6a55qE5L+h5b+144CCPC9wPjxwPjxlbT42MC48L2VtPuWKquWKm+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OWKn+S7jiZsZHF1bzvpm7YmcmRxdW875byA5ae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mcgOimgeiDveWKquWKm+iuqeWug+WJjei/m+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abtOW4jOacm+aLpeacieiDveWGt+mdmeaAneiAg+eahO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h6HmnLTlrp7nmoTmoqbmg7PvvIzmiJHku6znlKjpgqPllK/kuID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jrvmlK/mkpHpgqPmoqbmg7PjgII8L3A+PHA+PGVtPjYzLjwvZW0+5ZOq5oC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LiA57Kf77yM6ICB5biI55y86YeM5L2g5Lus5piv5YWo6Y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aAgOaciea4uuWwj+eahOaipuaDs++8jOWug+S7rOaXoOazleaJ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jUuPC9lbT7mhJ/mg4XnmoTmiI/vvIzmiJHmsqHmnInmvJT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ot6/lj6PvvIzkuIDovazouqvlsLHmmK/kuIDovojlrZ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ev6Les5q2l77yM5peg5Lul6Iez5Y2D6YeM77yb5LiN56ev5bCP5rWB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rGf5rW377yb5oiQ5Yqf77yM5rKh5pyJ5b+r6L2m6YGT44CC5bm456a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44CC5omA5pyJ55qE5oiQ5Yqf77yM6YO95p2l6Ieq5LiN5YCm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omA5pyJ55qE5bm456aP77yM6YO95rqQ6Ieq5bmz5Yeh55qE54+N5oOc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2Ny48L2VtPueUn+WJjeS9leW/heS5heedoe+8jOatu+WQju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c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azZrcnhzZC5odG1sIj5odHRwczovL2R1YW5qdXppa3UuY29tL2R1YW5qdXppLzU3NGs2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5F7231D36C4EAB3EC15139B4F3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